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</w:rPr>
        <w:t>OPRAVA STŘECHY NA NOVÉM ZÁMKU VE STUDÉNC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5-08-05T06:10:00Z</dcterms:modified>
  <cp:revision>21</cp:revision>
  <dc:subject/>
  <dc:title>HLAVIČKA  ze  SSL</dc:title>
</cp:coreProperties>
</file>