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bookmarkStart w:id="0" w:name="_Hlk191540027"/>
      <w:r>
        <w:rPr>
          <w:b/>
          <w:sz w:val="28"/>
          <w:szCs w:val="28"/>
        </w:rPr>
        <w:t xml:space="preserve">Výměna rozvodů vody, odpadů a oprava sociálního zázemí </w:t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Š Butovická ve Studénce III. etapa</w:t>
      </w:r>
      <w:bookmarkEnd w:id="0"/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04</Words>
  <Characters>1210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5-03-12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