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 xml:space="preserve">Obchodní firma / IČ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předloží seznam min. 3 obdobné zakázky úspěšně realizovaných a dokončených v posledních 3 letech. V seznamu bude uveden název zakázky, realizační náklady, uvedení kontaktní osoby, která podá reference vč. telefonního a e-mailového spojení. Za obdobnou zakázku se v tomto případě považuje stavební práce týkající se výstavby a rekonstrukce střešních krytin, sanace stropů a krovů v min. výši 2.000.000 Kč bez DP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is předmětu zakázky (zejména údaje prokazující splnění vymezeného parametru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oba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48"/>
        <w:gridCol w:w="4850"/>
      </w:tblGrid>
      <w:tr>
        <w:trPr>
          <w:trHeight w:val="12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pis osoby oprávněné jednat za dodavatel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0303051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874829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8170" cy="6826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5bb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5b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34B7D7-EE4C-41D0-AD0B-732A3B3F6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43</Words>
  <Characters>1437</Characters>
  <CharactersWithSpaces>1677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07:00Z</dcterms:created>
  <dc:creator>Krzák Jan</dc:creator>
  <dc:description/>
  <dc:language>en-US</dc:language>
  <cp:lastModifiedBy>Chovancová Marie</cp:lastModifiedBy>
  <cp:lastPrinted>2021-09-30T08:20:00Z</cp:lastPrinted>
  <dcterms:modified xsi:type="dcterms:W3CDTF">2025-03-11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