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5/____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O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y oprávněná k jednání ve věcech smluvních a technických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mila Nováková – vedoucí odboru SŘÚPa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6 414 330, 733 319 084, novak@mesto-studenk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Jan Krzák – referent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556 414 303, 770 122 285, krzak@mesto-studenka.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smluvních a technických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vypracování projektové dokumentace s názvem </w:t>
      </w:r>
      <w:r>
        <w:rPr>
          <w:rFonts w:cs="Arial" w:ascii="Arial" w:hAnsi="Arial"/>
          <w:b/>
          <w:bCs/>
          <w:sz w:val="22"/>
          <w:szCs w:val="22"/>
        </w:rPr>
        <w:t>„PD – Vzduchotechnika a rekonstrukce obvodového pláště budovy zimního stadionu ve Studénce“</w:t>
      </w:r>
      <w:r>
        <w:rPr>
          <w:rFonts w:cs="Arial" w:ascii="Arial" w:hAnsi="Arial"/>
          <w:sz w:val="22"/>
          <w:szCs w:val="22"/>
        </w:rPr>
        <w:t xml:space="preserve">. PD bude řešit návrh nové vzduchotechniky nad ledovou plochou a rekonstrukci obvodového pláště na stávající budově zimního stadionu. Dokumentace bude zpracována dle platné legislativy, zejména dle vyhl. č. 169/2016 Sb., jakožto prováděcího předpisu zákona č.134/2016 Sb. o veřejných zakázkách a rozsahu stanoveném Vyhláškou č.131/2024 Sb. o dokumentaci staveb.   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bookmarkStart w:id="0" w:name="_Hlk189739987"/>
      <w:bookmarkEnd w:id="0"/>
      <w:r>
        <w:rPr>
          <w:rFonts w:cs="Arial" w:ascii="Arial" w:hAnsi="Arial"/>
          <w:sz w:val="22"/>
          <w:szCs w:val="22"/>
        </w:rPr>
        <w:t>Návrh nové vzduchotechniky nad ledovou plochou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ekonstrukce stávajícího obvodového pláště budovy zimního stadionu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786" w:leader="none"/>
        </w:tabs>
        <w:autoSpaceDE w:val="false"/>
        <w:spacing w:lineRule="auto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89739987"/>
      <w:bookmarkStart w:id="2" w:name="_Hlk189739987"/>
      <w:bookmarkEnd w:id="2"/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, činnosti pro řádné a úplné zhotovení díla (např. zaměření stavby, vytýčení sítí, projednání a získání souhlasných stanovisek veškerých dotčených orgánů)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Součástí zakázky je zajištění všech vstupních podkladů nezbytných pro vypracování projektové dokumentace, zajištění vytyčení inženýrských sítí a v nezbytném rozsahu geodet. zaměření pozemků, na kterých bude umístění stavby navrženo. Dále provedení nezbytných průzkumných prací a vypracování zpráv z těchto průzkumů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tanovisek všech dotčených subjektů nutných pro vydání povolení stavb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ouhlasů vlastníků dotčených pozemků, v případě, že stavbu bude nutné realizovat na jiném než obecním pozemku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ízení veškerých povolení (např. povolení stavby), souhlasů, vyjádření a stanovisek nezbytných pro realizaci díla, resp. opravňující objednatele dílo realizovat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ové dokumentace pro realizaci stavby budou výkazy výměr – naceněné i ,,slepé“, rozpracované do nejmenších podrobností v členění na jednotlivé stavební objekt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Vyhotovení plánu BOZP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V případě, že zadavatel obdrží dotaci na stavbu anebo vybrané části, zhotovitel poskytne součinnost pro přípravu podání žádosti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/>
      </w:pPr>
      <w:r>
        <w:rPr>
          <w:rFonts w:cs="Arial" w:ascii="Arial" w:hAnsi="Arial"/>
          <w:sz w:val="22"/>
          <w:szCs w:val="22"/>
        </w:rPr>
        <w:t>Zajištění  povolení stavby (včetně poplatku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Objednateli bude předána projektová dokumentace pro povolení stavby, souboru staveb 1 x v digitální podobě – výkresy s příponou *.dwg, textové zprávy ve formátu s příponou *.doc, tabulkové ve formátu s příponou *.xls a *.xml. Vyjádření veškerých dotčených subjektů (orgány státní správy, správci inženýrských sítí atd.) budou převedeny do digitální podoby s příponou *.pdf.. PD bude podepsána elektronickým autorizačním razítkem.   Projektová dokumentace pro provedení stavby bude předána v 4 tištěných paré + 1 x v digitální podobě (CD/DVD) – výkresy s příponou *.dwg, textové zprávy ve formátu s příponou *.doc, tabulkové ve formátu s příponou *.xls a *.xml. Vyjádření veškerých dotčených subjektů (dotčené orgány, správci inženýrských sítí atd.) budou převedeny do digitální podoby s příponou *.pdf. Projektová dokumentace v datové podobě bude značena a řazena jako v podobě papírové. Kompletní dokumentace bude oražena autorizačním razítkem, naskenovaná a odevzdána ve formátu *.pdf. </w:t>
      </w: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min. 4 pravidelně rozloženými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3 % z předpokládané ceny realizace díla dle PD, jež je předmětem této zakázk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(předání dokončeného díla bez vad a nedodělků včetně všech součástí díla dle čl. II. odst. 2 této smlouvy)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ar-SA"/>
        </w:rPr>
        <w:t>nejpozději do 30.04.2026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povolení stavby s nabytím právní moc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provádění stavby, vč. rozpočtů, výkaz výmě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lková cena díla bez DPH</w:t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Celková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>………………. Kč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 Ustanovení § 2611 občanského zákoníku se nepoužije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u dle čl. VI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ednotlivé fáze PD budou objednatelem hrazeny ve výši dle článku VII. Cena díla, po jejich převzetí objednatelem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5 pracovních dnů před termínem odevzdání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5 ti pracovních dnů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bookmarkStart w:id="3" w:name="_Hlk96413103"/>
      <w:bookmarkEnd w:id="3"/>
      <w:r>
        <w:rPr>
          <w:rFonts w:cs="Arial" w:ascii="Arial" w:hAnsi="Arial"/>
          <w:b w:val="false"/>
          <w:bCs w:val="false"/>
          <w:sz w:val="22"/>
        </w:rPr>
        <w:t>V případě nedodržení termínu předání dokončeného díla dle čl. VI. má objednatel právo uplatnit vůči zhotoviteli smluvní pokutu ve výši 0,2 % z ceny díla bez DPH za každý den prodle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bookmarkStart w:id="4" w:name="_Hlk96413103"/>
      <w:bookmarkEnd w:id="4"/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 zákonné výš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pokuty se nezapočítávají na náhradu případně vzniklé škody. Náhradu škody lze vymáhat samostatně vedle smluvní pokuty v plné výš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pokuty a další peněžitá plnění (např. úroky z prodlení, náhradu škody) je objednatel oprávněn započítat proti pohledávce zhotovitele, a to i před datem její splatnost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platnost smluvních pokut je dohodnuta na 30 dnů po obdržení daňového dokladu (faktury) s vyčíslením smluvní pokut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odstoupení od smlouvy ze strany objednatele z jiných důvodů, než je uvedeno v odst. 13.2 této smlouvy, má zhotovitel právo na úhradu veškerých škod vzniklých odstoupením od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15.1  Doložka platnosti právního jednání dle § 41 zákona č. 128/2000 Sb., o obcích (obecní zřízení), ve znění pozdějších předpisů: o uzavření této smlouvy rozhodla Rada města Studénka dne __.__2025 usnesení ___/__/25.</w:t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25</w:t>
        <w:tab/>
        <w:t>V ____________, dne __.__.2025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říloha: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dávací podmín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5/_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Vzduchotechnika a rekonstrukce obvodového pláště budovy zimního stadionu ve Studénc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DejaVuSans;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/>
      <w:bCs/>
      <w:sz w:val="24"/>
      <w:shd w:fill="FFFF99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8:00Z</dcterms:created>
  <dc:creator>Jaroslav Rajnoch</dc:creator>
  <dc:description/>
  <cp:keywords/>
  <dc:language>en-US</dc:language>
  <cp:lastModifiedBy>Krzák Jan</cp:lastModifiedBy>
  <cp:lastPrinted>2023-03-14T13:34:00Z</cp:lastPrinted>
  <dcterms:modified xsi:type="dcterms:W3CDTF">2025-02-28T07:51:00Z</dcterms:modified>
  <cp:revision>46</cp:revision>
  <dc:subject/>
  <dc:title>Návrh smlouvy o dílo</dc:title>
</cp:coreProperties>
</file>