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zemních prací popř. kovovýroby v min. výši 2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2860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18121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4</Words>
  <Characters>1443</Characters>
  <CharactersWithSpaces>168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Chovancová Marie</cp:lastModifiedBy>
  <cp:lastPrinted>2021-09-30T08:20:00Z</cp:lastPrinted>
  <dcterms:modified xsi:type="dcterms:W3CDTF">2025-02-05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