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>OPRAVA TERASY V MŠ NOVÁ HORKA VE STUDÉNCE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 (21%)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5-02-04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