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lužbu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„</w:t>
      </w:r>
      <w:r>
        <w:rPr>
          <w:rFonts w:cs="Arial" w:ascii="Arial" w:hAnsi="Arial"/>
          <w:b/>
          <w:caps/>
          <w:color w:val="000000"/>
          <w:sz w:val="22"/>
          <w:szCs w:val="22"/>
        </w:rPr>
        <w:t>Instalace a obnova dopravního značení, Studénka 2025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bnova VDZ barva bíla cena za 1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bez DPH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bnova VDZ jiné než bílé barvy cena za 1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Cs w:val="false"/>
                <w:sz w:val="22"/>
                <w:szCs w:val="22"/>
                <w:lang w:eastAsia="cs-CZ"/>
              </w:rPr>
              <w:t>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růměrná cena obnova VDZ ( (a+b)/2 ) za 1 m 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bez DPH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růměrná cena obnova VDZ cena za 1m</w:t>
            </w:r>
            <w:r>
              <w:rPr>
                <w:b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b/>
                <w:sz w:val="22"/>
                <w:szCs w:val="22"/>
                <w:lang w:eastAsia="cs-CZ"/>
              </w:rPr>
              <w:t xml:space="preserve">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nstalace malého SDZ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Kulaté značky o průměru 700 mm B1-B33, C1-C15b, P6 a P7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rojúhelníkové značky s hranou 700 mm A1a-A30, A33, A34, P1 a P4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Čtvercové značky s hranou 500 mm P2, P3, P8, IP1-IP3, IP4b-IP10b, E2a, E2b, E6, E9, E10, E12c a E13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bdélníkové značky s rozměrem 500 x 700 mm IP11a – IP 13e, Ij1-Ij3, Ijc-Ij16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Dodatkové tabulky o rozměrech 150 x 500 mm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růměrná cena malého SDZ za 1 ks bez DPH ( (a+b+c+d+e)/5 ) 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loupek FeZn délky 3 m a průměru 60 mm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Patka čtvercová Al průměr 60 mm, komplet se šrouby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bjímka průměr 60 mm cena za 2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říprava základu pro upevnění značky – výkopové práce rozměry 30 x 30 x 60 cm , betonování a likvidace odpadu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Instalace malého SDH cena za 1 ks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nstalace velkého SDZ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Cena velkého SDZ IZ6a – IZ8b, Ip16 – IP24, IP29, IP31a – IP32IS9c – IS11a, IS20 o rozměrech 1000 x 1500 mm za 1 ks bez DPH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loupek FeZn délky 4 m a průměru 60 mm cena za 2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Patka čtvercová Al průměr 60 mm, komplet se šrouby cena za 1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bjímka průměr 60 mm cena za 6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říprava základu pro upevnění značky – výkopové práce rozměry  30 x 30 x 60 , betonování a likvidace odpadu cena za 2 ks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Instalace velkého SDH cena za 1 ks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6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  <w:w w:val="6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w w:val="6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9:00Z</dcterms:created>
  <dc:creator>¨</dc:creator>
  <dc:description/>
  <cp:keywords/>
  <dc:language>en-US</dc:language>
  <cp:lastModifiedBy>Havel Ondřej Ing.</cp:lastModifiedBy>
  <cp:lastPrinted>2021-09-30T10:21:00Z</cp:lastPrinted>
  <dcterms:modified xsi:type="dcterms:W3CDTF">2025-01-15T14:31:00Z</dcterms:modified>
  <cp:revision>6</cp:revision>
  <dc:subject/>
  <dc:title>ZADÁVACÍ PODMÍNKY</dc:title>
</cp:coreProperties>
</file>