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r>
        <w:rPr>
          <w:rFonts w:cs="Arial" w:ascii="Arial" w:hAnsi="Arial"/>
          <w:b/>
          <w:bCs/>
          <w:sz w:val="28"/>
          <w:szCs w:val="28"/>
        </w:rPr>
        <w:t>RÁMCOVÁ DOHODA</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4/000x/RD (dle objednatel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caps/>
          <w:color w:val="000000"/>
          <w:sz w:val="22"/>
          <w:szCs w:val="22"/>
        </w:rPr>
        <w:t>„</w:t>
      </w:r>
      <w:r>
        <w:rPr>
          <w:rFonts w:cs="Arial" w:ascii="Arial" w:hAnsi="Arial"/>
          <w:b/>
          <w:caps/>
          <w:color w:val="000000"/>
          <w:sz w:val="22"/>
          <w:szCs w:val="22"/>
        </w:rPr>
        <w:t>DODÁVKA POSYPOVÉ SOLI PRO ZIMNÍ OBDOBÍ 2024/2025</w:t>
      </w:r>
      <w:r>
        <w:rPr>
          <w:rFonts w:cs="Arial" w:ascii="Arial" w:hAnsi="Arial"/>
          <w:b/>
          <w:bCs/>
          <w:sz w:val="28"/>
          <w:szCs w:val="28"/>
        </w:rPr>
        <w:t xml:space="preserve"> </w:t>
      </w:r>
      <w:r>
        <w:rPr>
          <w:rFonts w:cs="Arial" w:ascii="Arial" w:hAnsi="Arial"/>
          <w:b/>
          <w:caps/>
          <w:color w:val="000000"/>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                                                                                                                            </w:t>
      </w:r>
    </w:p>
    <w:p>
      <w:pPr>
        <w:pStyle w:val="Normal"/>
        <w:keepNext w:val="true"/>
        <w:spacing w:lineRule="auto" w:line="276"/>
        <w:ind w:left="2836" w:firstLine="709"/>
        <w:jc w:val="both"/>
        <w:rPr>
          <w:rFonts w:ascii="Arial" w:hAnsi="Arial" w:cs="Arial"/>
          <w:b/>
          <w:b/>
          <w:sz w:val="22"/>
          <w:szCs w:val="22"/>
        </w:rPr>
      </w:pPr>
      <w:r>
        <w:rPr>
          <w:rFonts w:cs="Arial" w:ascii="Arial" w:hAnsi="Arial"/>
          <w:b/>
          <w:sz w:val="22"/>
          <w:szCs w:val="22"/>
        </w:rPr>
        <w:t>I.</w:t>
      </w:r>
    </w:p>
    <w:p>
      <w:pPr>
        <w:pStyle w:val="Normal"/>
        <w:keepNext w:val="true"/>
        <w:spacing w:lineRule="auto" w:line="276"/>
        <w:ind w:left="2127" w:firstLine="709"/>
        <w:jc w:val="both"/>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bCs/>
          <w:sz w:val="22"/>
          <w:szCs w:val="22"/>
        </w:rPr>
        <w:t>Jiřím Švagerou</w:t>
      </w:r>
      <w:r>
        <w:rPr>
          <w:rFonts w:cs="Arial" w:ascii="Arial" w:hAnsi="Arial"/>
          <w:b/>
          <w:sz w:val="22"/>
          <w:szCs w:val="22"/>
        </w:rPr>
        <w:t xml:space="preserve">, </w:t>
      </w:r>
      <w:r>
        <w:rPr>
          <w:rFonts w:cs="Arial" w:ascii="Arial" w:hAnsi="Arial"/>
          <w:sz w:val="22"/>
          <w:szCs w:val="22"/>
        </w:rPr>
        <w:t>místostarostou</w:t>
      </w:r>
      <w:r>
        <w:rPr>
          <w:rFonts w:cs="Arial" w:ascii="Arial" w:hAnsi="Arial"/>
          <w:b/>
          <w:sz w:val="22"/>
          <w:szCs w:val="22"/>
        </w:rPr>
        <w:t xml:space="preserve">, </w:t>
      </w:r>
      <w:r>
        <w:rPr>
          <w:rFonts w:cs="Arial" w:ascii="Arial" w:hAnsi="Arial"/>
          <w:sz w:val="22"/>
          <w:szCs w:val="22"/>
        </w:rPr>
        <w:t>zmocněným k podpisu smlouvy vnitroorganizační směrnicí č. SM/11/2023/SŘÚPaR – Výběr dodavatelů 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rPr>
      </w:pPr>
      <w:r>
        <w:rPr>
          <w:rFonts w:cs="Arial" w:ascii="Arial" w:hAnsi="Arial"/>
          <w:sz w:val="22"/>
          <w:szCs w:val="22"/>
        </w:rPr>
        <w:t>osoba oprávněná k jednání ve věcech technických a předání díla:</w:t>
        <w:tab/>
        <w:tab/>
        <w:tab/>
        <w:tab/>
        <w:tab/>
        <w:tab/>
        <w:tab/>
      </w:r>
    </w:p>
    <w:p>
      <w:pPr>
        <w:pStyle w:val="Normal"/>
        <w:spacing w:lineRule="auto" w:line="276"/>
        <w:jc w:val="both"/>
        <w:rPr>
          <w:rFonts w:ascii="Arial" w:hAnsi="Arial" w:cs="Arial"/>
          <w:sz w:val="22"/>
        </w:rPr>
      </w:pPr>
      <w:r>
        <w:rPr>
          <w:rFonts w:cs="Arial" w:ascii="Arial" w:hAnsi="Arial"/>
          <w:sz w:val="22"/>
        </w:rPr>
        <w:t>e-mail:</w:t>
        <w:tab/>
        <w:tab/>
        <w:tab/>
        <w:t xml:space="preserve"> </w:t>
      </w:r>
    </w:p>
    <w:p>
      <w:pPr>
        <w:pStyle w:val="Normal"/>
        <w:spacing w:lineRule="auto" w:line="276"/>
        <w:jc w:val="both"/>
        <w:rPr>
          <w:rFonts w:ascii="Arial" w:hAnsi="Arial" w:cs="Arial"/>
          <w:b/>
          <w:b/>
          <w:sz w:val="22"/>
          <w:szCs w:val="22"/>
        </w:rPr>
      </w:pPr>
      <w:r>
        <w:rPr>
          <w:rFonts w:cs="Arial" w:ascii="Arial" w:hAnsi="Arial"/>
          <w:b/>
          <w:sz w:val="22"/>
        </w:rPr>
        <w:t xml:space="preserve">jako zhotovitel na straně druhé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w:t>
      </w:r>
    </w:p>
    <w:p>
      <w:pPr>
        <w:pStyle w:val="Normal"/>
        <w:widowControl w:val="false"/>
        <w:spacing w:lineRule="auto" w:line="276"/>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rámcová dohoda je uzavřena dle § 1746 odst. 2 zákona č. 89/2012 Sb., občanský zákoník, </w:t>
        <w:br/>
        <w:t xml:space="preserve">ve znění pozdějších předpisů (dále jen „občanský zákoník“); práva a povinnosti stran </w:t>
        <w:br/>
        <w:t xml:space="preserve">touto dohodou neupravená se řídí příslušnými ustanoveními občanského zákoníku, zejména ustanoveními smlouvy o dílo dle § 2586 a násl.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dohod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ředmětem této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76"/>
        <w:jc w:val="both"/>
        <w:rPr>
          <w:rFonts w:ascii="Arial" w:hAnsi="Arial" w:cs="Arial"/>
          <w:sz w:val="22"/>
          <w:szCs w:val="22"/>
        </w:rPr>
      </w:pPr>
      <w:r>
        <w:rPr>
          <w:rFonts w:cs="Arial" w:ascii="Arial" w:hAnsi="Arial"/>
          <w:color w:val="000000"/>
          <w:sz w:val="22"/>
          <w:szCs w:val="22"/>
        </w:rPr>
        <w:t>Dílem se pro účely této dohody rozumí dodávka volně ložené posypové soli 5-0,2 mm s protispékacím přípravkem. Pro dopravu je potřeba využít nákladních automobilů s posuvným dnem.</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aby došlo k dodání díla.</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Finanční limit této rámcové dohody pro zadávání dílčích objednávek činí maximálně 600.000,00,- Kč bez DPH. Finanční limit však nemusí být za účinnosti rámcové dohody plně vyčerpán.</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 xml:space="preserve">a jednotlivé dílčí objednávky budou již vymezovat jen konkrétní dílo a další náležitosti uvedené </w:t>
        <w:br/>
        <w:t>v čl. IV, odst. 4 této smlouvy. V úpravě ostatních práv a povinností stran této smlouvy se právní vztah mezi objednatelem a zhotovitelem založený akceptací konkrétní dílčí objednávky bude řídit touto rámcovou dohodou.</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Objednatel vždy vystaví dílčí objednávku k provedení jednotlivé části díla. Každá objednávka bude obsahovat:</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Vymezení a popis předmětu plnění dílčí objednávky,</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Jednotlivé dílčí objednávky budou zasílané pomocí e-mailu nebo datovou schránkou </w:t>
        <w:br/>
        <w:t xml:space="preserve">a budou adresovány na kontaktní údaje oprávněných osob ve věcech technických těchto smluvních stran. Zhotovitel následně písemně potvrdí přijetí objednávky spolu se stanovenými termíny nejpozději do 5 dnů ode dne odeslání objednávky. Jestliže zhotovitel nepotvrdí termín do 5 dnů ode dne odeslání objednávky, má se za to, že objednávka byla doručena a přijata. </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4"/>
        </w:numPr>
        <w:spacing w:lineRule="auto" w:line="276"/>
        <w:jc w:val="both"/>
        <w:rPr>
          <w:rFonts w:ascii="Arial" w:hAnsi="Arial" w:cs="Arial"/>
          <w:sz w:val="22"/>
          <w:szCs w:val="22"/>
        </w:rPr>
      </w:pPr>
      <w:r>
        <w:rPr>
          <w:rFonts w:cs="Arial" w:ascii="Arial" w:hAnsi="Arial"/>
          <w:sz w:val="22"/>
          <w:szCs w:val="22"/>
        </w:rPr>
        <w:t>Protokolární předání díla zástupci objednatele formou dodacího listu.</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a klimatické podmín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po odsouhlasení objednavatelem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 xml:space="preserve">Místem předání je </w:t>
      </w:r>
      <w:r>
        <w:rPr>
          <w:rFonts w:cs="Arial" w:ascii="Arial" w:hAnsi="Arial"/>
          <w:bCs/>
          <w:sz w:val="22"/>
          <w:szCs w:val="22"/>
        </w:rPr>
        <w:t>skladovací kóje v areálu firmy NAVOS (Oderská č.p. 831, Studénka), parc. č. .2185/15 v termínech: Po – Pá od 6:00 do 14:00</w:t>
      </w:r>
      <w:r>
        <w:rPr>
          <w:rFonts w:cs="Arial" w:ascii="Arial" w:hAnsi="Arial"/>
          <w:sz w:val="22"/>
          <w:szCs w:val="24"/>
        </w:rPr>
        <w:t>.</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ístní komunikace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jako součin cenové nabídky za jednotlivé položky dle hodnocených kritérií v příloze č. 1 této dohody a rozsahu stanoveného objednavatelem.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rPr>
          <w:rFonts w:ascii="Arial" w:hAnsi="Arial" w:cs="Arial"/>
          <w:sz w:val="22"/>
          <w:szCs w:val="22"/>
        </w:rPr>
      </w:pPr>
      <w:r>
        <w:rPr>
          <w:rFonts w:cs="Arial" w:ascii="Arial" w:hAnsi="Arial"/>
          <w:sz w:val="22"/>
          <w:szCs w:val="22"/>
        </w:rPr>
        <w:t>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a dodávky, poplatky a jiné náklady nezbytné náklady pro řádné a úplné provedení díla.</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ListParagraph"/>
        <w:numPr>
          <w:ilvl w:val="0"/>
          <w:numId w:val="4"/>
        </w:numPr>
        <w:spacing w:lineRule="auto" w:line="276"/>
        <w:rPr>
          <w:rFonts w:ascii="Arial" w:hAnsi="Arial" w:cs="Arial"/>
          <w:sz w:val="22"/>
          <w:szCs w:val="22"/>
        </w:rPr>
      </w:pPr>
      <w:r>
        <w:rPr>
          <w:rFonts w:cs="Arial" w:ascii="Arial" w:hAnsi="Arial"/>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60" w:leader="none"/>
          <w:tab w:val="left" w:pos="1980" w:leader="none"/>
          <w:tab w:val="left" w:pos="7380" w:leader="none"/>
        </w:tabs>
        <w:spacing w:lineRule="auto" w:line="276"/>
        <w:ind w:left="39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I.</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tabs>
          <w:tab w:val="clear" w:pos="709"/>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apod., </w:t>
        <w:br/>
        <w:t>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v místě provádění zachovávat čistotu a pořádek, neprodleně odstraňovat </w:t>
        <w:br/>
        <w:t>na svůj náklad odpady a nečistoty vzniklé v souvislosti s prováděním díla, neznečišťovat veřejné prostory a v případě jejich znečištění je uklízet.</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ebo hrozí-li vznik rozsáhlé škody </w:t>
        <w:br/>
        <w:t>a ohrožení osob v souvislosti prováděním díla.</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w:t>
        <w:br/>
        <w:t>aby po celou dobu existence díla byly zaručeny obvyklé vlastnosti u příslušného druhu výrobků a materiálů. Při předání díla je zhotovitel povinen doložit u použitých materiálů a výrobků prohlášení o shodě a atesty platné pro ČR v souladu s čl. I této smlouvy.</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widowControl w:val="false"/>
        <w:tabs>
          <w:tab w:val="clear" w:pos="709"/>
          <w:tab w:val="left" w:pos="284"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ředání a převzetí díla, vlastnické právo k předmětu díla a nebezpečí škod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Zhotovitel sdělí objednateli nejméně 24 hodin předem plánovaný termín, kdy bude dílo bez vad a nedodělků připraveno k protokolárnímu předá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bjednatel převezme dílo bez vad a nedodělků v odsouhlasený termín. O úplném a bezvadném předání díla sepíší strany předávací protokol formou dodacího listu, který bude obsahovat nejméně:</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předmětu díla/zbož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objednatele a zhotovite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číslo dílčí objednávky a datum jejího přijet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dodání díla,</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a místo sepsání zápisu,</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jména a podpisy zástupců objednatele a zhotovitele.</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V případě, že objednatel odmítne dílo převzít, musí písemně nejpozději do 5 dnů ode dne, </w:t>
        <w:br/>
        <w:t>kdy odmítl dílo převzít, sdělit zhotoviteli důvody, pro které dílo nepřevzal.</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je povinen převzít od zhotovitele řádně dokončené dílo bez vad a nedodělků </w:t>
        <w:br/>
        <w:t>i před lhůtou pro dokončení a předání díla, která je sjednána v objednávce.</w:t>
      </w:r>
    </w:p>
    <w:p>
      <w:pPr>
        <w:pStyle w:val="Normal"/>
        <w:widowControl w:val="false"/>
        <w:numPr>
          <w:ilvl w:val="0"/>
          <w:numId w:val="10"/>
        </w:numPr>
        <w:tabs>
          <w:tab w:val="clear" w:pos="709"/>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Normal"/>
        <w:widowControl w:val="false"/>
        <w:tabs>
          <w:tab w:val="clear" w:pos="709"/>
          <w:tab w:val="left" w:pos="-1418"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Sjednaná cena za dílo bude objednatelem zaplacena zhotoviteli po předání díla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X.</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19"/>
        </w:numPr>
        <w:spacing w:lineRule="auto" w:line="276"/>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v obecně závazných právních předpisech, technických normách ČSN, popřípadě nemá vlastnosti obvyklé. Za vady </w:t>
        <w:br/>
        <w:t>se považuje zejména nesprávný technologický postup nebo nesprávný způsob provedení díla.</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24 měsíců od předání díla objednateli.  </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w:t>
        <w:br/>
        <w:t>v záruční době a jejichž projev neohrožuje užívání pozemních komunikací,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nebo ovlivňují užívání pozemních komunikací, nejpozději do 24 hodin od obdržení reklamačního dopisu dle odstavce 4 tohoto článku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 xml:space="preserve">za které odpovídá z důvodu poskytnuté záruky za jakost díla dle této smlouvy, ve lhůtách shora uvedených. Pokud reklamované vady díla ve shora uvedených lhůtách zhotovitel neodstraní, </w:t>
        <w:br/>
        <w:t xml:space="preserve">je objednatel oprávněn odstranit tyto vady sám, resp. zajistit jejich odstranění třetí osobou. Zhotovitel je v takovém případě povinen uhradit objednateli veškeré náklady, které objednateli </w:t>
        <w:br/>
        <w:t>v souvislosti s odstraněním reklamovaných vad díla vzniknou, včetně smluvní pokuty dle článku XI. této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3"/>
        </w:numPr>
        <w:spacing w:lineRule="auto" w:line="276"/>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díla objednateli bez vad a nedodělků, </w:t>
        <w:br/>
        <w:t>kdy přesný den předání díla bez vad a nedodělků bude stanoven konkrétní objednávkou, uhradí zhotovitel objednateli smluvní pokutu ve výši 0,2 % z ceny díla vymezeného konkrétní objednávkou za každý den prodlení s předáním díla. Vyúčtovaná smluvní pokuta může být uhrazena formou započtení oproti vyúčtované ceně díla. V případě částečné dodávky materiálu bude výše smluvní pokuty snížena dle procentuálního množství dodaného materiál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s odstraněním vad a nedodělků u předaného díla oproti lhůtám, </w:t>
        <w:br/>
        <w:t xml:space="preserve">jež byly objednatelem stanoveny v protokolu o předání a převzetí díla ve výši 0,2 % </w:t>
        <w:br/>
        <w:t>z ceny díla vymezeného konkrétní objednávko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V případě prodlení zhotovitele s odstraněním vad v záruční době uhradí zhotovitel objednateli smluvní pokutu ve výši 0,2 % z ceny díla vymezeného konkrétní objednávkou za nedodržení této povinnosti za každý započatý den prodlení.</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nabývá platnosti a účinnosti dnem jejího podpisu objednatelem </w:t>
        <w:br/>
        <w:t>a zhotovitelem dnem podpisu poslední ze stran.</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se uzavírá na dobu určitou a to do okamžiku, v němž součet cen jednotlivých děl provedených na základě této rámcové dohody se zhotovitelem dosáhne částky </w:t>
        <w:br/>
        <w:t>600.000,00,- Kč bez DPH; nebo do 30.4. kalendářního roku následujícího od podpisu smlouv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rámcové dohody nebo objednávky odstoupit v případě zvláště závažného nebo opakovaného porušení smluvní povinnosti (dle rámcové dohody nebo objednávky)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prodlení s prováděním díla po dobu delší než 30 kalendářních dnů</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nedodržení technologických postupů dle ČSN,</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opakovaná reklamace,</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 xml:space="preserve">opakované odmítnutí provedení části díla nebo opakované prodlení se sdělením </w:t>
        <w:br/>
        <w:t xml:space="preserve">dle čl. IV. odst. 2 této smlouvy, zda zhotovitel potvrzuje objednatelem zaslanou objednávku,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Pokud by se kterékoliv ustanovení této smlouvy stalo podle platného práva v jakémkoliv ohledu neplatným, neúčinným nebo protiprávním, nebude tím dotčena nebo ovlivněna platnost, účinnost </w:t>
        <w:br/>
        <w:t xml:space="preserve">nebo právní bezvadnost ostatních ustanovení smlouvy. Jakákoliv vada této smlouvy, </w:t>
        <w:br/>
        <w:t>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45" w:topFromText="0" w:vertAnchor="text"/>
        <w:tblW w:w="118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960"/>
        <w:gridCol w:w="1213"/>
        <w:gridCol w:w="1649"/>
        <w:gridCol w:w="2052"/>
        <w:gridCol w:w="421"/>
        <w:gridCol w:w="2621"/>
        <w:gridCol w:w="72"/>
        <w:gridCol w:w="419"/>
        <w:gridCol w:w="14"/>
        <w:gridCol w:w="1053"/>
        <w:gridCol w:w="159"/>
      </w:tblGrid>
      <w:tr>
        <w:trPr>
          <w:trHeight w:val="300" w:hRule="atLeast"/>
        </w:trPr>
        <w:tc>
          <w:tcPr>
            <w:tcW w:w="1217"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86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3112" w:type="dxa"/>
            <w:gridSpan w:val="3"/>
            <w:tcBorders/>
            <w:shd w:color="auto" w:fill="auto" w:val="clear"/>
            <w:vAlign w:val="bottom"/>
          </w:tcPr>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 xml:space="preserve">Příloha č.1  k </w:t>
            </w:r>
          </w:p>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Rámcové dohodě</w:t>
            </w:r>
          </w:p>
        </w:tc>
        <w:tc>
          <w:tcPr>
            <w:tcW w:w="14" w:type="dxa"/>
            <w:tcBorders/>
          </w:tcPr>
          <w:p>
            <w:pPr>
              <w:pStyle w:val="Normal"/>
              <w:widowControl w:val="false"/>
              <w:rPr/>
            </w:pPr>
            <w:r>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15" w:hRule="atLeast"/>
        </w:trPr>
        <w:tc>
          <w:tcPr>
            <w:tcW w:w="2177" w:type="dxa"/>
            <w:gridSpan w:val="2"/>
            <w:tcBorders/>
            <w:shd w:color="auto" w:fill="auto" w:val="clear"/>
            <w:vAlign w:val="bottom"/>
          </w:tcPr>
          <w:p>
            <w:pPr>
              <w:pStyle w:val="Normal"/>
              <w:widowControl w:val="false"/>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b/>
                <w:bCs/>
                <w:color w:val="000000"/>
                <w:sz w:val="24"/>
                <w:szCs w:val="24"/>
              </w:rPr>
              <w:t>eník prací</w:t>
            </w:r>
          </w:p>
        </w:tc>
        <w:tc>
          <w:tcPr>
            <w:tcW w:w="286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Kritérium</w:t>
            </w:r>
          </w:p>
        </w:tc>
        <w:tc>
          <w:tcPr>
            <w:tcW w:w="960" w:type="dxa"/>
            <w:tcBorders>
              <w:top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862"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47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ind w:right="263" w:hanging="0"/>
              <w:jc w:val="both"/>
              <w:rPr>
                <w:rFonts w:ascii="Calibri" w:hAnsi="Calibri" w:cs="Calibri"/>
                <w:b/>
                <w:b/>
                <w:bCs/>
                <w:color w:val="000000"/>
                <w:sz w:val="22"/>
                <w:szCs w:val="22"/>
              </w:rPr>
            </w:pPr>
            <w:r>
              <w:rPr>
                <w:rFonts w:cs="Calibri" w:ascii="Calibri" w:hAnsi="Calibri"/>
                <w:b/>
                <w:bCs/>
                <w:color w:val="000000"/>
                <w:sz w:val="22"/>
                <w:szCs w:val="22"/>
              </w:rPr>
              <w:t>Jednotka</w:t>
            </w:r>
          </w:p>
        </w:tc>
        <w:tc>
          <w:tcPr>
            <w:tcW w:w="269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na za 1 t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lkem za 1 t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Cena za dodání posypové soli 5-0,2 mm s protispékacím přípravkem v období  09/ 2024 – 10/2024</w:t>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Cena za dodání posypové soli 5-0,2 mm s protispékacím přípravkem v období  11/2024 – 04/2025</w:t>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1217"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960"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862" w:type="dxa"/>
            <w:gridSpan w:val="2"/>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exact"/>
        </w:trPr>
        <w:tc>
          <w:tcPr>
            <w:tcW w:w="3390" w:type="dxa"/>
            <w:gridSpan w:val="3"/>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701"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304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8" w:type="dxa"/>
            <w:gridSpan w:val="4"/>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70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rrZ8P/PlXz1b40HvSW9TwkykCYuZhe55bhbR28cWiGheYa6vZSskqwOKe5cczF7YRmYhSxRH4iyUz5trS7f7qg==" w:salt="2PRrh0P/V2Bko5YJg8SK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5b5870"/>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35AB1-2117-4EEE-9868-AA1C9E353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85</Words>
  <Characters>17616</Characters>
  <CharactersWithSpaces>20560</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2:00Z</dcterms:created>
  <dc:creator>Kaňuščák Lukáš</dc:creator>
  <dc:description/>
  <dc:language>en-US</dc:language>
  <cp:lastModifiedBy>Havel Ondřej Ing.</cp:lastModifiedBy>
  <cp:lastPrinted>2024-07-30T12:22:00Z</cp:lastPrinted>
  <dcterms:modified xsi:type="dcterms:W3CDTF">2024-08-26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