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oprava povrchu technologií JetParcher apod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bookmarkStart w:id="2" w:name="_GoBack"/>
            <w:bookmarkEnd w:id="2"/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4161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85112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86F53-8157-4456-A3BC-300E2CFC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7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4-03-2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