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bCs w:val="false"/>
          <w:sz w:val="32"/>
          <w:szCs w:val="22"/>
          <w:lang w:eastAsia="cs-CZ"/>
        </w:rPr>
        <w:t>„</w:t>
      </w:r>
      <w:r>
        <w:rPr>
          <w:b/>
          <w:bCs w:val="false"/>
          <w:sz w:val="32"/>
          <w:szCs w:val="22"/>
          <w:lang w:eastAsia="cs-CZ"/>
        </w:rPr>
        <w:t>OPRAVA KOMUNIKACÍ TECHNOLOGIÍ JETPARCHER 2024 – opakované zadání 2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Nabídková cena za vybudování nového povrchu komunikace technologií JetParcher za 1 t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cs-CZ"/>
              </w:rPr>
              <w:t>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za vybudování nového povrchu komunikace technologií JetParcher za t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Nabídková cena za vybudování nového povrchu komunikace technologií dvojitého asfaltového nástřiku za 1 m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 xml:space="preserve">Nabídková cena za vybudování nového povrchu komunikace technologií </w:t>
            </w:r>
            <w:r>
              <w:rPr>
                <w:b/>
                <w:sz w:val="22"/>
                <w:szCs w:val="22"/>
                <w:lang w:eastAsia="cs-CZ"/>
              </w:rPr>
              <w:t>dvojitého asfaltového nástřiku za 1 m</w:t>
            </w:r>
            <w:r>
              <w:rPr>
                <w:b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b/>
                <w:sz w:val="22"/>
                <w:szCs w:val="22"/>
                <w:lang w:eastAsia="cs-CZ"/>
              </w:rPr>
              <w:t xml:space="preserve">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íprava podkladu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284" w:hanging="36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Cena za provedení terénních úprav – provedení výkopu a následná likvidace za 1m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 xml:space="preserve">3 </w:t>
            </w:r>
            <w:r>
              <w:rPr>
                <w:bCs w:val="false"/>
                <w:sz w:val="22"/>
                <w:szCs w:val="22"/>
                <w:lang w:eastAsia="cs-CZ"/>
              </w:rPr>
              <w:t>bez DPH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284" w:hanging="36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Cena vyplnění nerovností asfaltovou směsí ACO 11 za 1t včetně dopravy a zpracování bez DPH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284" w:hanging="36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Cena kamenivo frakce 0-32 mm za 1t včetně dopravy a zpracování bez DPH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ind w:left="284" w:hanging="36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na asfaltový recyklát za 1t včetně dopravy a zpracování bez DPH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Příprava podkladu – průměrná cena (a+b+c+d)/4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Příprava podkladu – průměrná cena (a+b+c+d)/4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  <w:w w:val="66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5z1">
    <w:name w:val="WW8Num15z1"/>
    <w:qFormat/>
    <w:rPr>
      <w:rFonts w:ascii="Wingdings" w:hAnsi="Wingdings" w:cs="Wingdings"/>
      <w:w w:val="6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2:00Z</dcterms:created>
  <dc:creator>¨</dc:creator>
  <dc:description/>
  <cp:keywords/>
  <dc:language>en-US</dc:language>
  <cp:lastModifiedBy>Havel Ondřej Ing.</cp:lastModifiedBy>
  <cp:lastPrinted>2021-09-30T10:21:00Z</cp:lastPrinted>
  <dcterms:modified xsi:type="dcterms:W3CDTF">2024-08-22T05:07:00Z</dcterms:modified>
  <cp:revision>3</cp:revision>
  <dc:subject/>
  <dc:title>ZADÁVACÍ PODMÍNKY</dc:title>
</cp:coreProperties>
</file>