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 xml:space="preserve">Příloha č. 2 ZP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dodávky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/>
          <w:b/>
          <w:bCs w:val="false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z w:val="28"/>
          <w:szCs w:val="28"/>
        </w:rPr>
        <w:t>Dodávka výpočetní techniky pro ZŠ Butovická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Dodávka výpočetní techniky pro ZŠ Butovická</w:t>
    </w:r>
  </w:p>
  <w:p>
    <w:pPr>
      <w:pStyle w:val="Footer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Stoklasová Martina Ing.</cp:lastModifiedBy>
  <cp:lastPrinted>2023-03-13T16:22:00Z</cp:lastPrinted>
  <dcterms:modified xsi:type="dcterms:W3CDTF">2024-08-08T09:09:00Z</dcterms:modified>
  <cp:revision>40</cp:revision>
  <dc:subject/>
  <dc:title>ZADÁVACÍ PODMÍNKY</dc:title>
</cp:coreProperties>
</file>