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akce týkající se výstavby a rekonstrukce rozvodů teplé a studené vody, odpadního potrubí dešťové a splaškové kanalizace včetně stavebních prací v min. výši 300.000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4850"/>
      </w:tblGrid>
      <w:tr>
        <w:trPr>
          <w:trHeight w:val="12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7893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20414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7D7-EE4C-41D0-AD0B-732A3B3F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52</Words>
  <Characters>1488</Characters>
  <CharactersWithSpaces>173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Krzák Jan</dc:creator>
  <dc:description/>
  <dc:language>en-US</dc:language>
  <cp:lastModifiedBy>Chovancová Marie</cp:lastModifiedBy>
  <cp:lastPrinted>2021-09-30T08:20:00Z</cp:lastPrinted>
  <dcterms:modified xsi:type="dcterms:W3CDTF">2024-05-03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