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ÚPRAVA SOCIÁLNÍHO ZÁZEMÍ VEDENÍ ZŠ STUDÉNKA 1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4-05-03T09:28:00Z</dcterms:modified>
  <cp:revision>22</cp:revision>
  <dc:subject/>
  <dc:title>HLAVIČKA  ze  SSL</dc:title>
</cp:coreProperties>
</file>