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>ÚPRAVA SOCIÁLNÍHO ZÁZEMÍ VEDENÍ ZŠ STUDÉNKA 1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4-05-03T0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