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/>
      </w:pPr>
      <w:r>
        <w:rPr/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2 obdobné zakázky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 rekonstrukce, výstavby, hřiště, sportoviště, tribuny, sportovního zařízení apod. s předpokládaným rozpočtem stavby v min. výši 15.000.000,- Kč bez DPH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  <w:t>Datum: ________________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3"/>
        <w:gridCol w:w="5969"/>
      </w:tblGrid>
      <w:tr>
        <w:trPr>
          <w:trHeight w:val="12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Krzák Jan</dc:creator>
  <dc:description/>
  <dc:language>en-US</dc:language>
  <cp:lastModifiedBy>Krzák Jan</cp:lastModifiedBy>
  <dcterms:modified xsi:type="dcterms:W3CDTF">2024-02-20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