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5 letech. V seznamu bude uveden název zakázky, realizační náklady, uvedení kontaktní osoby, která podá reference vč. telefonního a e-mailového spoj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obdobnou zakázku se v tomto případě považuje stavební akce týkající se výstavby nebo rekonstrukce zpevněných ploch, chodníků, komunikací či parkoviště ve finančním objemu minimálně 1.100.000,00 Kč bez DPH za každou zakázku. Z uvedených 3 referenčních zakázek musí minimálně 1 dále splňovat, že součástí jejich realizace bylo i výstavba či rekonstrukce veřejného osvětlení (VO)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71260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47036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06C31-DFA6-4B6B-8245-626D74CE4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7:00Z</dcterms:created>
  <dc:creator>Krzák Jan</dc:creator>
  <dc:description/>
  <dc:language>en-US</dc:language>
  <cp:lastModifiedBy>Krzák Jan</cp:lastModifiedBy>
  <cp:lastPrinted>2021-09-30T08:20:00Z</cp:lastPrinted>
  <dcterms:modified xsi:type="dcterms:W3CDTF">2024-02-21T0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