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a rekonstrukce rozvodů teplé a studené vody, požární vody, odpadního potrubí dešťové a splaškové kanalizace včetně stavebních prací v min. výši 1.0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6195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7820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4-02-1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