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  <w:bCs/>
          <w:sz w:val="36"/>
          <w:szCs w:val="36"/>
          <w:u w:val="single"/>
        </w:rPr>
      </w:pPr>
      <w:r>
        <w:rPr>
          <w:rFonts w:cs="Century Schoolbook" w:ascii="Arial Narrow" w:hAnsi="Arial Narrow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rFonts w:ascii="Arial Narrow" w:hAnsi="Arial Narrow" w:cs="Century Schoolbook"/>
          <w:bCs/>
          <w:sz w:val="36"/>
          <w:szCs w:val="36"/>
          <w:u w:val="single"/>
        </w:rPr>
      </w:pPr>
      <w:r>
        <w:rPr>
          <w:rFonts w:cs="Arial" w:ascii="Arial Narrow" w:hAnsi="Arial Narrow"/>
          <w:bCs/>
          <w:sz w:val="36"/>
          <w:szCs w:val="36"/>
        </w:rPr>
        <w:t xml:space="preserve">                 </w:t>
      </w:r>
      <w:r>
        <w:rPr>
          <w:rFonts w:cs="Arial" w:ascii="Arial Narrow" w:hAnsi="Arial Narrow"/>
          <w:bCs/>
          <w:sz w:val="36"/>
          <w:szCs w:val="36"/>
          <w:u w:val="single"/>
        </w:rPr>
        <w:t xml:space="preserve">PRŮVODNÍ A SOUHRNNÁ TECHNICKÁ ZPRÁVA </w:t>
      </w:r>
      <w:r>
        <w:rPr>
          <w:rFonts w:cs="Century Schoolbook" w:ascii="Arial Narrow" w:hAnsi="Arial Narrow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Název akce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  <w:sz w:val="32"/>
          <w:szCs w:val="32"/>
          <w:u w:val="single"/>
        </w:rPr>
      </w:pPr>
      <w:r>
        <w:rPr>
          <w:rFonts w:cs="Arial" w:ascii="Arial Narrow" w:hAnsi="Arial Narrow"/>
          <w:bCs/>
          <w:i/>
          <w:iCs/>
          <w:sz w:val="32"/>
          <w:szCs w:val="32"/>
          <w:u w:val="single"/>
        </w:rPr>
        <w:t>„</w:t>
      </w:r>
      <w:r>
        <w:rPr>
          <w:rFonts w:cs="Arial" w:ascii="Arial Narrow" w:hAnsi="Arial Narrow"/>
          <w:bCs/>
          <w:i/>
          <w:iCs/>
          <w:sz w:val="32"/>
          <w:szCs w:val="32"/>
          <w:u w:val="single"/>
        </w:rPr>
        <w:t xml:space="preserve">VÝMĚNA STŘEŠNÍ KRYTINY A NOVÉ OPLECHOVÁNÍ NA BYTOVÉM DOMĚ č.p.811 VE STUDÉNCE"  „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Místo stavby </w:t>
        <w:tab/>
        <w:tab/>
        <w:t>: k.ú. Butovice , p.č.st.1578/2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Okres</w:t>
        <w:tab/>
        <w:tab/>
        <w:tab/>
        <w:t>: Nový Jičín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Stavebník</w:t>
        <w:tab/>
        <w:tab/>
        <w:t>: Město Studénka, nám. Republiky 762, Studénka ,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upeň PD</w:t>
        <w:tab/>
        <w:tab/>
        <w:t xml:space="preserve">:  </w:t>
      </w:r>
      <w:r>
        <w:rPr>
          <w:rFonts w:cs="Arial" w:ascii="Arial Narrow" w:hAnsi="Arial Narrow"/>
          <w:sz w:val="28"/>
          <w:szCs w:val="28"/>
          <w:u w:val="single"/>
        </w:rPr>
        <w:t xml:space="preserve">PROJEKTOVÁ DOKUMENTACE 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Vypracoval</w:t>
        <w:tab/>
        <w:tab/>
        <w:t xml:space="preserve">: Kresličské a grafické zpracování projektové dokumentace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Dolní Újezd m.č. Skoky 68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pošta Veselíčko 751 25        mob. 73374735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e-mail : </w:t>
      </w:r>
      <w:hyperlink r:id="rId2">
        <w:r>
          <w:rPr>
            <w:rStyle w:val="InternetLink"/>
            <w:rFonts w:cs="Arial" w:ascii="Arial Narrow" w:hAnsi="Arial Narrow"/>
            <w:sz w:val="28"/>
            <w:szCs w:val="28"/>
          </w:rPr>
          <w:t>rskopova@seznam.cz</w:t>
        </w:r>
      </w:hyperlink>
      <w:r>
        <w:rPr>
          <w:rFonts w:cs="Arial" w:ascii="Arial Narrow" w:hAnsi="Arial Narrow"/>
          <w:sz w:val="28"/>
          <w:szCs w:val="28"/>
        </w:rPr>
        <w:t xml:space="preserve">  , IČ 731 18 214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um</w:t>
        <w:tab/>
        <w:tab/>
        <w:tab/>
        <w:t>:10/2022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28"/>
          <w:szCs w:val="28"/>
        </w:rPr>
        <w:t>Příloha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  <w:tab/>
      </w:r>
      <w:r>
        <w:rPr>
          <w:rFonts w:cs="Arial" w:ascii="Arial Narrow" w:hAnsi="Arial Narrow"/>
          <w:color w:val="000000"/>
          <w:sz w:val="28"/>
          <w:szCs w:val="28"/>
        </w:rPr>
        <w:tab/>
        <w:t xml:space="preserve">:     </w:t>
      </w:r>
      <w:r>
        <w:rPr>
          <w:rFonts w:cs="Arial" w:ascii="Arial Narrow" w:hAnsi="Arial Narrow"/>
          <w:color w:val="000000"/>
          <w:sz w:val="52"/>
          <w:szCs w:val="52"/>
        </w:rPr>
        <w:t>A,B</w:t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52"/>
          <w:szCs w:val="52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 xml:space="preserve">      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PRŮVODNÍ ZPRÁVA </w:t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A.1   IDENTIFIKAČNÍ ÚDAJE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Název stavby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Cs/>
          <w:i/>
          <w:iCs/>
          <w:sz w:val="24"/>
          <w:szCs w:val="24"/>
        </w:rPr>
        <w:t>„</w:t>
      </w:r>
      <w:r>
        <w:rPr>
          <w:rFonts w:cs="Arial" w:ascii="Arial Narrow" w:hAnsi="Arial Narrow"/>
          <w:bCs/>
          <w:i/>
          <w:iCs/>
          <w:sz w:val="24"/>
          <w:szCs w:val="24"/>
        </w:rPr>
        <w:t xml:space="preserve">VÝMĚNA STŘEŠNÍ KRYTINY A NOVÉ OPLECHOVÁNÍ NA BYTOVÉM DOMĚ č.p.811 VE STUDÉNCE"  „ 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Místo stavby </w:t>
      </w:r>
    </w:p>
    <w:p>
      <w:pPr>
        <w:pStyle w:val="Normal"/>
        <w:ind w:left="360" w:hanging="0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k.ú. Butovice  , p.č.st.1578/2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</w:rPr>
      </w:pPr>
      <w:r>
        <w:rPr>
          <w:rFonts w:cs="Arial" w:ascii="Arial Narrow" w:hAnsi="Arial Narrow"/>
          <w:bCs/>
          <w:i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Předmět projektové dokumentace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Předmětem projektové dokumentace je návrh opravy střešní sedlové konstrukce budovy č.p.811 k.ú. Butovice včetně nového oplechování střešní krytiny . Součástí opravy střešní konstrukce  bude realizace nového hromosvodu , oplechování, výměna stávajících střešních žlabů , svodů , výměna dřevěného podbití střešní konstrukce , výměna  dřevěného obkladu a výměna střešní konstrukce nad stávajícím hlavním vstupem do objektů.  </w:t>
      </w:r>
    </w:p>
    <w:p>
      <w:pPr>
        <w:pStyle w:val="Normal"/>
        <w:ind w:firstLine="708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A.1 .2   ÚDAJE O INVESTOROVI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Město Studénka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nám. Republiky 762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Studénka  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A.1 .3   ÚDAJE O ZPRACOVATELI PROJEKTOVÉ DOKUMENTACE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lní Újezd m.č. Skoky 68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šta Veselíčko 751 25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b. 733 747 353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rskopova@seznam.cz</w:t>
        </w:r>
      </w:hyperlink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Č. </w:t>
      </w:r>
      <w:r>
        <w:rPr>
          <w:rFonts w:cs="Arial" w:ascii="Arial Narrow" w:hAnsi="Arial Narrow"/>
          <w:i/>
          <w:color w:val="000000"/>
          <w:sz w:val="24"/>
          <w:szCs w:val="24"/>
        </w:rPr>
        <w:t>731 18 214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A.2   SEZNAM VSTUPNÍCH PODKLADŮ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aměření stávajícího stavu střešní konstrukce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ořízení fotodokumentace</w:t>
      </w:r>
    </w:p>
    <w:p>
      <w:pPr>
        <w:pStyle w:val="ListParagrap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B . SOUHRNNÁ TECHNICKÁ  ZPRÁVA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B.2   CELKOVÝ POPIS STAVBY 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 xml:space="preserve">Stávající stav střešní sedlové konstrukce :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Stávající střešní sedlová konstrukce objektu je tvořena klasickým dřevěným krovem s celoplošným bedněním a krytinou asfaltových šindelů s posypem. Střešní konstrukce je oplechována s výskytem stávajícího hromosvodu. Srážková voda je svedena do kanalizačních žlabů a svodů. Na střešní konstrukci je výskyt větracího potrubí a komínových těles. Přístup do podstřešního prostoru je vnitřním schodištěm domu , přímý výstup na střešní konstrukci stávajícími vlezy umístěnými ve střešní konstrukci. Přibližná výška střešní konstrukce od upraveného terénu cca 15,00m 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>Navržené stavební práce :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OUPIS NAVRŽENÝCH STAVEBNÍCH PRACÍ 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říprava staveniště - výstavba lešení po celém obvodu bytového domu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Demontáž stávajícího hromosvodu a demontáž oplechování střešní krytiny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Demontáž střešní krytiny - asfaltové šindele a demontáž kanalizačních žlabů a svodů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Demontáž dřevěného podbití a dřevěného obložení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říprava podkladu střešní konstrukce + uložení kontaktní folie na bednění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Montáž střešních kontralatí a latí (vytvoření podkladu k ložení plechové krytiny)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Montáž střešní krytiny z plechu ( v imitaci střešní skládané tašky)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lechová krytina v imitaci tašky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kontralatě+latě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kontaktní folie na bednění</w:t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-     stávající celoplošné bednění včetně stávající střešní konstrukce dřevěné( dřevěná trámová)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sazení nových střešních vlezů na střešní konstrukci včetně oplechování komínových  a ventilačních těles a osazení kanalizačních žlabů a svodů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sazení nového hromosvodu a ukotvení k střešní k-ci ( realizace dle platných ČSN EN norem a souboru 62 305 )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Montáž dřevěného podbití a dřevěného obkladu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Úklid staveniště včetně demontáže lešení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ředpokládaná doba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výstavby cca 48 dní.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dpady vznikající během výstavby (stavební odpad ) jsou plně v pravomoci dodavatele jakou skládku zvolí pro odvoz vybouraných hmot. Z hlediska odpadového hospodářství je nutné, aby veškeré vzniklé odpady byly odstraněny v souladu se zákonem č. 185/2001 Sb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 xml:space="preserve">          </w:t>
      </w:r>
      <w:r>
        <w:rPr>
          <w:rFonts w:cs="Arial" w:ascii="Arial Narrow" w:hAnsi="Arial Narrow"/>
          <w:bCs/>
          <w:color w:val="000000"/>
          <w:sz w:val="24"/>
          <w:szCs w:val="24"/>
        </w:rPr>
        <w:t>Vypracovala :Škopová Renata</w:t>
      </w:r>
      <w:r>
        <w:rPr>
          <w:rFonts w:cs="Arial" w:ascii="Arial Narrow" w:hAnsi="Arial Narrow"/>
          <w:bCs/>
          <w:sz w:val="24"/>
          <w:szCs w:val="24"/>
        </w:rPr>
        <w:t xml:space="preserve"> ………………………………………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10/2022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60129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ÁZEV AKCE : " Výměna střešní krytiny a nové oplechování na bytovém domě č.p.811 ve Studénce" </w:t>
    </w:r>
  </w:p>
  <w:p>
    <w:pPr>
      <w:pStyle w:val="Header"/>
      <w:rPr/>
    </w:pPr>
    <w:r>
      <w:rPr/>
      <w:t>MÍSTO STAVBY : k.ú. Butovice, p.č.st. 1578/2</w:t>
    </w:r>
  </w:p>
  <w:p>
    <w:pPr>
      <w:pStyle w:val="Header"/>
      <w:rPr/>
    </w:pPr>
    <w:r>
      <w:rPr/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  <w:b w:val="false"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1f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51f68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1f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1f6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1f6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1f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1f6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opova@seznam.cz" TargetMode="External"/><Relationship Id="rId3" Type="http://schemas.openxmlformats.org/officeDocument/2006/relationships/hyperlink" Target="mailto:rskopova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99</Words>
  <Characters>3536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1:00Z</dcterms:created>
  <dc:creator>Renata</dc:creator>
  <dc:description/>
  <dc:language>en-US</dc:language>
  <cp:lastModifiedBy>Renata</cp:lastModifiedBy>
  <dcterms:modified xsi:type="dcterms:W3CDTF">2022-11-28T0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