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OPRAVY A ÚDRŽBA NEBYTOVÉHO FONDU V MAJETKU MĚSTA STUDÉNKY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090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510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bez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včetně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ovaná doba pro zahájení prací na odstranění havárie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za provedené práce</w:t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lendářních měsíců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               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__/____/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1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2:00Z</dcterms:created>
  <dc:creator>Kaňuščák Lukáš</dc:creator>
  <dc:description/>
  <dc:language>en-US</dc:language>
  <cp:lastModifiedBy>Kaňuščák Lukáš</cp:lastModifiedBy>
  <dcterms:modified xsi:type="dcterms:W3CDTF">2023-11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