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>ÚPRAVA PLOTU, ZP. PLOCH A SCHODIŠTĚ PŘED ZŠ SJEDNOCENÍ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3-08-14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