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  <w:t xml:space="preserve">Seznam obdobných zakázek realizovaných uchazečem </w:t>
      </w:r>
    </w:p>
    <w:p>
      <w:pPr>
        <w:pStyle w:val="Normal"/>
        <w:snapToGrid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 xml:space="preserve">Obchodní firma / IČ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předloží seznam min. 3 obdobné zakázky úspěšně realizovaných a dokončených v posledních 3 letech. V seznamu bude uveden název zakázky, cena za projekční práce, realizační náklady, uvedení kontaktní osoby, která podá reference vč. telefonního a e-mailového spojení. Za obdobnou zakázku se v tomto případě považuje projektování staveb občanské vybavenosti, projektování bazénů obsahující část stavební, ÚT, ZTI, VZT, elektro, příp. MaR,… apod. v min. výši 4.000.000,00 Kč bez DP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2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opis předmětu zakázky (zejména údaje prokazující splnění vymezeného parametru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3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oba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za projekční práce 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atum: ________________</w:t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10"/>
        <w:gridCol w:w="6061"/>
      </w:tblGrid>
      <w:tr>
        <w:trPr>
          <w:trHeight w:val="12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22"/>
          <w:szCs w:val="22"/>
        </w:rPr>
        <w:tab/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1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2102523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D – Stavební úpravy ubytovacího komplexu a sauny v prostorách „Sport centrum“ ve Studénce“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1939269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D – Stavební úpravy ubytovacího komplexu a sauny v prostorách „Sport centrum“ ve Studénce“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/>
      <w:t xml:space="preserve">                                                             </w:t>
    </w:r>
    <w:r>
      <w:rPr/>
      <w:drawing>
        <wp:inline distT="0" distB="0" distL="0" distR="0">
          <wp:extent cx="598170" cy="6826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</w:t>
    </w:r>
    <w:r>
      <w:rPr>
        <w:sz w:val="18"/>
        <w:szCs w:val="18"/>
      </w:rPr>
      <w:t>PŘÍLOHA Č.3 ZP – oprava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0e6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5bb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5bb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E04EBB-35FC-4436-AE50-B750DBCDDF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74</Words>
  <Characters>1619</Characters>
  <CharactersWithSpaces>1890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27:00Z</dcterms:created>
  <dc:creator>Krzák Jan</dc:creator>
  <dc:description/>
  <dc:language>en-US</dc:language>
  <cp:lastModifiedBy>Martiníková Vladimíra Ing.</cp:lastModifiedBy>
  <cp:lastPrinted>2021-09-30T08:20:00Z</cp:lastPrinted>
  <dcterms:modified xsi:type="dcterms:W3CDTF">2023-08-03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