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</w:rPr>
        <w:t>Sanace stropu a krovu na Starém zámku II. etapa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74c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Kaňuščák Lukáš</dc:creator>
  <dc:description/>
  <dc:language>en-US</dc:language>
  <cp:lastModifiedBy>Kaňuščák Lukáš</cp:lastModifiedBy>
  <dcterms:modified xsi:type="dcterms:W3CDTF">2023-03-2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