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PD – Vybudování kruhového objezdu Nová Horka – Bartošovice – opakované řízení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/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/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left" w:pos="744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 w:eastAsia="en-US"/>
      </w:rPr>
      <w:tab/>
      <w:t>Příloha č. 4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¨</dc:creator>
  <dc:description/>
  <cp:keywords/>
  <dc:language>en-US</dc:language>
  <cp:lastModifiedBy>Jan Krzák</cp:lastModifiedBy>
  <cp:lastPrinted>2023-01-13T10:32:00Z</cp:lastPrinted>
  <dcterms:modified xsi:type="dcterms:W3CDTF">2023-03-10T09:25:00Z</dcterms:modified>
  <cp:revision>17</cp:revision>
  <dc:subject/>
  <dc:title>HLAVIČKA  ze  SSL</dc:title>
</cp:coreProperties>
</file>