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znmka"/>
        <w:suppressAutoHyphens w:val="false"/>
        <w:spacing w:lineRule="auto" w:line="240"/>
        <w:jc w:val="center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</w:r>
    </w:p>
    <w:p>
      <w:pPr>
        <w:pStyle w:val="Poznmka"/>
        <w:suppressAutoHyphens w:val="false"/>
        <w:spacing w:lineRule="auto" w:line="240"/>
        <w:jc w:val="center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DODATEK č. MHÚM/2021/0011/SD/1</w:t>
      </w:r>
    </w:p>
    <w:p>
      <w:pPr>
        <w:pStyle w:val="Poznmka"/>
        <w:suppressAutoHyphens w:val="false"/>
        <w:spacing w:lineRule="auto" w:line="240"/>
        <w:jc w:val="center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KE SMLOUVĚ O DÍLO č. MHÚM/2021/0011/SD ze dne 13.04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ý mez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město Studénk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:</w:t>
        <w:tab/>
        <w:tab/>
        <w:t>nám. Republiky 762, 742 13 Studénka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zastoupeno:</w:t>
        <w:tab/>
        <w:tab/>
      </w:r>
      <w:r>
        <w:rPr>
          <w:rFonts w:cs="Arial" w:ascii="Arial" w:hAnsi="Arial"/>
          <w:sz w:val="22"/>
          <w:szCs w:val="22"/>
        </w:rPr>
        <w:t>Lubomírem Šobichem, místostarostou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ocněný k podpisu smlouvy vnitroorganizační směrnic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198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č. SM/03/2017/SŘÚPaR – Výběr dodavatelů u zakázek malého rozsahu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</w:t>
        <w:tab/>
        <w:t>Komerční banka, a. s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íslo účtu:</w:t>
        <w:tab/>
        <w:tab/>
        <w:t>924801/0100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</w:t>
        <w:tab/>
        <w:tab/>
        <w:tab/>
        <w:t>00298441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</w:t>
        <w:tab/>
        <w:tab/>
        <w:tab/>
        <w:t xml:space="preserve">CZ 00298441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efonní číslo:</w:t>
        <w:tab/>
        <w:t>556 414 348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ax:</w:t>
        <w:tab/>
        <w:tab/>
        <w:tab/>
        <w:t>556 402 337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-mail:</w:t>
        <w:tab/>
        <w:tab/>
      </w:r>
      <w:hyperlink r:id="rId2">
        <w:r>
          <w:rPr>
            <w:rFonts w:cs="Arial" w:ascii="Arial" w:hAnsi="Arial"/>
            <w:color w:val="0000FF"/>
            <w:sz w:val="22"/>
            <w:szCs w:val="24"/>
            <w:u w:val="single"/>
          </w:rPr>
          <w:t>kanuscak@mesto-studenka.cz</w:t>
        </w:r>
      </w:hyperlink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 jednání ve věcech technických a převzetí díla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Milan Kyjovský – vedoucí odboru MHÚM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c. Lukáš Kaňuščák – referent odboru MHÚ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objednatel na straně jedné </w:t>
      </w:r>
      <w:r>
        <w:rPr>
          <w:rFonts w:cs="Arial" w:ascii="Arial" w:hAnsi="Arial"/>
          <w:b/>
          <w:iCs/>
          <w:sz w:val="22"/>
          <w:szCs w:val="22"/>
        </w:rPr>
        <w:t>(dále jen jako „objednatel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chal Pospíš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 xml:space="preserve">Tučín 148, 751 16 Želatovi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B Přerov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>258740831/01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>6591253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>CZ740419567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ní číslo:</w:t>
        <w:tab/>
        <w:t>73668023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>info@por.c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jako zhotovitel na straně druhé (dále jen „zhotov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nešního dne dohodly na změně výše označené smlouvy o dílo takto: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 III. Předmět smlouvy se upravuje takt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díla jako předmětu smlouvy se upravuje o zpracování dokumentace pro rozšíření bazénové haly, elektro, vytápění a vzduchotechniky včetně dokumentace pro stavební povolení a provedení stavby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Čl.  IV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hůty pro provedení a předání díla, místo plnění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2.2 </w:t>
      </w:r>
      <w:r>
        <w:rPr>
          <w:rFonts w:cs="Arial" w:ascii="Arial" w:hAnsi="Arial"/>
          <w:sz w:val="22"/>
          <w:szCs w:val="22"/>
        </w:rPr>
        <w:t xml:space="preserve">Zhotovitel se zavazuje předat dílo bez vad a nedodělků objednateli v termínu do </w:t>
        <w:tab/>
        <w:t xml:space="preserve">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30.10.2021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Čl. V. Cena za díl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díla se zvyšuje na základě provedených víceprací o částku 70.000,00 Kč bez DPH, tedy nově na částku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díla bez DPH činí     </w:t>
        <w:tab/>
        <w:t>340.000,00 Kč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PH                                    </w:t>
        <w:tab/>
        <w:t xml:space="preserve"> 71.400,00 Kč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díla vč. DPH    </w:t>
        <w:tab/>
        <w:tab/>
        <w:t xml:space="preserve">411.400,00 Kč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>tatní ujednání smlouvy o dílo č. MHÚM/2021/0011/SD ze dne 13.04.2021 se nem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</w:r>
      <w:r>
        <w:rPr>
          <w:rFonts w:cs="Arial" w:ascii="Arial" w:hAnsi="Arial"/>
          <w:bCs/>
          <w:sz w:val="22"/>
          <w:szCs w:val="22"/>
        </w:rPr>
        <w:t xml:space="preserve">Tento  dodatek  č. 1  je  nedílnou součástí </w:t>
      </w:r>
      <w:r>
        <w:rPr>
          <w:rFonts w:cs="Arial" w:ascii="Arial" w:hAnsi="Arial"/>
          <w:sz w:val="22"/>
          <w:szCs w:val="22"/>
        </w:rPr>
        <w:t>smlouvy o dílo č. MHÚM/2021/0011/SD ze dne 13.04.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  <w:t>Tento  dodatek  č. 1 se  vyhotovuje  ve  dvou  stejnopisech s platností originálu s tím, že každá smluvní strana obdrží jedno vyhotovení. Platnosti i účinnosti nabývá dnem podpisu oprávněnými zástupci smluvních stra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udénce, dne  __.__.2021</w:t>
        <w:tab/>
        <w:tab/>
        <w:tab/>
        <w:t>V ______________,  dne   __.__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 objednatele</w:t>
        <w:tab/>
        <w:tab/>
        <w:tab/>
        <w:tab/>
        <w:tab/>
        <w:t xml:space="preserve">    za zhotov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ová nabídka zhotovitele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68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c68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7c682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c68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 w:customStyle="1">
    <w:name w:val="Poznámka"/>
    <w:basedOn w:val="Normal"/>
    <w:qFormat/>
    <w:rsid w:val="007c6829"/>
    <w:pPr>
      <w:suppressAutoHyphens w:val="true"/>
      <w:spacing w:lineRule="auto" w:line="228"/>
      <w:jc w:val="both"/>
    </w:pPr>
    <w:rPr>
      <w:rFonts w:ascii="Arial" w:hAnsi="Arial"/>
      <w:i/>
    </w:rPr>
  </w:style>
  <w:style w:type="paragraph" w:styleId="ListParagraph">
    <w:name w:val="List Paragraph"/>
    <w:basedOn w:val="Normal"/>
    <w:uiPriority w:val="34"/>
    <w:qFormat/>
    <w:rsid w:val="007c682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uscak@mesto-studenk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351</Words>
  <Characters>2076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2:00Z</dcterms:created>
  <dc:creator>Kaňuščák Lukáš</dc:creator>
  <dc:description/>
  <dc:language>en-US</dc:language>
  <cp:lastModifiedBy>Kaňuščák Lukáš</cp:lastModifiedBy>
  <dcterms:modified xsi:type="dcterms:W3CDTF">2021-09-06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