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b w:val="false"/>
          <w:b w:val="false"/>
          <w:sz w:val="22"/>
          <w:szCs w:val="22"/>
        </w:rPr>
      </w:pPr>
      <w:r>
        <w:rPr>
          <w:b w:val="false"/>
          <w:sz w:val="22"/>
          <w:szCs w:val="22"/>
        </w:rPr>
      </w:r>
    </w:p>
    <w:p>
      <w:pPr>
        <w:pStyle w:val="Title"/>
        <w:spacing w:lineRule="auto" w:line="276"/>
        <w:rPr>
          <w:caps/>
          <w:sz w:val="40"/>
        </w:rPr>
      </w:pPr>
      <w:r>
        <w:rPr>
          <w:caps/>
          <w:sz w:val="40"/>
        </w:rPr>
        <w:t>příloha č. 3 zadávací dokumentace</w:t>
      </w:r>
    </w:p>
    <w:p>
      <w:pPr>
        <w:pStyle w:val="Title"/>
        <w:spacing w:lineRule="auto" w:line="276"/>
        <w:rPr>
          <w:caps/>
          <w:sz w:val="40"/>
        </w:rPr>
      </w:pPr>
      <w:r>
        <w:rPr>
          <w:caps/>
          <w:sz w:val="40"/>
        </w:rPr>
        <w:t>Formulář k technickým podmínkám</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r>
              <w:rPr>
                <w:rFonts w:eastAsia="Calibri" w:cs="Calibri Light" w:ascii="Calibri Light" w:hAnsi="Calibri Light" w:asciiTheme="majorHAnsi" w:cstheme="majorHAnsi" w:hAnsiTheme="majorHAnsi"/>
                <w:b/>
                <w:kern w:val="0"/>
                <w:sz w:val="22"/>
                <w:szCs w:val="22"/>
                <w:lang w:val="cs-CZ" w:eastAsia="en-US" w:bidi="ar-SA"/>
              </w:rPr>
              <w:t>Pořízení cisternové automobilové stříkačky pro jednotku SDH</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cs-CZ" w:eastAsia="en-US" w:bidi="ar-SA"/>
              </w:rPr>
              <w:t>nadlimitní otevřené řízení</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dávky</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1792033816"/>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479697225"/>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míst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29747634"/>
                <w:placeholder>
                  <w:docPart w:val="E17A766FF4E34B76B9BBA8FD902870D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864626104"/>
                <w:placeholder>
                  <w:docPart w:val="C276B60754C94C7D9AFD0FB834E61144"/>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nto dokument podepisuje výhradně osoba oprávněná zastupovat účastníka v zadávacím řízení. </w:t>
      </w:r>
    </w:p>
    <w:p>
      <w:pPr>
        <w:pStyle w:val="Heading1"/>
        <w:spacing w:lineRule="auto" w:line="276"/>
        <w:rPr>
          <w:rStyle w:val="Strong"/>
          <w:rFonts w:cs="Calibri Light" w:cstheme="majorHAnsi"/>
          <w:b/>
          <w:b/>
        </w:rPr>
      </w:pPr>
      <w:r>
        <w:rPr>
          <w:rStyle w:val="Strong"/>
          <w:rFonts w:cs="Calibri Light" w:cstheme="majorHAnsi"/>
          <w:b/>
        </w:rPr>
        <w:t>Technická specifikace předmětu veřejné zakázky</w:t>
      </w:r>
    </w:p>
    <w:p>
      <w:pPr>
        <w:pStyle w:val="Normal"/>
        <w:spacing w:lineRule="auto" w:line="276"/>
        <w:jc w:val="both"/>
        <w:rPr>
          <w:rFonts w:ascii="Calibri Light" w:hAnsi="Calibri Light" w:cs="" w:asciiTheme="majorHAnsi" w:cstheme="majorBidi" w:hAnsiTheme="majorHAnsi"/>
        </w:rPr>
      </w:pPr>
      <w:r>
        <w:rPr>
          <w:rFonts w:cs="" w:ascii="Calibri Light" w:hAnsi="Calibri Light" w:asciiTheme="majorHAnsi" w:cstheme="majorBidi" w:hAnsiTheme="majorHAnsi"/>
        </w:rPr>
        <w:t xml:space="preserve">Minimální požadované technické parametry předmětu veřejné zakázky – </w:t>
      </w:r>
      <w:r>
        <w:rPr>
          <w:rFonts w:cs="" w:ascii="Calibri Light" w:hAnsi="Calibri Light" w:asciiTheme="majorHAnsi" w:cstheme="majorBidi" w:hAnsiTheme="majorHAnsi"/>
          <w:u w:val="single"/>
        </w:rPr>
        <w:t>cisternová automobilová stříkačka</w:t>
      </w:r>
      <w:r>
        <w:rPr>
          <w:rFonts w:cs="" w:ascii="Calibri Light" w:hAnsi="Calibri Light" w:asciiTheme="majorHAnsi" w:cstheme="majorBidi" w:hAnsiTheme="majorHAnsi"/>
        </w:rPr>
        <w:t xml:space="preserve"> (dále jako „</w:t>
      </w:r>
      <w:r>
        <w:rPr>
          <w:rFonts w:cs="" w:ascii="Calibri Light" w:hAnsi="Calibri Light" w:asciiTheme="majorHAnsi" w:cstheme="majorBidi" w:hAnsiTheme="majorHAnsi"/>
          <w:b/>
          <w:bCs/>
        </w:rPr>
        <w:t>předmět veřejné zakázky</w:t>
      </w:r>
      <w:r>
        <w:rPr>
          <w:rFonts w:cs="" w:ascii="Calibri Light" w:hAnsi="Calibri Light" w:asciiTheme="majorHAnsi" w:cstheme="majorBidi" w:hAnsiTheme="majorHAnsi"/>
        </w:rPr>
        <w:t>“ nebo „</w:t>
      </w:r>
      <w:r>
        <w:rPr>
          <w:rFonts w:cs="" w:ascii="Calibri Light" w:hAnsi="Calibri Light" w:asciiTheme="majorHAnsi" w:cstheme="majorBidi" w:hAnsiTheme="majorHAnsi"/>
          <w:b/>
          <w:bCs/>
        </w:rPr>
        <w:t>zařízení</w:t>
      </w:r>
      <w:r>
        <w:rPr>
          <w:rFonts w:cs="" w:ascii="Calibri Light" w:hAnsi="Calibri Light" w:asciiTheme="majorHAnsi" w:cstheme="majorBidi" w:hAnsiTheme="majorHAnsi"/>
        </w:rPr>
        <w:t>“ nebo „</w:t>
      </w:r>
      <w:r>
        <w:rPr>
          <w:rFonts w:cs="" w:ascii="Calibri Light" w:hAnsi="Calibri Light" w:asciiTheme="majorHAnsi" w:cstheme="majorBidi" w:hAnsiTheme="majorHAnsi"/>
          <w:b/>
          <w:bCs/>
        </w:rPr>
        <w:t>CAS</w:t>
      </w:r>
      <w:r>
        <w:rPr>
          <w:rFonts w:cs="" w:ascii="Calibri Light" w:hAnsi="Calibri Light" w:asciiTheme="majorHAnsi" w:cstheme="majorBidi" w:hAnsiTheme="majorHAnsi"/>
        </w:rPr>
        <w:t>“) jsou definovány v </w:t>
      </w:r>
      <w:r>
        <w:rPr>
          <w:rFonts w:cs="" w:ascii="Calibri Light" w:hAnsi="Calibri Light" w:asciiTheme="majorHAnsi" w:cstheme="majorBidi" w:hAnsiTheme="majorHAnsi"/>
          <w:b/>
          <w:bCs/>
        </w:rPr>
        <w:t>Technických podmínkách</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příloha č. 4</w:t>
      </w:r>
      <w:r>
        <w:rPr>
          <w:rFonts w:cs="" w:ascii="Calibri Light" w:hAnsi="Calibri Light" w:asciiTheme="majorHAnsi" w:cstheme="majorBidi" w:hAnsiTheme="majorHAnsi"/>
        </w:rPr>
        <w:t xml:space="preserve"> zadávací dokumentace) ve znění schválených Technických podmínek pro cisternovou automobilovou stříkačku ze dne 18. 3. 2022 odborem IZS-MV-GŘ HZS ČR.</w:t>
      </w:r>
    </w:p>
    <w:p>
      <w:pPr>
        <w:pStyle w:val="Heading1"/>
        <w:rPr>
          <w:rStyle w:val="Strong"/>
          <w:rFonts w:cs="Calibri Light" w:cstheme="majorHAnsi"/>
          <w:b/>
          <w:b/>
        </w:rPr>
      </w:pPr>
      <w:r>
        <w:rPr>
          <w:rStyle w:val="Strong"/>
          <w:rFonts w:cs="Calibri Light" w:cstheme="majorHAnsi"/>
          <w:b/>
        </w:rPr>
        <w:t>Účastníkem nabízené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Účastník u </w:t>
      </w:r>
      <w:r>
        <w:rPr>
          <w:rFonts w:cs="Calibri Light" w:ascii="Calibri Light" w:hAnsi="Calibri Light" w:asciiTheme="majorHAnsi" w:cstheme="majorHAnsi" w:hAnsiTheme="majorHAnsi"/>
          <w:b/>
          <w:u w:val="single"/>
        </w:rPr>
        <w:t>každé</w:t>
      </w:r>
      <w:r>
        <w:rPr>
          <w:rFonts w:cs="Calibri Light" w:ascii="Calibri Light" w:hAnsi="Calibri Light" w:asciiTheme="majorHAnsi" w:cstheme="majorHAnsi" w:hAnsiTheme="majorHAnsi"/>
          <w:b/>
        </w:rPr>
        <w:t xml:space="preserve"> položky (řádku) tabulky </w:t>
      </w:r>
      <w:r>
        <w:rPr>
          <w:rFonts w:cs="Calibri Light" w:ascii="Calibri Light" w:hAnsi="Calibri Light" w:asciiTheme="majorHAnsi" w:cstheme="majorHAnsi" w:hAnsiTheme="majorHAnsi"/>
          <w:b/>
          <w:u w:val="single"/>
        </w:rPr>
        <w:t>uvede u požadovaných technických parametrů ANO/NE</w:t>
      </w:r>
      <w:r>
        <w:rPr>
          <w:rFonts w:cs="Calibri Light" w:ascii="Calibri Light" w:hAnsi="Calibri Light" w:asciiTheme="majorHAnsi" w:cstheme="majorHAnsi" w:hAnsiTheme="majorHAnsi"/>
        </w:rPr>
        <w:t>, tzn., zda předmět plnění splňuje nebo nesplňuje tento požadavek. Dále účastník uvede</w:t>
      </w:r>
      <w:r>
        <w:rPr>
          <w:rFonts w:cs="Calibri Light" w:ascii="Calibri Light" w:hAnsi="Calibri Light" w:asciiTheme="majorHAnsi" w:cstheme="majorHAnsi" w:hAnsiTheme="majorHAnsi"/>
          <w:b/>
        </w:rPr>
        <w:t xml:space="preserve"> výrobce a typové označení nabízené CAS</w:t>
      </w:r>
      <w:r>
        <w:rPr>
          <w:rFonts w:cs="Calibri Light" w:ascii="Calibri Light" w:hAnsi="Calibri Light" w:asciiTheme="majorHAnsi" w:cstheme="majorHAnsi" w:hAnsiTheme="majorHAnsi"/>
        </w:rPr>
        <w:t>.</w:t>
      </w:r>
    </w:p>
    <w:p>
      <w:pPr>
        <w:pStyle w:val="Normal"/>
        <w:spacing w:lineRule="auto" w:line="276"/>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o to, aby nabídka mohla být posuzována a dále hodnocena, musí účastník splnit </w:t>
      </w:r>
      <w:r>
        <w:rPr>
          <w:rFonts w:cs="Calibri Light" w:ascii="Calibri Light" w:hAnsi="Calibri Light" w:asciiTheme="majorHAnsi" w:cstheme="majorHAnsi" w:hAnsiTheme="majorHAnsi"/>
          <w:b/>
          <w:bCs/>
          <w:u w:val="single"/>
        </w:rPr>
        <w:t>všechny</w:t>
      </w:r>
      <w:r>
        <w:rPr>
          <w:rFonts w:cs="Calibri Light" w:ascii="Calibri Light" w:hAnsi="Calibri Light" w:asciiTheme="majorHAnsi" w:cstheme="majorHAnsi" w:hAnsiTheme="majorHAnsi"/>
          <w:b/>
          <w:bCs/>
        </w:rPr>
        <w:t xml:space="preserve"> zadavatelem požadované technické parametry předmětu plnění.</w:t>
      </w:r>
    </w:p>
    <w:p>
      <w:pPr>
        <w:pStyle w:val="Normal"/>
        <w:spacing w:lineRule="auto" w:line="276"/>
        <w:jc w:val="both"/>
        <w:rPr>
          <w:rFonts w:ascii="Calibri Light" w:hAnsi="Calibri Light" w:cs="Calibri Light" w:asciiTheme="majorHAnsi" w:cstheme="majorHAnsi" w:hAnsiTheme="majorHAnsi"/>
        </w:rPr>
      </w:pPr>
      <w:r>
        <w:rPr>
          <w:rFonts w:eastAsia="Calibri Light" w:cs="Calibri Light" w:ascii="Calibri Light" w:hAnsi="Calibri Light"/>
        </w:rPr>
        <w:t>V případě nejasností ohledně splnění určitého parametru může zadavatel po účastníkovi v rámci objasnění nabídky ve smyslu § 46 odst. 1 ZZVZ požadovat předložení dalších dokumentů technického charakteru.</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u w:val="single"/>
        </w:rPr>
        <w:t>CAS vybavená požárním čerpadlem se jmenovitým výkonem 3000 l.min</w:t>
      </w:r>
      <w:r>
        <w:rPr>
          <w:rFonts w:cs="Calibri Light" w:ascii="Calibri Light" w:hAnsi="Calibri Light" w:asciiTheme="majorHAnsi" w:cstheme="majorHAnsi" w:hAnsiTheme="majorHAnsi"/>
          <w:b/>
          <w:u w:val="single"/>
          <w:vertAlign w:val="superscript"/>
        </w:rPr>
        <w:t>-1</w:t>
      </w:r>
      <w:r>
        <w:rPr>
          <w:rFonts w:cs="Calibri Light" w:ascii="Calibri Light" w:hAnsi="Calibri Light" w:asciiTheme="majorHAnsi" w:cstheme="majorHAnsi" w:hAnsiTheme="majorHAnsi"/>
          <w:b/>
          <w:u w:val="single"/>
        </w:rPr>
        <w:t xml:space="preserve"> podle ČSN EN 1028-1</w:t>
      </w:r>
      <w:r>
        <w:rPr>
          <w:rStyle w:val="FootnoteAnchor"/>
          <w:rFonts w:cs="Calibri Light" w:ascii="Calibri Light" w:hAnsi="Calibri Light" w:asciiTheme="majorHAnsi" w:cstheme="majorHAnsi" w:hAnsiTheme="majorHAnsi"/>
          <w:b/>
          <w:u w:val="single"/>
        </w:rPr>
        <w:footnoteReference w:id="2"/>
      </w:r>
      <w:r>
        <w:rPr>
          <w:rFonts w:cs="Calibri Light" w:ascii="Calibri Light" w:hAnsi="Calibri Light" w:asciiTheme="majorHAnsi" w:cstheme="majorHAnsi" w:hAnsiTheme="majorHAnsi"/>
          <w:b/>
          <w:u w:val="single"/>
        </w:rPr>
        <w:t>, kategorie podvozku 2 „smíšená“ v provedení „R“ (speciálním redukovaném pro šest osob) a hmotnostní třídy S</w:t>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5855"/>
        <w:gridCol w:w="1277"/>
        <w:gridCol w:w="2097"/>
      </w:tblGrid>
      <w:tr>
        <w:trPr>
          <w:tblHeader w:val="true"/>
        </w:trPr>
        <w:tc>
          <w:tcPr>
            <w:tcW w:w="7132" w:type="dxa"/>
            <w:gridSpan w:val="2"/>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adavatelem požadované min. technické parametry:</w:t>
            </w:r>
          </w:p>
        </w:tc>
        <w:tc>
          <w:tcPr>
            <w:tcW w:w="209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NO/NE – dle níže uvedeného:</w:t>
            </w:r>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 CAS splňuje požadavky: </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předpisů pro provoz vozidel na pozemních komunikacích v ČR, a veškeré povinné údaje k provedení a vybavení CAS včetně výjimek jsou uvedeny v osvědčení o registraci vozidla část II. (technický průkaz),</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stanovené vyhláškou č. 35/2007 Sb., o technických podmínkách požární techniky, ve znění pozdějších předpisů a doložené při dodání CAS kopií certifikátu vydaného pro požadovaný typ CAS autorizovanou osobou, případně prohlášením o shodě výrobku,</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 stanovené vyhláškou č. 247/2001 Sb., o organizaci a činnosti jednotek požární ochrany, ve znění pozdějších předpisů,</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požadavky uvedené v těchto technických podmínkác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282838629"/>
                <w:placeholder>
                  <w:docPart w:val="28BF5B01AD7F4783B3A6F13BF0E13EF7"/>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 Požadavky stanovené vyhláškou č. 35/2007 Sb., o technických podmínkách požární techniky, </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znění pozdějších předpisů CAS splňuje s níže uvedeným upřesněním:</w:t>
            </w:r>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 K bodu 9 a 14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CAS je v prostoru místa nástupu strojníka (řidiče) do CAS vybavená zásuvkou 230 V se systémem inteligentního dobíjecího zařízení akumulátorových baterií sdruženou s přípojným místem pro doplňování tlakového vzduchu. Sdružená zásuvka je napojená na tlakovou soustavu CAS a na systém inteligentního dobíjecího zařízení akumulátorových baterii s proudem nejméně 17 A. Systém je vybaven zařízením, které při připojení sdružené zásuvky zajistí oddělení dobíjení akumulátorových baterií od elektrické soustavy CAS, současně zajistí dodávku elektrického proudu pro funkčnost dobíječů svítilen, tabletu a dalších přístrojů. Vozidlové komunikační prostředky (analogová radiostanice a digitální terminál) jsou napájeny pouze z akumulátorů podvozku, a to i v případě, že je CAS napojena na externí dobíjecí zařízení. Součástí sdružené zásuvky je proudový chránič; přítomnost externího napájecího napětí na akumulátorových bateriích je indikována sdělovačem vyzařujícím světlo zelené barvy umístěným vně kabiny osádky u sdružené zásuvky. Doplňování tlakového vzduchu umožňuje naplnit vzduchovou soustavu nejméně od 0 bar do nejnižší provozní hodnoty, při které dojde k vypnutí výstrahy. Doplňování tlakového vzduchu je umožněno i při vypnuté spínací skříňce.  Zásuvka je umístěna v blízkosti nástupu řidiče (strojníka). Sdružená zásuvka se při spuštění motoru samočinně odpojí. Součástí dodávky je příslušný protikus s délkou napojení nejméně 6 m, s ukončením rychlospojkou pro vzduch a domovní zástrčkou 230 V. Sdružená zásuvka 230 V je kompatibilní se zásuvkou typu Rettbox Air 230 V (tento typ zaveden u JP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65176292"/>
                <w:placeholder>
                  <w:docPart w:val="B688ED9CBAAC43BF9B742EC1CC470965"/>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K bodu 13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bina osádky je vybavena: </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ozidlovou analogovou radiostanicí, která splňuje parametry dle bodu 4 Přílohy č. 1 k vyhl. č. 69/2014 Sb., o technických podmínkách věcných prostředků požární ochrany, typu GM 360, výrobce Motorola a příslušnou střešní anténou. Analogovou radiostanici pro montáž </w:t>
            </w:r>
            <w:r>
              <w:rPr>
                <w:rFonts w:cs="Calibri Light" w:ascii="Calibri Light" w:hAnsi="Calibri Light" w:asciiTheme="majorHAnsi" w:cstheme="majorHAnsi" w:hAnsiTheme="majorHAnsi"/>
                <w:u w:val="single"/>
              </w:rPr>
              <w:t>dodá zadavatel</w:t>
            </w:r>
            <w:r>
              <w:rPr>
                <w:rFonts w:cs="Calibri Light" w:ascii="Calibri Light" w:hAnsi="Calibri Light" w:asciiTheme="majorHAnsi" w:cstheme="majorHAnsi" w:hAnsiTheme="majorHAnsi"/>
              </w:rPr>
              <w:t>, anténu a montážní sadu dodá výrobce CAS.</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igitálním terminálem, který splňuje parametry dle §1, odst. 2, písm. a) vyhl. č. 69/2014 Sb., o technických podmínkách věcných prostředků požární ochrany, typu TPM 700, výrobce Airbus Defence and Space, s příslušnou montážní sadou. Digitální terminál včetně montážní sady </w:t>
            </w:r>
            <w:r>
              <w:rPr>
                <w:rFonts w:cs="Calibri Light" w:ascii="Calibri Light" w:hAnsi="Calibri Light" w:asciiTheme="majorHAnsi" w:cstheme="majorHAnsi" w:hAnsiTheme="majorHAnsi"/>
                <w:u w:val="single"/>
              </w:rPr>
              <w:t>dodá zadavatel</w:t>
            </w:r>
            <w:r>
              <w:rPr>
                <w:rFonts w:cs="Calibri Light" w:ascii="Calibri Light" w:hAnsi="Calibri Light" w:asciiTheme="majorHAnsi" w:cstheme="majorHAnsi" w:hAnsiTheme="majorHAnsi"/>
              </w:rPr>
              <w:t>.</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Ovládací části vozidlových komunikačních prostředků jsou v kabině osádky umístěny v prostoru u předního okna tak, aby byly plně obsluhovatelné z místa velitele a částečně obsluhovatelné (uchopení mikrofonu a vedení komunikace, a to ve výjimečných případech) z místa strojník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50006162"/>
                <w:placeholder>
                  <w:docPart w:val="68A87AEFDF6E42A88A28929398471D7D"/>
                </w:placeholder>
              </w:sdtPr>
              <w:sdtContent>
                <w:r>
                  <w:rPr/>
                  <w:t>Klikněte a uveďte ANO/NE.</w:t>
                </w:r>
              </w:sdtContent>
            </w:sdt>
          </w:p>
        </w:tc>
      </w:tr>
      <w:tr>
        <w:trPr>
          <w:trHeight w:val="70" w:hRule="atLeast"/>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K bodu 13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Vzhledem k tomu, že CAS je vybavena současně vozidlovou analogovou radiostanici a vozidlovým digitálním terminálem, je pro každý komunikační prostředek vybavena samostatným měničem napětí 24/12 V s elektrickým proudem nejméně 8 A trvale. K měniči napětí pro vozidlovou analogovou radiostanici nebo vozidlový digitální terminál není připojeno jiné zařízení, spotřebič nebo zásuvk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973303276"/>
                <w:placeholder>
                  <w:docPart w:val="EAB823F6117F46E1B2185DCCA4DBB89C"/>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K bodu 16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CAS je v prostoru mezi kabinou a účelovou nástavbou vybavena pneumaticky vysouvaným osvětlovacím stožárem o výšce nejméně 5 m od země s nejméně dvěma světlomety LED 24 V s celkovým světelným tokem nejméně 20.000 lm a krytím nejméně IP 44. Světlomety jsou orientovány do jednoho směru. Naklápění světlometů podle vodorovné osy a otáčení osvětlovacího stožáru podle svislé osy v rozsahu nejméně 0 – 360° je možné pomocí dálkového ovládání s přípojným kabelem o délce nejméně 5 m. Osvětlovací stožár je vybaven funkcí samočinného složení do přepravní polohy a to i po uvolnění parkovací brzdy. Osvětlovací stožár umožňuje napájení z elektrické soustavy CAS 24 V (stejnosměrný) i z elektrocentrály 230 V (střídav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27911361"/>
                <w:placeholder>
                  <w:docPart w:val="F17244161823472D80CA65C84596C0CB"/>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K bodu 16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Osvětlení prostoru okolo účelové nástavby je zajištěno LED zdroji neoslňujícího světla bílé barvy umístěnými na bocích a zadní stěně účelové nástavby. Osvětlení na bocích je umístěno v okapových lištách nad roletkami. Osvětlení zadní stěny je umístěno na levé i pravé straně mimo prostor výklopných dveř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709373117"/>
                <w:placeholder>
                  <w:docPart w:val="2BA0B0104CFD4C38B0D01DA27491F1DF"/>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K bodu 17 až 23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Kabinou osádky se rozumí prostor určený pro přepravu celého požárního družstva, včetně velitele a strojníka na první řadě sedade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30311738"/>
                <w:placeholder>
                  <w:docPart w:val="3DC83097EAC64054A36F7C05F3B19E8A"/>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K bodu 20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Kabina osádky je vybavena topením nezávislým na chodu motoru a jízd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41438383"/>
                <w:placeholder>
                  <w:docPart w:val="D98F75477E9F4895946ED10747E780B2"/>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K bodu 21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Kabina osádky je vybavena v dosahu sedadla velitele (spolujezdce) prostorem pro bezpečné uložení dokumentace o rozměru nejméně 330 x 300 x 150 mm (D x Š x V).</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435072435"/>
                <w:placeholder>
                  <w:docPart w:val="0F749EF3094B418DAEE41BA069180683"/>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K bodu 21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 je v kabině osádky vybavena osvětlením. Osvětlení nad druhou řadou sedadel je v provedení LED, přičemž je možné jej:</w:t>
            </w:r>
          </w:p>
          <w:p>
            <w:pPr>
              <w:pStyle w:val="ListParagraph"/>
              <w:widowControl w:val="false"/>
              <w:numPr>
                <w:ilvl w:val="0"/>
                <w:numId w:val="4"/>
              </w:numPr>
              <w:spacing w:lineRule="auto" w:line="276"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vládat samostatně z prostoru druhé řady sedadel,</w:t>
            </w:r>
          </w:p>
          <w:p>
            <w:pPr>
              <w:pStyle w:val="ListParagraph"/>
              <w:widowControl w:val="false"/>
              <w:numPr>
                <w:ilvl w:val="0"/>
                <w:numId w:val="4"/>
              </w:numPr>
              <w:spacing w:lineRule="auto" w:line="276"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pínat z bílé na modrou barvu světla s nižší intenzitou.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839880278"/>
                <w:placeholder>
                  <w:docPart w:val="D97211605D5841BA915546A0D4312210"/>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Kabina osádky je jednoprostorová nedělená se čtyřmi dveřm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88988791"/>
                <w:placeholder>
                  <w:docPart w:val="14C24B5E13F84964A682E11AA7BCD7A4"/>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1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Kabina osádky je vybavena šesti sedadly ve dvou řadách orientovanými po směru jízdy, první řada sedadel je určena pro strojníka (řidiče) a velitele jednotk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23038303"/>
                <w:placeholder>
                  <w:docPart w:val="33D07C6F8C9D49148A13499E083409DA"/>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2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Kabina osádky je v opěradlech druhé řady sedadel vybavena čtyřmi dýchacími přístroji, zbývající dýchací přístroje shodného typu jsou umístěny v kabině osádky, a to svisle v prostoru mezi sedadly řidiče (strojníka) a velitele. Kompletní dýchací přístroje pro montáž poskytne zadavate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32949961"/>
                <w:placeholder>
                  <w:docPart w:val="E298E1D0204D4BE98BAE03D5D855B753"/>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3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Kabina osádky je v opěradlech druhé řady sedadel vybavena třemi náhradními tlakovými láhvemi k dýchacím přístrojům. Jednu náhradní tlakovou láhev poskytne zadavatel, zbylé dvě tlakové láhve dodá dodavatel. Úchyty jsou konstruovány pro tlakové láhve o objemu 6,8 a 6,9 litrů vložené v textilním obal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883763116"/>
                <w:placeholder>
                  <w:docPart w:val="A2D4A4EF4CB9462AB888B2B1B7C5FCE9"/>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4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Sedadla řidiče (strojníka) a velitele jsou vybavena tříbodovými pásy, sedadla v druhé řadě jsou vybavena minimálně dvoubodovými pás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172079178"/>
                <w:placeholder>
                  <w:docPart w:val="325D6507226B4120B606774AC7570713"/>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5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bina osádky je vybavena:</w:t>
            </w:r>
          </w:p>
          <w:p>
            <w:pPr>
              <w:pStyle w:val="ListParagraph"/>
              <w:widowControl w:val="false"/>
              <w:numPr>
                <w:ilvl w:val="0"/>
                <w:numId w:val="5"/>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věma dobíjecími úchyty pro ruční terminály typu G2 – EASY+, umístěnými v prostoru mezi sedadlem řidiče (strojníka) a velitele. Úchyty umožňují nabíjení i při vypnutém klíči spínací skříňky a každý úchyt je opatřený samostatným vypínačem. Úchyty pro montáž dodá zadavatel,</w:t>
            </w:r>
          </w:p>
          <w:p>
            <w:pPr>
              <w:pStyle w:val="ListParagraph"/>
              <w:widowControl w:val="false"/>
              <w:numPr>
                <w:ilvl w:val="0"/>
                <w:numId w:val="5"/>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tyřmi nedobíjecími úchyty, umístěnými po dvou vpravo a vlevo na úložném prostoru za sedadlem řidiče (strojníka) a za sedadlem velitele, přístupnými od druhé řady sedade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72278175"/>
                <w:placeholder>
                  <w:docPart w:val="E08C94AD9A354695962E46ECECD24998"/>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6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Kabina osádky je vybavena čtyřmi dobíjecími úchyty pro ruční svítilny typu Slim Survivor LED ATEX, výrobce Streamlight (zadavatel umožňuje nabídnout rovnocenné řešení), umístěnými podle bodu 3.19. Úchyty umožňují nabíjení i při vypnutém klíči spínací skříňky a každý úchyt je opatřený samostatným vypínačem. Úchyty pro montáž dodá výrobce CA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798589491"/>
                <w:placeholder>
                  <w:docPart w:val="49DE8593AA514C2DB9466A19AC6EC37C"/>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7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Pod druhou řadou sedadel jsou umístěny tři výsuvné a vyjímatelné boxy pro umístění drobného požárního příslušenství, v poměru k šířce kabiny ¼, ½, 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93745168"/>
                <w:placeholder>
                  <w:docPart w:val="EFD44DCF6F0140899813D90F6CF97BC8"/>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8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Za sedadlem řidiče a za sedadlem spolujezdce jsou vytvořeny úložné prostory přístupné od druhé řady sedade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08619857"/>
                <w:placeholder>
                  <w:docPart w:val="DDEA1F137E5F4D9C98326C6478233248"/>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9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Ve střední horní části kabiny osádky je umístěna úložná police přes celou šíři kabiny osádky přístupná od druhé řady sedadel, která je uzavřena výklopnými dveřmi, otevíranými směrem dolů. Ve spodní části je uzpůsobena pro umístění páteřové desky a čtyř dobíjecích úchytů pro ruční svítiln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782641595"/>
                <w:placeholder>
                  <w:docPart w:val="F6FD3A9BCBAF43CEB80DEE734D83C39A"/>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0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V prostoru nad opěradly druhé řady sedadel je umístěna úložná police přes celou šíři kabiny osádky, sloužící k uložení ochranných masek k dýchacím přístrojům a dalšího drobného požárního příslušenstv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55291385"/>
                <w:placeholder>
                  <w:docPart w:val="DAEDF3148E2E45E1B4E96DB9CD70ABB3"/>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1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Kabina osádky je vybavena prostorem nebo prostředkem pro uložení nejméně dvou zásahových přileb v prostoru první řady sedadel a čtyř zásahových přileb na úložném prostoru za sedadlem řidiče (strojníka) a za sedadlem velitele, přístupném od druhé řady sedade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86168530"/>
                <w:placeholder>
                  <w:docPart w:val="676128179D6A432E86BB631A6627F1C0"/>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2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S je v kabině osádky vybavena: </w:t>
            </w:r>
          </w:p>
          <w:p>
            <w:pPr>
              <w:pStyle w:val="ListParagraph"/>
              <w:widowControl w:val="false"/>
              <w:numPr>
                <w:ilvl w:val="0"/>
                <w:numId w:val="11"/>
              </w:numPr>
              <w:spacing w:lineRule="auto" w:line="276"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ádiem, </w:t>
            </w:r>
          </w:p>
          <w:p>
            <w:pPr>
              <w:pStyle w:val="ListParagraph"/>
              <w:widowControl w:val="false"/>
              <w:numPr>
                <w:ilvl w:val="0"/>
                <w:numId w:val="11"/>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dosahu sedadla velitele dvěma samostatnými zásuvkami CL s napětím 12 V (s trvalým proudem každé nejméně 8 A) a 2 USB zásuvkami (s trvalým proudem každé nejméně 3 A) pro případné napojení nabíjecích prvků mobilních telefonů, další 2 USB zásuvky (s trvalým proudem každé nejméně 3 A) jsou umístěny v úložných prostorech, přístupných od druhé řady sedadel,</w:t>
            </w:r>
          </w:p>
          <w:p>
            <w:pPr>
              <w:pStyle w:val="ListParagraph"/>
              <w:widowControl w:val="false"/>
              <w:numPr>
                <w:ilvl w:val="0"/>
                <w:numId w:val="6"/>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ostoru spodní části čelního skla jednou zásuvkou CL s napětím 12 V a elektrickým proudem nejméně 8 A a jednou USB zásuvkou s elektrickým proudem nejméně 3 A napojenými na zdroj po zapnutí spínací skříňky pootočením klíče do první polohy,</w:t>
            </w:r>
          </w:p>
          <w:p>
            <w:pPr>
              <w:pStyle w:val="ListParagraph"/>
              <w:widowControl w:val="false"/>
              <w:numPr>
                <w:ilvl w:val="0"/>
                <w:numId w:val="6"/>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ostoru spodní části čelního skla je vyveden kabel s odpovídajícím konektorem s napětím 24 V a jištěním 5 A pro připojení mýtné jednotky, vývod je napojen na zdroj po zapnutí spínací skříňky pootočením klíče do první polohy,</w:t>
            </w:r>
          </w:p>
          <w:p>
            <w:pPr>
              <w:pStyle w:val="ListParagraph"/>
              <w:widowControl w:val="false"/>
              <w:numPr>
                <w:ilvl w:val="0"/>
                <w:numId w:val="6"/>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dosahu sedadla velitele dobíjecím úchytem tabletu pro tablet typu S60032, výrobce Lenovo. Pro napájení tabletu je použito samostatně jištěné (5A) přípojné místo. Tablet pro montáž dodá zadavatel, nedobíjecí úchyt dodá výrobce CAS,</w:t>
            </w:r>
          </w:p>
          <w:p>
            <w:pPr>
              <w:pStyle w:val="ListParagraph"/>
              <w:widowControl w:val="false"/>
              <w:numPr>
                <w:ilvl w:val="0"/>
                <w:numId w:val="6"/>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rostoru mezi sedadlem řidiče (strojníka) a velitele dynamickým ramenem pro umístění tabletu, s důrazem na ergonomii z hlediska uživatele. Dynamické rameno umožňuje dostatečný náklon pro čtení informací z tabletu ze sedadla velitele i řidiče (strojníka). Otočné uchycení dynamického ramene je řešeno tak, aby nedocházelo k samovolnému pohybu během jízdy CAS. Konstrukce dynamického ramene vylučuje kontakt tabletu s přístrojovou deskou, </w:t>
            </w:r>
          </w:p>
          <w:p>
            <w:pPr>
              <w:pStyle w:val="ListParagraph"/>
              <w:widowControl w:val="false"/>
              <w:numPr>
                <w:ilvl w:val="0"/>
                <w:numId w:val="6"/>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lektrickým stahováním předních a zadních oke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56595967"/>
                <w:placeholder>
                  <w:docPart w:val="2CEEB94998AE484C95C36438493618B1"/>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Součástí úložného prostoru kabiny osádky je úchytný prvek pro uložení šesti lahví PET 1,5 l s pitnou vodo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3672464"/>
                <w:placeholder>
                  <w:docPart w:val="C3B91C214B664959BB7AD2C717F0A311"/>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4 K bodu 23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 je vybavena zvláštním světelným výstražným zařízením, které umožňuje reprodukci mluveného slova. Jeho světelná část je tvořena 2 samostatnými bloky – hlavní částí (dále jen „světelné zařízení“) a doplňkovými svítilnami.</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větelné zařízení je v přední části CAS tvořeno rampou o délce nejméně 1700 mm. Rampa je osazena rohovými moduly zajišťujícími vykrytí potřebného vyzařovacího úhlu a nejméně 8 přímými moduly pro zvýšení intenzity vyzařovaného světla ve směru jízdy (každý z modulů s nejméně 3 diodami).</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větelné zařízení v přední části CAS je vybaveno ochranným prvkem proti zachycení větví.</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zadní části CAS je světelné zařízení tvořeno rohovými svítilnami (každá s nejméně 12 diodami) zabudovanými v rozích karoserie účelové nástavby. Není-li z důvodu konstrukčního provedení CAS nebo umístění vybavení zabezpečena viditelnost vyzařovacích úhlů výše uvedeného světelného zařízení ze 360° ve vzdálenosti 20 m od něho (ve výšce 1 m nad zemí), musí být světelné zařízení CAS tvořeno i dalšími výstražnými svítilnami pro dokrytí nevykrytých úhlů. Světelné zařízení CAS vyzařuje v jeden okamžik pouze světlo jedné barvy, a to střídavě modré barvy na pravé straně a červené barvy na levé straně od podélné osy CAS ve směru jízdy.</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 je vybavena 3 páry doplňkových svítilen (každá svítilna s nejméně 8 diodami) - 1 pár na přední straně kabiny osádky v prostoru pod předním oknem, 1 pár na bocích CAS (po 1 doplňkové svítilně na každém boku) v jejich přední části a 1 pár v zadní části CAS – na spodní části účelové nástavby nebo pod ní. Doplňkové svítilny vyzařují v jeden okamžik pouze světlo jedné barvy, a to střídavě světlo modré barvy na levé straně a světlo červené barvy na pravé straně od podélné osy CAS ve směru jízdy. Doplňkové svítilny nejsou synchronizovány se světelným zařízením.</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lňkové svítilny na přední straně kabiny osádky, doplňkové svítilny na boku CAS (jsou-li umístěny na boku kabiny osádky nebo boku předního nárazníku) a přímé moduly v rampě pro zvýšení intenzity vyzařovaného světla ve směru jízdy (je-li světelné zařízení v přední části CAS tvořeno rampou) lze v případě potřeby společně vypínat a zapínat vypínačem na ovládacím panelu zvláštního výstražného zařízení. Doplňkové svítilny v zadní části CAS lze v případě potřeby vypínat a zapínat vypínačem na ovládacím panelu zvláštního výstražného zařízení. Po zapnutí zvláštního výstražného zařízení musejí být v činnosti všechny jeho světelné části.</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světelné části ZVZ jsou opatřeny LED zdroji světla, mají čiré kryty a jsou provedeny pro dvě úrovně svítivosti – DEN/NOC homologace podle EHK 65</w:t>
            </w:r>
            <w:r>
              <w:rPr>
                <w:rStyle w:val="FootnoteAnchor"/>
                <w:rFonts w:cs="Calibri Light" w:ascii="Calibri Light" w:hAnsi="Calibri Light" w:asciiTheme="majorHAnsi" w:cstheme="majorHAnsi" w:hAnsiTheme="majorHAnsi"/>
              </w:rPr>
              <w:footnoteReference w:id="3"/>
            </w:r>
            <w:r>
              <w:rPr>
                <w:rFonts w:cs="Calibri Light" w:ascii="Calibri Light" w:hAnsi="Calibri Light" w:asciiTheme="majorHAnsi" w:cstheme="majorHAnsi" w:hAnsiTheme="majorHAnsi"/>
              </w:rPr>
              <w:t>, třída 2. Musí být zapojeny tak, aby na změnu intenzity okolního osvětlení reagovaly vždy jako celek, a to automaticky, nebo prostřednictvím ovladače umístěného v dosahu řidiče. Ovládací prvky zvláštního výstražného zařízení jsou umístěny v dosahu řidiče (strojníka) i velitele a nejsou integrovány v mikrofonu. Spuštění, přepínání a vypnutí tónů je pro strojníka řešeno tlačítkem houkačky CAS a je umožněno i samostatným tlačítkem v dosahu sedadla velitele. Reproduktor zvláštního výstražného zařízení je umístěn tak, aby vyzařoval ve směru jízdy a jeho vyzařování nebylo zásadním způsobem omezeno konstrukčními prvky CAS, výbavou a příslušenstvím. Samostatný reproduktor může být nahrazen dvojicí paralelně zapojených a sfázovaných reproduktorů (o nejméně stejných elektrických a akustických parametrech soustavy jako u samostatného reproduktoru).</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Výstražné zařízení je dále doplněno o jednotónovou pneumatickou houkačku ovládanou z místa strojníka a velitele, která nezvyšuje celkovou výšku CA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958984520"/>
                <w:placeholder>
                  <w:docPart w:val="BC4465905B2E4BC39DA5FC3397D19927"/>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5 K bodu 24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CAS je vybavena nejméně čtyřmi prostory pro uložení požárního příslušenství po stranách účelové nástavby, které jsou vybaveny roletkami z lehkého kovu s průběžnými madly v celé šířce roletky. Výška madla nebo jiného prvku otevřené roletky je, s ohledem na různou výšku jednotlivých hasičů, nejvíce 2000 mm od zem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194865402"/>
                <w:placeholder>
                  <w:docPart w:val="15101F664C304A2E8DE307DB6EAD2475"/>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6 K bodu 24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Prostor pro uložení požárního příslušenství a čerpací jednotky v zadní části účelové nástavby je vybaven dveřmi, které se otevírají nahoru. Dveře jsou současně opatřeny roletkou z lehkého kovu, která umožňuje otevření spodní poloviny plochy ke zpřístupnění ovládacího panelu čerpací jednotk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136199543"/>
                <w:placeholder>
                  <w:docPart w:val="1E89ACD0EBAC4571807E591373BE8D97"/>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7 K bodu 26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rosérie účelové nástavby je vyrobena z plechů a profilů ze slitiny lehkých kovů technologií prizmatických šroubovaných spojů a lepení. S ohledem na potřebu očisty a dekontaminace je karoserie společně s vnitřními částmi úložných prostor účelové nástavby vyrobena technologií lepení plechů ze slitiny lehkých kovů (kromě pochůzných částí, které mohou být vyrobeny z prolamovaných nebo profilovaných plechů).</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Karoserie účelové nástavby může být doplněna karosářskými prvky z jiných lehkých materiálů s životností odpovídající životnosti CA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237502392"/>
                <w:placeholder>
                  <w:docPart w:val="0787E8E5E8DC4CD09B35BED2BCC6D4C4"/>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8 K bodu 26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Pokud je vzdálenost mezi kabinou osádky a karoserií účelové nástavby větší než 100 mm, je tento volný prostor na obou bocích CAS zakryt karosářskými prvky kopírujícími tvar kabiny vozidla a navazujícími na tvar nástavb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89131467"/>
                <w:placeholder>
                  <w:docPart w:val="0C1035BE266842F48FF59FEC77C66395"/>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9 K bodu 26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Úchytné a úložné prvky v prostorech pro uložení požárního příslušenství jsou provedeny z lehkého kovu nebo jiného materiálu, s vysokou životnost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46587752"/>
                <w:placeholder>
                  <w:docPart w:val="99C9E780954246FCAA2B758962AC641B"/>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0 K bodu 26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Úložné prostory pro požární příslušenství po stranách účelové nástavby mají vnitřní využitelnou hloubku nejméně 600 m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13830955"/>
                <w:placeholder>
                  <w:docPart w:val="F73DA41A22334F52B2B9462F0AFC4550"/>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1 K bodu 26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Ve vnitřních prostorech účelové nástavby určených pro uložení požárního příslušenství je použito světelného zdroje typu LED. Osvětlení je umístěno po obou stranách v místě vodící lišty roletky v celé výšce tohoto prostoru účelové nástavby, má krytí nejméně IP 67 a je snadno demontovatelné. S ohledem na požadovanou mechanickou odolnost nejsou použity flexibilní samolepicí LED pásk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927290927"/>
                <w:placeholder>
                  <w:docPart w:val="13B6FB350C8D46CDBEAEBAE69815C23D"/>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2 K bodu 26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Účelová nástavba je pro usnadnění přístupu k požárnímu příslušenství po obou stranách opatřena plošnými stupačkami v šíři rolet do výše nejvíce 700 m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70623158"/>
                <w:placeholder>
                  <w:docPart w:val="4F11F4BE51004587885F881CBB1DB8CC"/>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3 K bodu 26 přílohy č. 1</w:t>
            </w:r>
          </w:p>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Na obou stranách účelové nástavby jsou umístěny LED svislé stavoznaky znázorňující množství hasiva v nádrži na vodu a v nádrži na pěnidlo. Stavoznaky zobrazují nejméně stav: prázdná, čtvrt, půl, tři čtvrtě a plná nádr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06342917"/>
                <w:placeholder>
                  <w:docPart w:val="2BFB5A4B15EF4086B2A281A5639822AD"/>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4 K bodu 28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prvotního zásahu je umístěno v pravé zadní části účelové nástavby, tvoří jej průtokový naviják s elektrickým pohonem pro zpětné navíjení, vysokotlaká hadice a proudnice. Naviják umožňuje nouzové ruční navíjení. Naviják je opatřen vodícími kladkami (rolnami) pro snadnou manipulaci s vysokotlakou hadicí. Vysokotlaká hadice má délku nejméně 60 m, hadice je v celé své délce tvarově stálá a plně průtočná. K hadici je připojena vysokotlaká proudnice pro hašení vodou i pěnou. Proudnice je kombinovaná vysokotlaká podle ČSN EN 15182-4+A1</w:t>
            </w:r>
            <w:r>
              <w:rPr>
                <w:rStyle w:val="FootnoteAnchor"/>
                <w:rFonts w:cs="Calibri Light" w:ascii="Calibri Light" w:hAnsi="Calibri Light" w:asciiTheme="majorHAnsi" w:cstheme="majorHAnsi" w:hAnsiTheme="majorHAnsi"/>
              </w:rPr>
              <w:footnoteReference w:id="4"/>
            </w:r>
            <w:r>
              <w:rPr>
                <w:rFonts w:cs="Calibri Light" w:ascii="Calibri Light" w:hAnsi="Calibri Light" w:asciiTheme="majorHAnsi" w:cstheme="majorHAnsi" w:hAnsiTheme="majorHAnsi"/>
              </w:rPr>
              <w:t xml:space="preserve"> , typ 3 (vysokotlaká proudnice s variabilním tvarem proudu při volitelném konstantním průtoku) a je vybavena třmenovou ovládací pákou armatury. Vysokotlaká proudnice je upevněna v držáku. Vysokotlaká hadice umožňuje odvodnění tlakovým vzduchem napojeným na vzduchovou soustavu podvozku CAS. Součástí dodávky je také pěnotvorný nástavec na vysokotlakou proudnic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461134178"/>
                <w:placeholder>
                  <w:docPart w:val="599687CF8C1C4BBC8DE24251B1DA1D51"/>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5 K bodu 28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elová nástavba je v horní části vybavena přípojným prvkem pro napojení odnímatelné lafetové proudnice 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112878675"/>
                <w:placeholder>
                  <w:docPart w:val="BF65DE9C03984E688EDB92A2D1F232AA"/>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6 K bodu 30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břík pro výstup na střechu účelové nástavby je svařovaný, celokovový a je umístěn na zadní straně účelové nástavby vprav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788800424"/>
                <w:placeholder>
                  <w:docPart w:val="1A703A28BF994BE894D2AE017FA7E47B"/>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7 K bodu 35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 je v zadní části vybavena LED světelným zařízením v provedení „alej“ vyzařujícím světlo oranžové barvy a tvořeným nejméně 5 svítilnami (každá s nejméně 3 diodami). Světelné zařízení umožňuje pracovat nejméně ve 3 režimech – směrování vlevo, výstražný mód a směrování vpravo. Ovládací prvky a signalizace činnosti jsou umístěny v dosahu sedadla řidiče a v prostoru čerpacího zařízení, u CAS s datovou sběrnicí k řízení provozu účelové nástavby i v prostoru čerpacího zařízení. Zapojení světelného zařízení znemožňuje jeho užití za jízdy CA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30972213"/>
                <w:placeholder>
                  <w:docPart w:val="4076167142C9445089254669C0400593"/>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8 K bodu 36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barevnou úpravu CAS je použita bílá barva odstínu RAL 9003 podle vzorníku RAL 841 GL nebo obdobná barva (celková barevná definice δE ≤ 3 od etalonu) a červená barva RAL 3024 podle vzorníku RAL 841 GL nebo obdobná barva (celková barevná definice δE ≤ 3 od etalonu). Bílý vodorovný retroreflexní pruh je umístěn po obou stranách CAS a je veden i přes postranní roletk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871757602"/>
                <w:placeholder>
                  <w:docPart w:val="2D75BC3B8A714E63939EDA828E699CEA"/>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9 K bodu 36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zadní straně karosérie účelové nástavby je v souladu s předpisem EHK 48</w:t>
            </w:r>
            <w:r>
              <w:rPr>
                <w:rFonts w:cs="Calibri Light" w:ascii="Calibri Light" w:hAnsi="Calibri Light" w:asciiTheme="majorHAnsi" w:cstheme="majorHAnsi" w:hAnsiTheme="majorHAnsi"/>
                <w:vertAlign w:val="superscript"/>
              </w:rPr>
              <w:t>3</w:t>
            </w:r>
            <w:r>
              <w:rPr>
                <w:rFonts w:cs="Calibri Light" w:ascii="Calibri Light" w:hAnsi="Calibri Light" w:asciiTheme="majorHAnsi" w:cstheme="majorHAnsi" w:hAnsiTheme="majorHAnsi"/>
              </w:rPr>
              <w:t xml:space="preserve"> umístěno úplné obrysové značení v barvě červené, na obou bočních stranách karosérie účelové nástavby a kabiny osádky je v celé délce bílého retroreflexního pruhu, vedoucího i přes roletky, umístěno liniové značení v barvě žluté. Výška bílého zvýrazňujícího pruhu je nejméně 200 mm a nejvíce 350 mm, včetně výšky liniového značen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26535582"/>
                <w:placeholder>
                  <w:docPart w:val="C7D79753D1024179A0280FECD18A9E95"/>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0 K bodu 37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bílém zvýrazňujícím vodorovném pruhu na obou předních dveřích kabiny osádky je umístěn nápis s označením dislokace jednotky. V prvním řádku je text „SBOR DOBROVOLNÝCH HASIČŮ“, v druhém řádku je název obce „STUDÉNK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81421478"/>
                <w:placeholder>
                  <w:docPart w:val="FEC4230333A34F8DA0805D70B6CECC6E"/>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1 K bodu 39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pravé straně zadní části karoserie je umístěn nápis s textem ve třech řádcích s černým písmem na bílé ploše o výšce písma 14 mm. V prvním řádku je text „POŘÍZENO S PŘISPĚNÍM“, v druhém řádku je „FONDU ZÁBRANY ŠKOD“ a ve třetím řádku je „ČESKÉ KANCELÁŘE POJISTITEL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17784540"/>
                <w:placeholder>
                  <w:docPart w:val="36DE4163226748F88069644C5B65A1A0"/>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2 K bodu 4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přední části karosérie kabiny osádky je umístěn nápis „HASIČI“ o výšce písma 100 až 200 m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44406333"/>
                <w:placeholder>
                  <w:docPart w:val="900FB2802A0D45F78C0CB8CC77152D8A"/>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3 K bodu 37 a 4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nápisy jsou provedeny kolmým bezpatkovým písmem, písmeny velké abeced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221272687"/>
                <w:placeholder>
                  <w:docPart w:val="BBD68E4DC9F5402B944E729F5B8A4E53"/>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4 K bodu 2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okotlaká část požárního čerpadla pracuje se jmenovitým tlakem 4,0 MPa a jmenovitým průtokem nejméně 150 l.min</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77308112"/>
                <w:placeholder>
                  <w:docPart w:val="516D040A83D14FCF9B371C242C63E71E"/>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5 K bodu 8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ferenciály hnacích náprav jsou vybaveny uzávěrkou diferenciálu nebo obdobným zařízení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41869644"/>
                <w:placeholder>
                  <w:docPart w:val="8E26B3E65EC943E898483EFDFEBA3F3D"/>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6 K bodu 8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pravy jsou uspořádány 6 x 6, pohon přední nápravy je odpojitelný nebo připojiteln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80239925"/>
                <w:placeholder>
                  <w:docPart w:val="78FF0875FAAF4884B5D0B0C91A7C1472"/>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7 K bodu 9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Čerpací jednotka s obslužným místem je umístěna v zadní skříni účelové nástavby a s ohledem na předpokládané nasazení CAS v terénních podmínkách bez vodorovných nástupních ploch jsou veškeré ovládací a kontrolní prvky dostupné ze země bez potřeby stupaček nebo jiných karosářských prvků, které lze jako stupačku použít, a to ve výši nejvíce 1800 mm od země. </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strukce požárního čerpadla vylučuje únik vody při jeho zapnutí a umožňuje použití i při jízdě CAS při rychlosti nejméně 10 km.h</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09592105"/>
                <w:placeholder>
                  <w:docPart w:val="4A6AF963A262437A9489FE0EFBFD0429"/>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8 K bodu 13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sacího hrdla čerpací jednotky umožňuje sání z obou stran CAS, přičemž se připouští jeho umístění v prostoru zadní části účelové nástavby, s použitím sacího kolena, s úhlem nejméně 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64297324"/>
                <w:placeholder>
                  <w:docPart w:val="61DE2819A011416F95228C7FF4A155C0"/>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9 K bodu 18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služné místo čerpací jednotky je vybaveno ovládáním pro zapínání pohonu požárního čerpadl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463136394"/>
                <w:placeholder>
                  <w:docPart w:val="D38C959876574474883DC61101B0EC54"/>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0 K bodu 22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drž na pěnidlo je opatřena plnícím otvorem se záchytným prostorem o objemu nejméně 3 l pro zachycení nalévaného pěnidl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47679843"/>
                <w:placeholder>
                  <w:docPart w:val="FC166F5C977A4BDF8BC098592237646F"/>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1 K bodu 25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drž na hasivo tvoří nádrž na vodu a nádrž na pěnidlo. Nádrž na hasivo je vyrobena z nerezové oceli, jakosti minimálně AISI 316L</w:t>
            </w:r>
            <w:r>
              <w:rPr>
                <w:rStyle w:val="FootnoteAnchor"/>
                <w:rFonts w:cs="Calibri Light" w:ascii="Calibri Light" w:hAnsi="Calibri Light" w:asciiTheme="majorHAnsi" w:cstheme="majorHAnsi" w:hAnsiTheme="majorHAnsi"/>
              </w:rPr>
              <w:footnoteReference w:id="5"/>
            </w:r>
            <w:r>
              <w:rPr>
                <w:rFonts w:cs="Calibri Light" w:ascii="Calibri Light" w:hAnsi="Calibri Light" w:asciiTheme="majorHAnsi" w:cstheme="majorHAnsi" w:hAnsiTheme="majorHAnsi"/>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468405058"/>
                <w:placeholder>
                  <w:docPart w:val="2408BD3EE7B94CBB82B03714FCEDCB55"/>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2 K bodu 29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drž na vodu má objem 8.500 až 9.099 litrů a je v prostoru pochůzné plochy opatřena vstupním otvorem o průměru nejméně 500 mm s odklopným víkem s rychlouzávěre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39374637"/>
                <w:placeholder>
                  <w:docPart w:val="60D506AEC15C4006BD4213CF9E43E6DC"/>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3 K bodu 30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ěnotvorné přiměšovací zařízení je vybaveno ručně nastavitelnou regulac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863332860"/>
                <w:placeholder>
                  <w:docPart w:val="2A2D22B844D549338F82FF0DF4A8A664"/>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3.54 K bodu 33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 je vybavena následujícími položkami požárního příslušenství, které dodá dodavatel:</w:t>
            </w:r>
            <w:sdt>
              <w:sdtPr>
                <w:placeholder>
                  <w:docPart w:val="F41CB865E94A42CFAF45F3084BF50596"/>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lekohled</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463531182"/>
                <w:placeholder>
                  <w:docPart w:val="BBE79323DEA44B328B9E26788D652DCB"/>
                </w:placeholder>
              </w:sdtPr>
              <w:sdtContent>
                <w:r>
                  <w:rPr/>
                  <w:t>Klikněte a uveďte ANO/NE.</w:t>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adice sací ø 125, délka 2 m</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 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7748246"/>
                <w:placeholder>
                  <w:docPart w:val="CE606F54E8324F1F984014193B622C09"/>
                </w:placeholder>
              </w:sdtPr>
              <w:sdtContent>
                <w:r>
                  <w:rPr/>
                  <w:t>Klikněte a uveďte ANO/NE.</w:t>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bel prodlužovací 230 V na navijáku 25 m</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08382171"/>
                <w:placeholder>
                  <w:docPart w:val="8FE20C574F7841AD85477304B1D4172E"/>
                </w:placeholder>
              </w:sdtPr>
              <w:sdtContent>
                <w:r>
                  <w:rPr/>
                  <w:t>Klikněte a uveďte ANO/NE.</w:t>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rtáč průtokový na mytí s hadicí 25 x 10 m</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970212"/>
                <w:placeholder>
                  <w:docPart w:val="2D9E5AADB9A4461DB49674B0D1571A74"/>
                </w:placeholder>
              </w:sdtPr>
              <w:sdtContent>
                <w:r>
                  <w:rPr/>
                  <w:t>Klikněte a uveďte ANO/NE.</w:t>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lový kohout přenosný 75</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69433476"/>
                <w:placeholder>
                  <w:docPart w:val="AF4E1045D40B47A3B74324A1231BD469"/>
                </w:placeholder>
              </w:sdtPr>
              <w:sdtContent>
                <w:r>
                  <w:rPr/>
                  <w:t>Klikněte a uveďte ANO/NE.</w:t>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áhev tlaková náhradní k dýchacímu přístroji, kompozitní, včetně textilního obalu</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68825887"/>
                <w:placeholder>
                  <w:docPart w:val="6E282F4208AA4A378C6A372D27843616"/>
                </w:placeholder>
              </w:sdtPr>
              <w:sdtContent>
                <w:r>
                  <w:rPr/>
                  <w:t>Klikněte a uveďte ANO/NE.</w:t>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no nízkoprůtažné s opláštěným jádrem typu A 30 m</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13312008"/>
                <w:placeholder>
                  <w:docPart w:val="ECB3DC1FB1564B469C8D32E06DC7FD88"/>
                </w:placeholder>
              </w:sdtPr>
              <w:sdtContent>
                <w:r>
                  <w:rPr/>
                  <w:t>Klikněte a uveďte ANO/NE.</w:t>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no nízkoprůtažné s opláštěným jádrem typu A 60 m</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454835917"/>
                <w:placeholder>
                  <w:docPart w:val="A465DFB08E5D4EEBAB25430D4C70F2A8"/>
                </w:placeholder>
              </w:sdtPr>
              <w:sdtContent>
                <w:r>
                  <w:rPr/>
                  <w:t>Klikněte a uveďte ANO/NE.</w:t>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tykosekera</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49831490"/>
                <w:placeholder>
                  <w:docPart w:val="890F48B7E71D48D2B3E1C873E00F2E43"/>
                </w:placeholder>
              </w:sdtPr>
              <w:sdtContent>
                <w:r>
                  <w:rPr/>
                  <w:t>Klikněte a uveďte ANO/NE.</w:t>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doba na pohonné hmoty a olej k motorové řetězové pile</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9045231"/>
                <w:placeholder>
                  <w:docPart w:val="B5B151DAD39D46B0A84BE734B01BFFAD"/>
                </w:placeholder>
              </w:sdtPr>
              <w:sdtContent>
                <w:r>
                  <w:rPr/>
                  <w:t>Klikněte a uveďte ANO/NE.</w:t>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doba na úkapy</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32568731"/>
                <w:placeholder>
                  <w:docPart w:val="A13832D1FA1C415C95F619E370A06EB9"/>
                </w:placeholder>
              </w:sdtPr>
              <w:sdtContent>
                <w:r>
                  <w:rPr/>
                  <w:t>Klikněte a uveďte ANO/NE.</w:t>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stavec pěnotvorný na vysokotlakou proudnici (zařízení pro prvotní zásah)</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85450739"/>
                <w:placeholder>
                  <w:docPart w:val="C498EB2A7CC348019BAA3E1F60F88A75"/>
                </w:placeholder>
              </w:sdtPr>
              <w:sdtContent>
                <w:r>
                  <w:rPr/>
                  <w:t>Klikněte a uveďte ANO/NE.</w:t>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stavec sací na pěnidlo</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10311965"/>
                <w:placeholder>
                  <w:docPart w:val="E9B4D1638B86408FBE1534B32CC2FC82"/>
                </w:placeholder>
              </w:sdtPr>
              <w:sdtContent>
                <w:r>
                  <w:rPr/>
                  <w:t>Klikněte a uveďte ANO/NE.</w:t>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ěv ochranný protichemický, typu 3 podle ČSN EN 14605</w:t>
            </w:r>
            <w:r>
              <w:rPr>
                <w:rStyle w:val="FootnoteAnchor"/>
                <w:rFonts w:cs="Calibri Light" w:ascii="Calibri Light" w:hAnsi="Calibri Light" w:asciiTheme="majorHAnsi" w:cstheme="majorHAnsi" w:hAnsiTheme="majorHAnsi"/>
              </w:rPr>
              <w:footnoteReference w:id="6"/>
            </w:r>
            <w:r>
              <w:rPr>
                <w:rFonts w:cs="Calibri Light" w:ascii="Calibri Light" w:hAnsi="Calibri Light" w:asciiTheme="majorHAnsi" w:cstheme="majorHAnsi" w:hAnsiTheme="majorHAnsi"/>
              </w:rPr>
              <w:t xml:space="preserve"> pro opakované použití, typ Sunit IV FK (zadavatel umožňuje nabídnout rovnocenné řešení)</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 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1403877"/>
                <w:placeholder>
                  <w:docPart w:val="0D83D10D84D048E990564232D3291E09"/>
                </w:placeholder>
              </w:sdtPr>
              <w:sdtContent>
                <w:r>
                  <w:rPr/>
                  <w:t>Klikněte a uveďte ANO/NE.</w:t>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udnice lafetová odnímatelná 75</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35770488"/>
                <w:placeholder>
                  <w:docPart w:val="97514D80A70048D1A783C18D9F8B951B"/>
                </w:placeholder>
              </w:sdtPr>
              <w:sdtContent>
                <w:r>
                  <w:rPr/>
                  <w:t>Klikněte a uveďte ANO/NE.</w:t>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ukavice proti tepelným rizikům do 600 °C</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pár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91096250"/>
                <w:placeholder>
                  <w:docPart w:val="AAC3F02EFBF34D1E81AC45B0FC24FA1C"/>
                </w:placeholder>
              </w:sdtPr>
              <w:sdtContent>
                <w:r>
                  <w:rPr/>
                  <w:t>Klikněte a uveďte ANO/NE.</w:t>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ychloucpávka kanálová</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29446391"/>
                <w:placeholder>
                  <w:docPart w:val="61462E695C104B8CB72808256D273203"/>
                </w:placeholder>
              </w:sdtPr>
              <w:sdtContent>
                <w:r>
                  <w:rPr/>
                  <w:t>Klikněte a uveďte ANO/NE.</w:t>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rPr>
              <w:t>skříňka s elektrotechnickými nástroji dle technických podmínek TP-TS/07-2011</w:t>
            </w:r>
            <w:r>
              <w:rPr>
                <w:rFonts w:cs="Calibri Light" w:ascii="Calibri Light" w:hAnsi="Calibri Light" w:asciiTheme="majorHAnsi" w:cstheme="majorHAnsi" w:hAnsiTheme="majorHAnsi"/>
                <w:vertAlign w:val="superscript"/>
              </w:rPr>
              <w:t>6</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967738481"/>
                <w:placeholder>
                  <w:docPart w:val="98BF43B5647D40C995FB5BBD089CEF37"/>
                </w:placeholder>
              </w:sdtPr>
              <w:sdtContent>
                <w:r>
                  <w:rPr/>
                  <w:t>Klikněte a uveďte ANO/NE.</w:t>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rPr>
              <w:t>skříňka s nástroji dle technických podmínek TP-TS/09-2017</w:t>
            </w:r>
            <w:r>
              <w:rPr>
                <w:rStyle w:val="FootnoteAnchor"/>
                <w:rFonts w:cs="Calibri Light" w:ascii="Calibri Light" w:hAnsi="Calibri Light" w:asciiTheme="majorHAnsi" w:cstheme="majorHAnsi" w:hAnsiTheme="majorHAnsi"/>
              </w:rPr>
              <w:footnoteReference w:id="7"/>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01923097"/>
                <w:placeholder>
                  <w:docPart w:val="FCE33BCBC17E49DBAF5C6295A1BBE9FD"/>
                </w:placeholder>
              </w:sdtPr>
              <w:sdtContent>
                <w:r>
                  <w:rPr/>
                  <w:t>Klikněte a uveďte ANO/NE.</w:t>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vítilna ruční, v provedení LED a ATEX, typ Slim Survivor LED (tento typ zaveden u JPO, požadováno z důvodu kompatibility)</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 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770373252"/>
                <w:placeholder>
                  <w:docPart w:val="1CC40873CAB1442EAFAF0172DCA48CD8"/>
                </w:placeholder>
              </w:sdtPr>
              <w:sdtContent>
                <w:r>
                  <w:rPr/>
                  <w:t>Klikněte a uveďte ANO/NE.</w:t>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ntil přetlakový</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46723285"/>
                <w:placeholder>
                  <w:docPart w:val="48C602D7F981478C912625D345E8251C"/>
                </w:placeholder>
              </w:sdtPr>
              <w:sdtContent>
                <w:r>
                  <w:rPr/>
                  <w:t>Klikněte a uveďte ANO/NE.</w:t>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zeta na izolované požární hadice B75</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85165194"/>
                <w:placeholder>
                  <w:docPart w:val="9EBDEB00F3AE4A95834C83F50796CB70"/>
                </w:placeholder>
              </w:sdtPr>
              <w:sdtContent>
                <w:r>
                  <w:rPr/>
                  <w:t>Klikněte a uveďte ANO/NE.</w:t>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zeta na izolované požární hadice C52</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 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18169778"/>
                <w:placeholder>
                  <w:docPart w:val="3A2DEDE951844222B434629E023DA677"/>
                </w:placeholder>
              </w:sdtPr>
              <w:sdtContent>
                <w:r>
                  <w:rPr/>
                  <w:t>Klikněte a uveďte ANO/NE.</w:t>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yč zemnící</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57416545"/>
                <w:placeholder>
                  <w:docPart w:val="FDBCB00B7DA64F16A560E3A0407A02AC"/>
                </w:placeholder>
              </w:sdtPr>
              <w:sdtContent>
                <w:r>
                  <w:rPr/>
                  <w:t>Klikněte a uveďte ANO/NE.</w:t>
                </w:r>
              </w:sdtContent>
            </w:sdt>
          </w:p>
        </w:tc>
      </w:tr>
      <w:tr>
        <w:trPr/>
        <w:tc>
          <w:tcPr>
            <w:tcW w:w="5855"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át zemnící na vidlici</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01792965"/>
                <w:placeholder>
                  <w:docPart w:val="7A38A261E092453F8BB792B498D74583"/>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55 K bodu 33 přílohy č. 3 </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ozměrné požární příslušenství s výjimkou přenosného záchranného a zásahového žebříku, sacích hadic, přejezdových můstků, sudu na sorbent a trhacího háku, je uloženo ve dvou schránkách s odvětráním, utěsněným dnem a s víkem, vyrobených z lehkého kovu a umístěných na účelové nástavbě s výškou, která nepřesahuje výšku kabiny osádky se zvláštním výstražným zařízením. Každá schránka je uzamykatelná shodným klíčem jako k uzamykání rolet a dveří účelové nástavby. Vnitřní prostor schránky je vybaven osvětlením. Obě schránky jsou dlouhé nejméně 2000 m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74921646"/>
                <w:placeholder>
                  <w:docPart w:val="A386150DB9324F1D971E79814DAE98D5"/>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6 K bodu 33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ygienické prostředky, které tvoří dávkovací zásobník na tekuté mýdlo o objemu nejméně 500 ml, dávkovací zásobník na alkoholovou dezinfekci o objemu nejméně 500 ml a zásobník na papírové ručníky, jsou uloženy v účelové nástavbě CAS v pravé zadní skříni na výsuvném úložném prvku. Do tohoto prostoru je vyvedena hadice s uzavírací armaturou a odvodňovacím prvkem, která je napojená na nádrž na vodu a je určena k základní hygieně osádky. Součástí tohoto prostoru je spirálová hadice s délkou v roztaženém stavu nejméně 1,5 m s ofukovací tryskou, která je napojena na tlakovou vzduchovou soustavu CAS a ovládaná mechanickým vzduchovým kohoute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72642857"/>
                <w:placeholder>
                  <w:docPart w:val="CB6ED4170989406E84F1DC5B4A5E4C13"/>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3.57 K bodu 33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účelové nástavbě a v kabině osádky CAS je úložný prostor organizován pro uložení vybraných položek požárního příslušenství v souladu s tímto bodem přílohy č. 4 zadávací dokumentace.</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ečné rozmístění požárního příslušenství v účelové nástavbě a kabině osádky CAS, bude konzultováno s dodavatelem. Případné změny v rozmístění musí být odsouhlaseny zadavatele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100094867"/>
                <w:placeholder>
                  <w:docPart w:val="D59052E51480454798CD1F55678C1B11"/>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8 K bodu 33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požární příslušenství je uloženo nejméně v pěti přenosných přepravkách o rozměru základny 400 x 600 mm, umístěných v úložném prostoru účelové nástavb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1145700"/>
                <w:placeholder>
                  <w:docPart w:val="ADE8B226CD4D42749F10571908AC8F5A"/>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9 K bodu 36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storová a hmotnostní rezerva, která je určena pro uložení nadstandardního požárního příslušenství o hmotnosti nejméně 200 kg, je situována v pravém předním úložném prostoru účelové nástavby a je ve spodní části za roletou v celé šíři úložného prostoru opatřen demontovatelným lemem (např. profil L) vysokým 50 m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4490267"/>
                <w:placeholder>
                  <w:docPart w:val="9280069F11B04ED58BEE5E372D60CA84"/>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 CAS není vybavena datovou sběrnicí k řízení provozu účelové nástavby typu CAN-bu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738722016"/>
                <w:placeholder>
                  <w:docPart w:val="1173C8497A644FB6BEEE18A9F2A91699"/>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 Přední část kabiny osádky je v prostoru rámu podvozku upravena pro dodatečnou montáž elektrického lanového navijáku s tažnou sílou nejméně 50 kN a s jištěním proti přetížen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801940674"/>
                <w:placeholder>
                  <w:docPart w:val="EBB6C8E84E9845C8AF1760385995C084"/>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 Přední část kabiny osádky je ve spodní části:</w:t>
            </w:r>
          </w:p>
          <w:p>
            <w:pPr>
              <w:pStyle w:val="ListParagraph"/>
              <w:widowControl w:val="false"/>
              <w:numPr>
                <w:ilvl w:val="0"/>
                <w:numId w:val="7"/>
              </w:numPr>
              <w:spacing w:lineRule="auto" w:line="276"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bavena asanační lištou nebo obdobným zařízením, napojeným na pevně zabudované potrubí od požárního čerpadla a ovládaným z místa strojníka (řidiče),</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bavena dálkově ovládanou lafetovou proudnicí s možností plynulé změny tvaru výstřikového kužele, se jmenovitým průtokem nastavitelným v rozsahu nejméně od 200 do 800 l.min</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rPr>
              <w:t xml:space="preserve"> a délkou účinného dostřiku plným proudem nejméně 30 m nebo parametricky obdobným zařízením ovládaným z kabiny osádky. Minimální rozsah pohybů proudnice od svislé roviny – 90° až +90° a od vodorovné roviny – 45°až +9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10064341"/>
                <w:placeholder>
                  <w:docPart w:val="EF2B7413149E408D92E74FA75BC8BDFC"/>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 CAS vykazuje zvýšenou odolnost proti účinků sálavého tepla na rozvodech tlakového vzduchu, na elektrických vodičích a na rozvodu paliva v místech, kde tyto nejsou chráněny podvozkovou částí. Pro zvýšení odolnosti se použijí ochranné návleky nebo jiné ochranné prvky, které dlouhodobě odolávají teplotě 200 °C a po dobu 15 minut odolávají teplotě 1000 °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8864740"/>
                <w:placeholder>
                  <w:docPart w:val="9F38741B62C5487AA847D6D892BA6838"/>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vertAlign w:val="subscript"/>
              </w:rPr>
            </w:pPr>
            <w:r>
              <w:rPr>
                <w:rFonts w:cs="Calibri Light" w:ascii="Calibri Light" w:hAnsi="Calibri Light" w:asciiTheme="majorHAnsi" w:cstheme="majorHAnsi" w:hAnsiTheme="majorHAnsi"/>
              </w:rPr>
              <w:t>8. Zadní část požární účelové nástavby je v prostoru rámu podvozku vybavena tažným zařízením pro brzděný přívěs o hmotnosti 3.500 kg. Tažné zařízení je umístěno v souladu s předpisem 94/20/ES. K napojení elektrického proudu pro přívěs je použita jedna zásuvka ABS 24V ISO 7638-1</w:t>
            </w:r>
            <w:r>
              <w:rPr>
                <w:rStyle w:val="FootnoteAnchor"/>
                <w:rFonts w:cs="Calibri Light" w:ascii="Calibri Light" w:hAnsi="Calibri Light" w:asciiTheme="majorHAnsi" w:cstheme="majorHAnsi" w:hAnsiTheme="majorHAnsi"/>
              </w:rPr>
              <w:footnoteReference w:id="8"/>
            </w:r>
            <w:r>
              <w:rPr>
                <w:rFonts w:cs="Calibri Light" w:ascii="Calibri Light" w:hAnsi="Calibri Light" w:asciiTheme="majorHAnsi" w:cstheme="majorHAnsi" w:hAnsiTheme="majorHAnsi"/>
              </w:rPr>
              <w:t xml:space="preserve"> a jedna zásuvka 15 PIN 24V ISO 12098</w:t>
            </w:r>
            <w:r>
              <w:rPr>
                <w:rFonts w:cs="Calibri Light" w:ascii="Calibri Light" w:hAnsi="Calibri Light" w:asciiTheme="majorHAnsi" w:cstheme="majorHAnsi" w:hAnsiTheme="majorHAnsi"/>
                <w:vertAlign w:val="superscript"/>
              </w:rPr>
              <w:t>7</w:t>
            </w:r>
            <w:r>
              <w:rPr>
                <w:rFonts w:cs="Calibri Light" w:ascii="Calibri Light" w:hAnsi="Calibri Light" w:asciiTheme="majorHAnsi" w:cstheme="majorHAnsi" w:hAnsiTheme="majorHAnsi"/>
              </w:rPr>
              <w:t>, součástí dodávky je adaptér z 15 PIN 24V ISO 12098</w:t>
            </w:r>
            <w:r>
              <w:rPr>
                <w:rFonts w:cs="Calibri Light" w:ascii="Calibri Light" w:hAnsi="Calibri Light" w:asciiTheme="majorHAnsi" w:cstheme="majorHAnsi" w:hAnsiTheme="majorHAnsi"/>
                <w:vertAlign w:val="superscript"/>
              </w:rPr>
              <w:t>7</w:t>
            </w:r>
            <w:r>
              <w:rPr>
                <w:rFonts w:cs="Calibri Light" w:ascii="Calibri Light" w:hAnsi="Calibri Light" w:asciiTheme="majorHAnsi" w:cstheme="majorHAnsi" w:hAnsiTheme="majorHAnsi"/>
              </w:rPr>
              <w:t xml:space="preserve"> na 2x7 PIN 24V hlavní N ISO 1185</w:t>
            </w:r>
            <w:r>
              <w:rPr>
                <w:rFonts w:cs="Calibri Light" w:ascii="Calibri Light" w:hAnsi="Calibri Light" w:asciiTheme="majorHAnsi" w:cstheme="majorHAnsi" w:hAnsiTheme="majorHAnsi"/>
                <w:vertAlign w:val="superscript"/>
              </w:rPr>
              <w:t>7</w:t>
            </w:r>
            <w:r>
              <w:rPr>
                <w:rFonts w:cs="Calibri Light" w:ascii="Calibri Light" w:hAnsi="Calibri Light" w:asciiTheme="majorHAnsi" w:cstheme="majorHAnsi" w:hAnsiTheme="majorHAnsi"/>
              </w:rPr>
              <w:t xml:space="preserve"> a doplňková S ISO 3731</w:t>
            </w:r>
            <w:r>
              <w:rPr>
                <w:rFonts w:cs="Calibri Light" w:ascii="Calibri Light" w:hAnsi="Calibri Light" w:asciiTheme="majorHAnsi" w:cstheme="majorHAnsi" w:hAnsiTheme="majorHAnsi"/>
                <w:vertAlign w:val="superscript"/>
              </w:rPr>
              <w:t>7</w:t>
            </w:r>
            <w:r>
              <w:rPr>
                <w:rFonts w:cs="Calibri Light" w:ascii="Calibri Light" w:hAnsi="Calibri Light" w:asciiTheme="majorHAnsi" w:cstheme="majorHAnsi" w:hAnsiTheme="majorHAnsi"/>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55088744"/>
                <w:placeholder>
                  <w:docPart w:val="102E3B2DEB674BE8874272499D0466FB"/>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 CAS je v zadní části účelové nástavby vybavena dvěma tažnými body, umístěnými vlevo a vpravo od tažného zařízení, osazenými „omega“ třmeny o možném zatížení nejméně 90 kN při přímém zatížení na každém třmen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456211802"/>
                <w:placeholder>
                  <w:docPart w:val="7743AA9369154423B77CC5ACCA0BA78E"/>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 Zadní část účelové nástavby CAS je vybavena kamerou pro sledování prostoru za CAS z místa řidiče. Kamera je odolná proti prachu a vodě. Zobrazovací část o velikosti nejméně 7“ je integrována do palubní desky podvozku CAS, a je umístěna v zorném poli řidiče. Kamera se automaticky přepne mezi moduly při zařazení zpětného rychlostního stupně nebo ruční aktivaci z místa řidiče (strojník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207000998"/>
                <w:placeholder>
                  <w:docPart w:val="667FD2434B21498FBF1511F13014454F"/>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 Na konci pochozí plochy účelové nástavby je umístěn pomocný otočný váleček pro snadnější a bezpečnější manipulaci s rozměrným požárním příslušenství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13928619"/>
                <w:placeholder>
                  <w:docPart w:val="05CB12187D2141908771BD3D7C13D4AC"/>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 CAS je vybavena automatickým plněním vodní nádrže z hydrant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72183950"/>
                <w:placeholder>
                  <w:docPart w:val="19FC1A4F657D4A509058727621D2ACF9"/>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 CAS je vybavena LED pracovním světlometem s intenzitou světelného toku nejméně 1 000 lm:</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tab/>
              <w:t>na každém držáku bočního zpětného zrcátka,</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tab/>
              <w:t>vpravo i vlevo na zadní části účelové nástavby.</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nutí pracovních světlometů je umožněno z místa řidiče, je nezávislé na zařazeném zpětném rychlostním stupni a je řidiči opticky signalizováno sdělovačem vyzařujícím světlo žluté barv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75908957"/>
                <w:placeholder>
                  <w:docPart w:val="E42D24DB684A46AA84863D21CD95EEC9"/>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 Všechny nápravy jsou osazeny koly vybavenými pneumatikami konstruovanými pro provoz na blátě a sněhu a s výrobním označením „M+S“ a nejméně na přední nápravě jsou pneumatiky pro provoz na sněhu a ledu s výrobním označením „alpský štít“, který zobrazuje emblém hory se sněhovou vločkou. U přední nápravy jsou použity pneumatiky s indexem nosnosti nejméně 160, indexem rychlosti nejméně K. Pneumatiky na obou nápravách jsou od jednoho výrobce a z jedné produktové řad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86261437"/>
                <w:placeholder>
                  <w:docPart w:val="A71868965BC14418A99B3B673BBCF4FE"/>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 Součástí CAS je povinná výbava motorových a přípojných vozidel stanovená právním předpisem. Veškeré příslušenství potřebné pro výměnu kola je součástí dodávky, náhradní kolo k CAS je dodáno samostatně, příbale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9847785"/>
                <w:placeholder>
                  <w:docPart w:val="5A6BE27E35794A068C34406E36E4D687"/>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 Celková délka CAS je, s ohledem na prostorové podmínky hasičské zbrojnice, nejvíce 9800 m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79367228"/>
                <w:placeholder>
                  <w:docPart w:val="28F10123CBEC415385C7F1A0FCD9F1AE"/>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 Výška CAS v nezatíženém stavu (bez osádky a hasiva a v transportní poloze) je nejvíce s ohledem na prostorové podmínky hasičské zbrojnice 3200 mm. Uvedená výška může být překročena anténami vozidlových komunikačních prostředk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80268255"/>
                <w:placeholder>
                  <w:docPart w:val="33A71373628A451AA379F5F99739F24D"/>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 S ohledem na složité terénní podmínky a kopcovitý ráz krajiny, ve kterých se předpokládá provoz CAS, je pro CAS použit automobilový podvozek s jmenovitým měrným výkonem nejméně 12 kW.1000 kg-1 největší technicky přípustné hmotnosti CA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67146867"/>
                <w:placeholder>
                  <w:docPart w:val="BB9CD38715B94A99A116895B8C6D62BC"/>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9. S ohledem na možný výskyt povodní v hasebním obvodu, je CAS postavena na automobilovém podvozku s brodivostí nejméně 750 mm při pomalé jízdě klidnou vodou. Elektrická zařízení pod čárou brodění jsou v provedení vodotěsném nebo v provedení odolném vodě. Startér umožňuje opětovné spuštění motoru při brodění, a to po nejméně deseti minutách, kdy motor byl vypnut. </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je CAS vybavena hlavními světlomety (potkávací a dálková světla), jejichž spodní část činné plochy je níže než 100 mm nad čárou brodění, potom jsou vodotěsné a CAS je vybavena dalšími hlavními světlomety v prostoru pod předním oknem, případně nad předním oknem kabiny osádky, které po přepnutí samostatným přepínačem tvoří při brodění plnohodnotnou náhradu za hlavní světlomety. CAS současně umožňuje vypnutí denního svícení. V případě, že CAS není konstruovaná pro brodění s lanovým navijákem, musí být v účelové nástavbě určeno úložné místo pro umístění lanového navijáku při brodění. Úložné místo je vybaveno úchytným prvkem pro lanový naviják.</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ložné prostory pro požární příslušenství v účelové nástavbě v prostoru pod čárou brodivosti jsou konstruovány pro rychlý samovolný odtok vody, konstrukce však omezuje vnikání vody z vnějšího okolí. Veškeré agregáty jsou v účelové nástavbě umístěny nad čárou broděn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95759072"/>
                <w:placeholder>
                  <w:docPart w:val="F598D4D2B9BC42A1BDAE8C4795581E06"/>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 S ohledem na možnost nasazení požárního automobilu mimo jiné i při přípravě na mimořádné události a pří záchranných a likvidačních pracích a při ochraně obyvatelstva před a po dobu vyhlášení stavu nebezpečí, nouzového stavu, stavu ohrožení státu a válečného stavu, kdy není možné vyloučit obtíže se zásobováním jednotek požární ochrany například činidlem ad blue, případně pohonnými hmotami z veřejné distribuční sítě, konstrukce motoru umožňuje provoz:</w:t>
            </w:r>
          </w:p>
          <w:p>
            <w:pPr>
              <w:pStyle w:val="ListParagraph"/>
              <w:widowControl w:val="false"/>
              <w:numPr>
                <w:ilvl w:val="0"/>
                <w:numId w:val="8"/>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ez činidla ad blue, a to bez omezení výkonových parametrů a snížení životnosti motoru a bez potřeby zvýšené údržby či servisních zásahů během provozu či po jeho ukončení, </w:t>
            </w:r>
          </w:p>
          <w:p>
            <w:pPr>
              <w:pStyle w:val="ListParagraph"/>
              <w:widowControl w:val="false"/>
              <w:numPr>
                <w:ilvl w:val="0"/>
                <w:numId w:val="8"/>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použití jednotného paliva označovaného podle vojenských standardů F 34 bez přidaných aditiv. Součástí dodávky takové techniky jsou veškeré potřebné součásti a případně nářadí k úpravě výfukové soustavy.</w:t>
            </w:r>
          </w:p>
          <w:p>
            <w:pPr>
              <w:pStyle w:val="Normal"/>
              <w:widowControl w:val="false"/>
              <w:spacing w:lineRule="auto" w:line="276" w:before="24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a na výkonové parametry požárního automobilu. Podrobný postup úprav potřebných k popsanému provozu je zapracován do návodu k obsluz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738091532"/>
                <w:placeholder>
                  <w:docPart w:val="769F196B153F400A9419281336BFD83C"/>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CAS je vybavena:</w:t>
            </w:r>
          </w:p>
          <w:p>
            <w:pPr>
              <w:pStyle w:val="ListParagraph"/>
              <w:widowControl w:val="false"/>
              <w:numPr>
                <w:ilvl w:val="0"/>
                <w:numId w:val="9"/>
              </w:numPr>
              <w:spacing w:lineRule="auto" w:line="276"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kumulátorovými bateriemi s kapacitou nejméně 180 Ah a alternátorem nejméně 100 A, </w:t>
            </w:r>
          </w:p>
          <w:p>
            <w:pPr>
              <w:pStyle w:val="ListParagraph"/>
              <w:widowControl w:val="false"/>
              <w:numPr>
                <w:ilvl w:val="0"/>
                <w:numId w:val="9"/>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škově a podélně nastavitelným volantem, </w:t>
            </w:r>
          </w:p>
          <w:p>
            <w:pPr>
              <w:pStyle w:val="ListParagraph"/>
              <w:widowControl w:val="false"/>
              <w:numPr>
                <w:ilvl w:val="0"/>
                <w:numId w:val="9"/>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škově a podélně nastavitelnou sedačkou řidiče, </w:t>
            </w:r>
          </w:p>
          <w:p>
            <w:pPr>
              <w:pStyle w:val="ListParagraph"/>
              <w:widowControl w:val="false"/>
              <w:numPr>
                <w:ilvl w:val="0"/>
                <w:numId w:val="9"/>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trálním zamykáním s dálkovým ovládáním (které není součástí klíčku) s možností uzamčení kabiny osádky při chodu motoru,</w:t>
            </w:r>
          </w:p>
          <w:p>
            <w:pPr>
              <w:pStyle w:val="ListParagraph"/>
              <w:widowControl w:val="false"/>
              <w:numPr>
                <w:ilvl w:val="0"/>
                <w:numId w:val="9"/>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nější sluneční clonou nad čelním oknem s integrovanými přídavnými LED světlomet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495612248"/>
                <w:placeholder>
                  <w:docPart w:val="DE26C37B0B8C480DB1F021384D9DF85B"/>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2. Podvozková část CAS je vybavena:</w:t>
            </w:r>
          </w:p>
          <w:p>
            <w:pPr>
              <w:pStyle w:val="ListParagraph"/>
              <w:widowControl w:val="false"/>
              <w:numPr>
                <w:ilvl w:val="0"/>
                <w:numId w:val="10"/>
              </w:numPr>
              <w:spacing w:lineRule="auto" w:line="276"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vodovkou s automatickým řazením rychlostních stupňů bez spojkového pedálu,</w:t>
            </w:r>
          </w:p>
          <w:p>
            <w:pPr>
              <w:pStyle w:val="ListParagraph"/>
              <w:widowControl w:val="false"/>
              <w:numPr>
                <w:ilvl w:val="0"/>
                <w:numId w:val="10"/>
              </w:numPr>
              <w:spacing w:lineRule="auto" w:line="276"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ydrodynamickým nebo elektromagnetickým retardérem, s ovládáním v dosahu volantu a přes brzdový pedá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67010061"/>
                <w:placeholder>
                  <w:docPart w:val="ED089427082B48F9B20970E424075D27"/>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3. CAS je vybavena výfukovým potrubím od motoru, které je za kabinou osádky vyvedeno nad účelovou nástavbu a je vyvedeno kolenem na levou stranu bez použití klapk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72183134"/>
                <w:placeholder>
                  <w:docPart w:val="DC99C51CA4F04BCB963CEB64DABF5606"/>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4. Pro výrobu CAS se používá pouze nový, dosud nepoužitý automobilový podvozek, který není starší 24 měsíců a pro účelovou nástavbu pouze nové a originální součást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490027963"/>
                <w:placeholder>
                  <w:docPart w:val="6B0085FCD3CD4FC9B374841F9E07BD99"/>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5. Technická životnost CAS je nejméně 16 let, a to při běžném provozu u jednotky požární ochrany s ročním kilometrovým průběhem do 10.000 km. Po celou tuto dobu je CAS plně funkčn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0321440"/>
                <w:placeholder>
                  <w:docPart w:val="07F67AF5E0774BD4883E1838A21C9E78"/>
                </w:placeholder>
              </w:sdtPr>
              <w:sdtContent>
                <w:r>
                  <w:rPr/>
                  <w:t>Klikněte a uveďte ANO/NE.</w:t>
                </w:r>
              </w:sdtContent>
            </w:sdt>
          </w:p>
        </w:tc>
      </w:tr>
      <w:tr>
        <w:trPr/>
        <w:tc>
          <w:tcPr>
            <w:tcW w:w="713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6. Všechny položky požárního příslušenství a všechna zařízení použita pro montáž do CAS splňují obecně stanovené bezpečnostní předpisy a jsou doložena návodem a příslušným dokladem (homologace, certifikát, prohlášení o shodě apo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11475896"/>
                <w:placeholder>
                  <w:docPart w:val="2A6D451305E9472682BD787D9C12F40E"/>
                </w:placeholder>
              </w:sdtPr>
              <w:sdtContent>
                <w:r>
                  <w:rPr/>
                  <w:t>Klikněte a uveďte ANO/NE.</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robce CAS</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31147202"/>
                <w:placeholder>
                  <w:docPart w:val="4FD603A4AA894D4C9CBDACA2DBE66646"/>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ypové označení CAS</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846240780"/>
                <w:placeholder>
                  <w:docPart w:val="34DC79E45B3A4DBAAEFF4D68947FDAC1"/>
                </w:placeholder>
              </w:sdtPr>
              <w:sdtContent>
                <w:r>
                  <w:rPr/>
                  <w:t>Klikněte nebo klepněte sem a zadejte text.</w:t>
                </w:r>
              </w:sdtContent>
            </w:sdt>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Účastník čestně prohlašuje, že všechny údaje vyplněné v tabulce jsou pravdivé.</w:t>
      </w:r>
    </w:p>
    <w:p>
      <w:pPr>
        <w:pStyle w:val="Normal"/>
        <w:spacing w:lineRule="auto" w:line="276"/>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w:t>
      </w:r>
      <w:sdt>
        <w:sdtPr>
          <w:placeholder>
            <w:docPart w:val="E2329C3417754223AF02FEE21E1AECDA"/>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1BA7E4C923214FCAA92ABE16A0D50A8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456BCD8CAC6143C2B568EABB71106FF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footnotePr>
        <w:numFmt w:val="decimal"/>
      </w:footnotePr>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29290783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chnická specifikace předmětu veřejné zakáz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0</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davatel v souladu s § 90 odst. 3 ZZVZ umožňuje u odkazu na normy nebo technické dokumenty nabídnout rovnocenné řešení.</w:t>
      </w:r>
    </w:p>
    <w:p>
      <w:pPr>
        <w:pStyle w:val="Footnote"/>
        <w:rPr/>
      </w:pPr>
      <w:r>
        <w:rPr/>
      </w:r>
    </w:p>
  </w:footnote>
  <w:footnote w:id="3">
    <w:p>
      <w:pPr>
        <w:pStyle w:val="Footnote"/>
        <w:rPr/>
      </w:pPr>
      <w:r>
        <w:rPr>
          <w:rStyle w:val="FootnoteCharacters"/>
        </w:rPr>
        <w:footnoteRef/>
      </w:r>
      <w:r>
        <w:rPr/>
        <w:t xml:space="preserve"> </w:t>
      </w:r>
      <w:r>
        <w:rPr>
          <w:rFonts w:cs="Calibri Light" w:ascii="Calibri Light" w:hAnsi="Calibri Light" w:asciiTheme="majorHAnsi" w:cstheme="majorHAnsi" w:hAnsiTheme="majorHAnsi"/>
        </w:rPr>
        <w:t>Zadavatel v souladu s § 90 odst. 3 ZZVZ umožňuje u odkazu na normy nebo technické dokumenty nabídnout rovnocenné řešení.</w:t>
      </w:r>
    </w:p>
  </w:footnote>
  <w:footnote w:id="4">
    <w:p>
      <w:pPr>
        <w:pStyle w:val="Footnote"/>
        <w:rPr/>
      </w:pPr>
      <w:r>
        <w:rPr>
          <w:rStyle w:val="FootnoteCharacters"/>
        </w:rPr>
        <w:footnoteRef/>
      </w:r>
      <w:r>
        <w:rPr/>
        <w:t xml:space="preserve"> </w:t>
      </w:r>
      <w:r>
        <w:rPr>
          <w:rFonts w:cs="Calibri Light" w:ascii="Calibri Light" w:hAnsi="Calibri Light" w:asciiTheme="majorHAnsi" w:cstheme="majorHAnsi" w:hAnsiTheme="majorHAnsi"/>
        </w:rPr>
        <w:t>Zadavatel v souladu s § 90 odst. 3 ZZVZ umožňuje u odkazu na normy nebo technické dokumenty nabídnout rovnocenné řešení.</w:t>
      </w:r>
    </w:p>
  </w:footnote>
  <w:footnote w:id="5">
    <w:p>
      <w:pPr>
        <w:pStyle w:val="Footnote"/>
        <w:rPr/>
      </w:pPr>
      <w:r>
        <w:rPr>
          <w:rStyle w:val="FootnoteCharacters"/>
        </w:rPr>
        <w:footnoteRef/>
      </w:r>
      <w:r>
        <w:rPr/>
        <w:t xml:space="preserve"> </w:t>
      </w:r>
      <w:r>
        <w:rPr>
          <w:rFonts w:cs="Calibri Light" w:ascii="Calibri Light" w:hAnsi="Calibri Light" w:asciiTheme="majorHAnsi" w:cstheme="majorHAnsi" w:hAnsiTheme="majorHAnsi"/>
        </w:rPr>
        <w:t>Zadavatel v souladu s § 90 odst. 3 ZZVZ umožňuje u odkazu na normy nebo technické dokumenty nabídnout rovnocenné řešení.</w:t>
      </w:r>
    </w:p>
  </w:footnote>
  <w:footnote w:id="6">
    <w:p>
      <w:pPr>
        <w:pStyle w:val="Footnote"/>
        <w:rPr/>
      </w:pPr>
      <w:r>
        <w:rPr>
          <w:rStyle w:val="FootnoteCharacters"/>
        </w:rPr>
        <w:footnoteRef/>
      </w:r>
      <w:r>
        <w:rPr/>
        <w:t xml:space="preserve"> </w:t>
      </w:r>
      <w:r>
        <w:rPr>
          <w:rFonts w:cs="Calibri Light" w:ascii="Calibri Light" w:hAnsi="Calibri Light" w:asciiTheme="majorHAnsi" w:cstheme="majorHAnsi" w:hAnsiTheme="majorHAnsi"/>
        </w:rPr>
        <w:t>Zadavatel v souladu s § 90 odst. 3 ZZVZ umožňuje u odkazu na normy nebo technické dokumenty nabídnout rovnocenné řešení.</w:t>
      </w:r>
    </w:p>
  </w:footnote>
  <w:footnote w:id="7">
    <w:p>
      <w:pPr>
        <w:pStyle w:val="Footnote"/>
        <w:rPr/>
      </w:pPr>
      <w:r>
        <w:rPr>
          <w:rStyle w:val="FootnoteCharacters"/>
        </w:rPr>
        <w:footnoteRef/>
      </w:r>
      <w:r>
        <w:rPr/>
        <w:t xml:space="preserve"> </w:t>
      </w:r>
      <w:r>
        <w:rPr>
          <w:rFonts w:cs="Calibri Light" w:ascii="Calibri Light" w:hAnsi="Calibri Light" w:asciiTheme="majorHAnsi" w:cstheme="majorHAnsi" w:hAnsiTheme="majorHAnsi"/>
        </w:rPr>
        <w:t>Zadavatel v souladu s § 90 odst. 3 ZZVZ umožňuje u odkazu na normy nebo technické dokumenty nabídnout rovnocenné řešení.</w:t>
      </w:r>
    </w:p>
  </w:footnote>
  <w:footnote w:id="8">
    <w:p>
      <w:pPr>
        <w:pStyle w:val="Footnote"/>
        <w:rPr/>
      </w:pPr>
      <w:r>
        <w:rPr>
          <w:rStyle w:val="FootnoteCharacters"/>
        </w:rPr>
        <w:footnoteRef/>
      </w:r>
      <w:r>
        <w:rPr/>
        <w:t xml:space="preserve"> </w:t>
      </w:r>
      <w:r>
        <w:rPr>
          <w:rFonts w:cs="Calibri Light" w:ascii="Calibri Light" w:hAnsi="Calibri Light" w:asciiTheme="majorHAnsi" w:cstheme="majorHAnsi" w:hAnsiTheme="majorHAnsi"/>
        </w:rPr>
        <w:t>Zadavatel v souladu s § 90 odst. 3 ZZVZ umožňuje u odkazu na normy nebo technické dokumenty nabídnout rovnocenné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50570" cy="829945"/>
          <wp:effectExtent l="0" t="0" r="0" b="0"/>
          <wp:docPr id="1" name="Obrázek 2" descr="Obsah obrázku text, hrací automa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hrací automat&#10;&#10;Popis byl vytvořen automaticky"/>
                  <pic:cNvPicPr>
                    <a:picLocks noChangeAspect="1" noChangeArrowheads="1"/>
                  </pic:cNvPicPr>
                </pic:nvPicPr>
                <pic:blipFill>
                  <a:blip r:embed="rId1"/>
                  <a:stretch>
                    <a:fillRect/>
                  </a:stretch>
                </pic:blipFill>
                <pic:spPr bwMode="auto">
                  <a:xfrm>
                    <a:off x="0" y="0"/>
                    <a:ext cx="750570"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egoe UI Symbol" w:hAnsi="Segoe UI Symbol" w:cs="Segoe UI 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egoe UI Symbol" w:hAnsi="Segoe UI Symbol" w:cs="Segoe UI 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egoe UI Symbol" w:hAnsi="Segoe UI Symbol" w:cs="Segoe UI 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egoe UI Symbol" w:hAnsi="Segoe UI Symbol" w:cs="Segoe UI 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Segoe UI Symbol" w:hAnsi="Segoe UI Symbol" w:cs="Segoe UI 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egoe UI Symbol" w:hAnsi="Segoe UI Symbol" w:cs="Segoe UI 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Narrow" w:hAnsi="Arial Narrow" w:cs="Arial Narrow"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f4/LI3mL/ZFL1cHgr8KNQ289/04UZdeikJBXSrbHHrvkoY/C0OwvIDhLFl45EXl4CWtlEruTZnCp1yHfWqCrg==" w:salt="p8kPVzHaHs0aHQ8DtawT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3145E3" w:rsidP="003145E3">
          <w:pPr>
            <w:pStyle w:val="965DAE32D48742E0820C469B6704D8917"/>
          </w:pPr>
          <w:r w:rsidRPr="002F1AF3">
            <w:rPr>
              <w:rStyle w:val="Zstupntext"/>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3145E3" w:rsidP="003145E3">
          <w:pPr>
            <w:pStyle w:val="999D8E9014AC4508BD6078522FA0AE366"/>
          </w:pPr>
          <w:r w:rsidRPr="00072135">
            <w:rPr>
              <w:rStyle w:val="Zstupntext"/>
              <w:highlight w:val="yellow"/>
            </w:rPr>
            <w:t>Klikněte sem a zadejt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3145E3" w:rsidP="003145E3">
          <w:pPr>
            <w:pStyle w:val="E17A766FF4E34B76B9BBA8FD902870D66"/>
          </w:pPr>
          <w:r w:rsidRPr="00145619">
            <w:rPr>
              <w:rStyle w:val="Zstupntext"/>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3145E3" w:rsidP="003145E3">
          <w:pPr>
            <w:pStyle w:val="C276B60754C94C7D9AFD0FB834E611446"/>
          </w:pPr>
          <w:r w:rsidRPr="00145619">
            <w:rPr>
              <w:rStyle w:val="Zstupntext"/>
              <w:highlight w:val="yellow"/>
            </w:rPr>
            <w:t>Klikněte sem a zadejte text.</w:t>
          </w:r>
        </w:p>
      </w:docPartBody>
    </w:docPart>
    <w:docPart>
      <w:docPartPr>
        <w:name w:val="4FD603A4AA894D4C9CBDACA2DBE66646"/>
        <w:category>
          <w:name w:val="Obecné"/>
          <w:gallery w:val="placeholder"/>
        </w:category>
        <w:types>
          <w:type w:val="bbPlcHdr"/>
        </w:types>
        <w:behaviors>
          <w:behavior w:val="content"/>
        </w:behaviors>
        <w:guid w:val="{8BE1E2CA-5E55-4494-B2A9-81B2F687D409}"/>
      </w:docPartPr>
      <w:docPartBody>
        <w:p w:rsidR="000C6C17" w:rsidRDefault="003145E3" w:rsidP="003145E3">
          <w:pPr>
            <w:pStyle w:val="4FD603A4AA894D4C9CBDACA2DBE666461"/>
          </w:pPr>
          <w:r w:rsidRPr="001B7CEE">
            <w:rPr>
              <w:rStyle w:val="Zstupntext"/>
              <w:highlight w:val="yellow"/>
            </w:rPr>
            <w:t>Klikněte nebo klepněte sem a zadejte text.</w:t>
          </w:r>
        </w:p>
      </w:docPartBody>
    </w:docPart>
    <w:docPart>
      <w:docPartPr>
        <w:name w:val="34DC79E45B3A4DBAAEFF4D68947FDAC1"/>
        <w:category>
          <w:name w:val="Obecné"/>
          <w:gallery w:val="placeholder"/>
        </w:category>
        <w:types>
          <w:type w:val="bbPlcHdr"/>
        </w:types>
        <w:behaviors>
          <w:behavior w:val="content"/>
        </w:behaviors>
        <w:guid w:val="{91FC7C80-8DAA-4998-977B-049101BB0CB8}"/>
      </w:docPartPr>
      <w:docPartBody>
        <w:p w:rsidR="000C6C17" w:rsidRDefault="003145E3" w:rsidP="003145E3">
          <w:pPr>
            <w:pStyle w:val="34DC79E45B3A4DBAAEFF4D68947FDAC1"/>
          </w:pPr>
          <w:r w:rsidRPr="001B7CEE">
            <w:rPr>
              <w:rStyle w:val="Zstupntext"/>
              <w:highlight w:val="yellow"/>
            </w:rPr>
            <w:t>Klikněte nebo klepněte sem a zadejte text.</w:t>
          </w:r>
        </w:p>
      </w:docPartBody>
    </w:docPart>
    <w:docPart>
      <w:docPartPr>
        <w:name w:val="E2329C3417754223AF02FEE21E1AECDA"/>
        <w:category>
          <w:name w:val="Obecné"/>
          <w:gallery w:val="placeholder"/>
        </w:category>
        <w:types>
          <w:type w:val="bbPlcHdr"/>
        </w:types>
        <w:behaviors>
          <w:behavior w:val="content"/>
        </w:behaviors>
        <w:guid w:val="{BDE60E6B-F9A0-4A71-9774-FF5B96A95854}"/>
      </w:docPartPr>
      <w:docPartBody>
        <w:p w:rsidR="000C6C17" w:rsidRDefault="003145E3" w:rsidP="003145E3">
          <w:pPr>
            <w:pStyle w:val="E2329C3417754223AF02FEE21E1AECDA"/>
          </w:pPr>
          <w:r w:rsidRPr="003F45B3">
            <w:rPr>
              <w:rFonts w:asciiTheme="majorHAnsi" w:hAnsiTheme="majorHAnsi" w:cstheme="majorHAnsi"/>
              <w:highlight w:val="yellow"/>
            </w:rPr>
            <w:t>místo</w:t>
          </w:r>
        </w:p>
      </w:docPartBody>
    </w:docPart>
    <w:docPart>
      <w:docPartPr>
        <w:name w:val="1BA7E4C923214FCAA92ABE16A0D50A86"/>
        <w:category>
          <w:name w:val="Obecné"/>
          <w:gallery w:val="placeholder"/>
        </w:category>
        <w:types>
          <w:type w:val="bbPlcHdr"/>
        </w:types>
        <w:behaviors>
          <w:behavior w:val="content"/>
        </w:behaviors>
        <w:guid w:val="{D91BAAED-4EE0-4D20-9730-0B82445D295A}"/>
      </w:docPartPr>
      <w:docPartBody>
        <w:p w:rsidR="000C6C17" w:rsidRDefault="003145E3" w:rsidP="003145E3">
          <w:pPr>
            <w:pStyle w:val="1BA7E4C923214FCAA92ABE16A0D50A86"/>
          </w:pPr>
          <w:r w:rsidRPr="003F45B3">
            <w:rPr>
              <w:rFonts w:asciiTheme="majorHAnsi" w:hAnsiTheme="majorHAnsi" w:cstheme="majorHAnsi"/>
              <w:highlight w:val="yellow"/>
            </w:rPr>
            <w:t>datum</w:t>
          </w:r>
        </w:p>
      </w:docPartBody>
    </w:docPart>
    <w:docPart>
      <w:docPartPr>
        <w:name w:val="456BCD8CAC6143C2B568EABB71106FF6"/>
        <w:category>
          <w:name w:val="Obecné"/>
          <w:gallery w:val="placeholder"/>
        </w:category>
        <w:types>
          <w:type w:val="bbPlcHdr"/>
        </w:types>
        <w:behaviors>
          <w:behavior w:val="content"/>
        </w:behaviors>
        <w:guid w:val="{C603E2BF-81FB-4A9C-8A07-E55C4B4618D7}"/>
      </w:docPartPr>
      <w:docPartBody>
        <w:p w:rsidR="000C6C17" w:rsidRDefault="003145E3" w:rsidP="003145E3">
          <w:pPr>
            <w:pStyle w:val="456BCD8CAC6143C2B568EABB71106FF6"/>
          </w:pPr>
          <w:r w:rsidRPr="001236D1">
            <w:rPr>
              <w:highlight w:val="yellow"/>
            </w:rPr>
            <w:t>Jméno, funkce, podpis</w:t>
          </w:r>
        </w:p>
      </w:docPartBody>
    </w:docPart>
    <w:docPart>
      <w:docPartPr>
        <w:name w:val="28BF5B01AD7F4783B3A6F13BF0E13EF7"/>
        <w:category>
          <w:name w:val="Obecné"/>
          <w:gallery w:val="placeholder"/>
        </w:category>
        <w:types>
          <w:type w:val="bbPlcHdr"/>
        </w:types>
        <w:behaviors>
          <w:behavior w:val="content"/>
        </w:behaviors>
        <w:guid w:val="{123A9A76-3475-491C-B42B-DDCDE311F402}"/>
      </w:docPartPr>
      <w:docPartBody>
        <w:p w:rsidR="00617F04" w:rsidRDefault="006B20DF" w:rsidP="006B20DF">
          <w:pPr>
            <w:pStyle w:val="28BF5B01AD7F4783B3A6F13BF0E13EF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688ED9CBAAC43BF9B742EC1CC470965"/>
        <w:category>
          <w:name w:val="Obecné"/>
          <w:gallery w:val="placeholder"/>
        </w:category>
        <w:types>
          <w:type w:val="bbPlcHdr"/>
        </w:types>
        <w:behaviors>
          <w:behavior w:val="content"/>
        </w:behaviors>
        <w:guid w:val="{D093A26D-84BE-42E5-9483-C04FAE0262B1}"/>
      </w:docPartPr>
      <w:docPartBody>
        <w:p w:rsidR="00617F04" w:rsidRDefault="006B20DF" w:rsidP="006B20DF">
          <w:pPr>
            <w:pStyle w:val="B688ED9CBAAC43BF9B742EC1CC47096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8A87AEFDF6E42A88A28929398471D7D"/>
        <w:category>
          <w:name w:val="Obecné"/>
          <w:gallery w:val="placeholder"/>
        </w:category>
        <w:types>
          <w:type w:val="bbPlcHdr"/>
        </w:types>
        <w:behaviors>
          <w:behavior w:val="content"/>
        </w:behaviors>
        <w:guid w:val="{F0C017C9-3CC1-4B16-8525-ED1D1EECEA65}"/>
      </w:docPartPr>
      <w:docPartBody>
        <w:p w:rsidR="00617F04" w:rsidRDefault="006B20DF" w:rsidP="006B20DF">
          <w:pPr>
            <w:pStyle w:val="68A87AEFDF6E42A88A28929398471D7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AB823F6117F46E1B2185DCCA4DBB89C"/>
        <w:category>
          <w:name w:val="Obecné"/>
          <w:gallery w:val="placeholder"/>
        </w:category>
        <w:types>
          <w:type w:val="bbPlcHdr"/>
        </w:types>
        <w:behaviors>
          <w:behavior w:val="content"/>
        </w:behaviors>
        <w:guid w:val="{A112CF4F-AEBE-45ED-897E-EC03703EC732}"/>
      </w:docPartPr>
      <w:docPartBody>
        <w:p w:rsidR="00617F04" w:rsidRDefault="006B20DF" w:rsidP="006B20DF">
          <w:pPr>
            <w:pStyle w:val="EAB823F6117F46E1B2185DCCA4DBB89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4C24B5E13F84964A682E11AA7BCD7A4"/>
        <w:category>
          <w:name w:val="Obecné"/>
          <w:gallery w:val="placeholder"/>
        </w:category>
        <w:types>
          <w:type w:val="bbPlcHdr"/>
        </w:types>
        <w:behaviors>
          <w:behavior w:val="content"/>
        </w:behaviors>
        <w:guid w:val="{4608CB16-B9A5-4A4B-A51A-24D97527C05B}"/>
      </w:docPartPr>
      <w:docPartBody>
        <w:p w:rsidR="00617F04" w:rsidRDefault="006B20DF" w:rsidP="006B20DF">
          <w:pPr>
            <w:pStyle w:val="14C24B5E13F84964A682E11AA7BCD7A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97211605D5841BA915546A0D4312210"/>
        <w:category>
          <w:name w:val="Obecné"/>
          <w:gallery w:val="placeholder"/>
        </w:category>
        <w:types>
          <w:type w:val="bbPlcHdr"/>
        </w:types>
        <w:behaviors>
          <w:behavior w:val="content"/>
        </w:behaviors>
        <w:guid w:val="{04B29092-11B3-4A0D-8A61-6F5327737032}"/>
      </w:docPartPr>
      <w:docPartBody>
        <w:p w:rsidR="00617F04" w:rsidRDefault="006B20DF" w:rsidP="006B20DF">
          <w:pPr>
            <w:pStyle w:val="D97211605D5841BA915546A0D431221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F749EF3094B418DAEE41BA069180683"/>
        <w:category>
          <w:name w:val="Obecné"/>
          <w:gallery w:val="placeholder"/>
        </w:category>
        <w:types>
          <w:type w:val="bbPlcHdr"/>
        </w:types>
        <w:behaviors>
          <w:behavior w:val="content"/>
        </w:behaviors>
        <w:guid w:val="{A5509EAD-D319-47C5-80D9-C5B75820D023}"/>
      </w:docPartPr>
      <w:docPartBody>
        <w:p w:rsidR="00617F04" w:rsidRDefault="006B20DF" w:rsidP="006B20DF">
          <w:pPr>
            <w:pStyle w:val="0F749EF3094B418DAEE41BA06918068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98F75477E9F4895946ED10747E780B2"/>
        <w:category>
          <w:name w:val="Obecné"/>
          <w:gallery w:val="placeholder"/>
        </w:category>
        <w:types>
          <w:type w:val="bbPlcHdr"/>
        </w:types>
        <w:behaviors>
          <w:behavior w:val="content"/>
        </w:behaviors>
        <w:guid w:val="{F87A50E6-6B71-4A5F-80D9-0E2361044BDD}"/>
      </w:docPartPr>
      <w:docPartBody>
        <w:p w:rsidR="00617F04" w:rsidRDefault="006B20DF" w:rsidP="006B20DF">
          <w:pPr>
            <w:pStyle w:val="D98F75477E9F4895946ED10747E780B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DC83097EAC64054A36F7C05F3B19E8A"/>
        <w:category>
          <w:name w:val="Obecné"/>
          <w:gallery w:val="placeholder"/>
        </w:category>
        <w:types>
          <w:type w:val="bbPlcHdr"/>
        </w:types>
        <w:behaviors>
          <w:behavior w:val="content"/>
        </w:behaviors>
        <w:guid w:val="{81A250BC-7E83-4878-813F-1BB8F6A678E2}"/>
      </w:docPartPr>
      <w:docPartBody>
        <w:p w:rsidR="00617F04" w:rsidRDefault="006B20DF" w:rsidP="006B20DF">
          <w:pPr>
            <w:pStyle w:val="3DC83097EAC64054A36F7C05F3B19E8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BA0B0104CFD4C38B0D01DA27491F1DF"/>
        <w:category>
          <w:name w:val="Obecné"/>
          <w:gallery w:val="placeholder"/>
        </w:category>
        <w:types>
          <w:type w:val="bbPlcHdr"/>
        </w:types>
        <w:behaviors>
          <w:behavior w:val="content"/>
        </w:behaviors>
        <w:guid w:val="{5E8FA841-852F-492F-966E-E6508388FCAF}"/>
      </w:docPartPr>
      <w:docPartBody>
        <w:p w:rsidR="00617F04" w:rsidRDefault="006B20DF" w:rsidP="006B20DF">
          <w:pPr>
            <w:pStyle w:val="2BA0B0104CFD4C38B0D01DA27491F1D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17244161823472D80CA65C84596C0CB"/>
        <w:category>
          <w:name w:val="Obecné"/>
          <w:gallery w:val="placeholder"/>
        </w:category>
        <w:types>
          <w:type w:val="bbPlcHdr"/>
        </w:types>
        <w:behaviors>
          <w:behavior w:val="content"/>
        </w:behaviors>
        <w:guid w:val="{41112C62-14AA-4A4F-842C-3DEC207B5DC8}"/>
      </w:docPartPr>
      <w:docPartBody>
        <w:p w:rsidR="00617F04" w:rsidRDefault="006B20DF" w:rsidP="006B20DF">
          <w:pPr>
            <w:pStyle w:val="F17244161823472D80CA65C84596C0C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3D07C6F8C9D49148A13499E083409DA"/>
        <w:category>
          <w:name w:val="Obecné"/>
          <w:gallery w:val="placeholder"/>
        </w:category>
        <w:types>
          <w:type w:val="bbPlcHdr"/>
        </w:types>
        <w:behaviors>
          <w:behavior w:val="content"/>
        </w:behaviors>
        <w:guid w:val="{C2C47F9D-4514-4071-A7C2-C83A22E6FD3A}"/>
      </w:docPartPr>
      <w:docPartBody>
        <w:p w:rsidR="00617F04" w:rsidRDefault="006B20DF" w:rsidP="006B20DF">
          <w:pPr>
            <w:pStyle w:val="33D07C6F8C9D49148A13499E083409D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298E1D0204D4BE98BAE03D5D855B753"/>
        <w:category>
          <w:name w:val="Obecné"/>
          <w:gallery w:val="placeholder"/>
        </w:category>
        <w:types>
          <w:type w:val="bbPlcHdr"/>
        </w:types>
        <w:behaviors>
          <w:behavior w:val="content"/>
        </w:behaviors>
        <w:guid w:val="{DA10DFB3-8050-42F0-AA31-2B87E95B881D}"/>
      </w:docPartPr>
      <w:docPartBody>
        <w:p w:rsidR="00617F04" w:rsidRDefault="006B20DF" w:rsidP="006B20DF">
          <w:pPr>
            <w:pStyle w:val="E298E1D0204D4BE98BAE03D5D855B75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2D4A4EF4CB9462AB888B2B1B7C5FCE9"/>
        <w:category>
          <w:name w:val="Obecné"/>
          <w:gallery w:val="placeholder"/>
        </w:category>
        <w:types>
          <w:type w:val="bbPlcHdr"/>
        </w:types>
        <w:behaviors>
          <w:behavior w:val="content"/>
        </w:behaviors>
        <w:guid w:val="{18122327-EEEC-4A90-915C-06AC450D9FF6}"/>
      </w:docPartPr>
      <w:docPartBody>
        <w:p w:rsidR="00617F04" w:rsidRDefault="006B20DF" w:rsidP="006B20DF">
          <w:pPr>
            <w:pStyle w:val="A2D4A4EF4CB9462AB888B2B1B7C5FCE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25D6507226B4120B606774AC7570713"/>
        <w:category>
          <w:name w:val="Obecné"/>
          <w:gallery w:val="placeholder"/>
        </w:category>
        <w:types>
          <w:type w:val="bbPlcHdr"/>
        </w:types>
        <w:behaviors>
          <w:behavior w:val="content"/>
        </w:behaviors>
        <w:guid w:val="{856C8424-82D0-4D46-8B3D-623E7B88B888}"/>
      </w:docPartPr>
      <w:docPartBody>
        <w:p w:rsidR="00617F04" w:rsidRDefault="006B20DF" w:rsidP="006B20DF">
          <w:pPr>
            <w:pStyle w:val="325D6507226B4120B606774AC757071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9DE8593AA514C2DB9466A19AC6EC37C"/>
        <w:category>
          <w:name w:val="Obecné"/>
          <w:gallery w:val="placeholder"/>
        </w:category>
        <w:types>
          <w:type w:val="bbPlcHdr"/>
        </w:types>
        <w:behaviors>
          <w:behavior w:val="content"/>
        </w:behaviors>
        <w:guid w:val="{B1775867-E76E-4F89-AE41-7767563BC232}"/>
      </w:docPartPr>
      <w:docPartBody>
        <w:p w:rsidR="00617F04" w:rsidRDefault="006B20DF" w:rsidP="006B20DF">
          <w:pPr>
            <w:pStyle w:val="49DE8593AA514C2DB9466A19AC6EC37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08C94AD9A354695962E46ECECD24998"/>
        <w:category>
          <w:name w:val="Obecné"/>
          <w:gallery w:val="placeholder"/>
        </w:category>
        <w:types>
          <w:type w:val="bbPlcHdr"/>
        </w:types>
        <w:behaviors>
          <w:behavior w:val="content"/>
        </w:behaviors>
        <w:guid w:val="{8CB5284B-7917-4428-A64B-6B87808E5967}"/>
      </w:docPartPr>
      <w:docPartBody>
        <w:p w:rsidR="00617F04" w:rsidRDefault="006B20DF" w:rsidP="006B20DF">
          <w:pPr>
            <w:pStyle w:val="E08C94AD9A354695962E46ECECD2499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76128179D6A432E86BB631A6627F1C0"/>
        <w:category>
          <w:name w:val="Obecné"/>
          <w:gallery w:val="placeholder"/>
        </w:category>
        <w:types>
          <w:type w:val="bbPlcHdr"/>
        </w:types>
        <w:behaviors>
          <w:behavior w:val="content"/>
        </w:behaviors>
        <w:guid w:val="{736F3C5C-477E-4B89-BF13-2E2C1779AFA4}"/>
      </w:docPartPr>
      <w:docPartBody>
        <w:p w:rsidR="00617F04" w:rsidRDefault="006B20DF" w:rsidP="006B20DF">
          <w:pPr>
            <w:pStyle w:val="676128179D6A432E86BB631A6627F1C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AEDF3148E2E45E1B4E96DB9CD70ABB3"/>
        <w:category>
          <w:name w:val="Obecné"/>
          <w:gallery w:val="placeholder"/>
        </w:category>
        <w:types>
          <w:type w:val="bbPlcHdr"/>
        </w:types>
        <w:behaviors>
          <w:behavior w:val="content"/>
        </w:behaviors>
        <w:guid w:val="{33F5C935-16B6-4FC6-B752-AB9204CB7972}"/>
      </w:docPartPr>
      <w:docPartBody>
        <w:p w:rsidR="00617F04" w:rsidRDefault="006B20DF" w:rsidP="006B20DF">
          <w:pPr>
            <w:pStyle w:val="DAEDF3148E2E45E1B4E96DB9CD70ABB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6FD3A9BCBAF43CEB80DEE734D83C39A"/>
        <w:category>
          <w:name w:val="Obecné"/>
          <w:gallery w:val="placeholder"/>
        </w:category>
        <w:types>
          <w:type w:val="bbPlcHdr"/>
        </w:types>
        <w:behaviors>
          <w:behavior w:val="content"/>
        </w:behaviors>
        <w:guid w:val="{9BB25AA1-E1BE-414A-82D2-4C93475F346C}"/>
      </w:docPartPr>
      <w:docPartBody>
        <w:p w:rsidR="00617F04" w:rsidRDefault="006B20DF" w:rsidP="006B20DF">
          <w:pPr>
            <w:pStyle w:val="F6FD3A9BCBAF43CEB80DEE734D83C39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DEA1F137E5F4D9C98326C6478233248"/>
        <w:category>
          <w:name w:val="Obecné"/>
          <w:gallery w:val="placeholder"/>
        </w:category>
        <w:types>
          <w:type w:val="bbPlcHdr"/>
        </w:types>
        <w:behaviors>
          <w:behavior w:val="content"/>
        </w:behaviors>
        <w:guid w:val="{1A3DEA82-052D-405D-AC49-9ED60C350ADE}"/>
      </w:docPartPr>
      <w:docPartBody>
        <w:p w:rsidR="00617F04" w:rsidRDefault="006B20DF" w:rsidP="006B20DF">
          <w:pPr>
            <w:pStyle w:val="DDEA1F137E5F4D9C98326C647823324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FD44DCF6F0140899813D90F6CF97BC8"/>
        <w:category>
          <w:name w:val="Obecné"/>
          <w:gallery w:val="placeholder"/>
        </w:category>
        <w:types>
          <w:type w:val="bbPlcHdr"/>
        </w:types>
        <w:behaviors>
          <w:behavior w:val="content"/>
        </w:behaviors>
        <w:guid w:val="{20CD28D4-FB73-4E8C-B589-34976C5DC38B}"/>
      </w:docPartPr>
      <w:docPartBody>
        <w:p w:rsidR="00617F04" w:rsidRDefault="006B20DF" w:rsidP="006B20DF">
          <w:pPr>
            <w:pStyle w:val="EFD44DCF6F0140899813D90F6CF97BC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CEEB94998AE484C95C36438493618B1"/>
        <w:category>
          <w:name w:val="Obecné"/>
          <w:gallery w:val="placeholder"/>
        </w:category>
        <w:types>
          <w:type w:val="bbPlcHdr"/>
        </w:types>
        <w:behaviors>
          <w:behavior w:val="content"/>
        </w:behaviors>
        <w:guid w:val="{6064A37A-95A4-4664-9F8F-794A885B51FC}"/>
      </w:docPartPr>
      <w:docPartBody>
        <w:p w:rsidR="00617F04" w:rsidRDefault="006B20DF" w:rsidP="006B20DF">
          <w:pPr>
            <w:pStyle w:val="2CEEB94998AE484C95C36438493618B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3B91C214B664959BB7AD2C717F0A311"/>
        <w:category>
          <w:name w:val="Obecné"/>
          <w:gallery w:val="placeholder"/>
        </w:category>
        <w:types>
          <w:type w:val="bbPlcHdr"/>
        </w:types>
        <w:behaviors>
          <w:behavior w:val="content"/>
        </w:behaviors>
        <w:guid w:val="{548237E9-9018-4A61-855B-996385BA51A5}"/>
      </w:docPartPr>
      <w:docPartBody>
        <w:p w:rsidR="00617F04" w:rsidRDefault="006B20DF" w:rsidP="006B20DF">
          <w:pPr>
            <w:pStyle w:val="C3B91C214B664959BB7AD2C717F0A31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C4465905B2E4BC39DA5FC3397D19927"/>
        <w:category>
          <w:name w:val="Obecné"/>
          <w:gallery w:val="placeholder"/>
        </w:category>
        <w:types>
          <w:type w:val="bbPlcHdr"/>
        </w:types>
        <w:behaviors>
          <w:behavior w:val="content"/>
        </w:behaviors>
        <w:guid w:val="{493EEED8-6D68-4A8D-BCF7-7942619C0E12}"/>
      </w:docPartPr>
      <w:docPartBody>
        <w:p w:rsidR="00617F04" w:rsidRDefault="006B20DF" w:rsidP="006B20DF">
          <w:pPr>
            <w:pStyle w:val="BC4465905B2E4BC39DA5FC3397D1992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9C9E780954246FCAA2B758962AC641B"/>
        <w:category>
          <w:name w:val="Obecné"/>
          <w:gallery w:val="placeholder"/>
        </w:category>
        <w:types>
          <w:type w:val="bbPlcHdr"/>
        </w:types>
        <w:behaviors>
          <w:behavior w:val="content"/>
        </w:behaviors>
        <w:guid w:val="{CC2153D7-818F-4763-8AEB-2A79D7E4FCB9}"/>
      </w:docPartPr>
      <w:docPartBody>
        <w:p w:rsidR="00617F04" w:rsidRDefault="006B20DF" w:rsidP="006B20DF">
          <w:pPr>
            <w:pStyle w:val="99C9E780954246FCAA2B758962AC641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C1035BE266842F48FF59FEC77C66395"/>
        <w:category>
          <w:name w:val="Obecné"/>
          <w:gallery w:val="placeholder"/>
        </w:category>
        <w:types>
          <w:type w:val="bbPlcHdr"/>
        </w:types>
        <w:behaviors>
          <w:behavior w:val="content"/>
        </w:behaviors>
        <w:guid w:val="{88049B79-8864-4A6C-B5EF-849CFE34972D}"/>
      </w:docPartPr>
      <w:docPartBody>
        <w:p w:rsidR="00617F04" w:rsidRDefault="006B20DF" w:rsidP="006B20DF">
          <w:pPr>
            <w:pStyle w:val="0C1035BE266842F48FF59FEC77C6639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787E8E5E8DC4CD09B35BED2BCC6D4C4"/>
        <w:category>
          <w:name w:val="Obecné"/>
          <w:gallery w:val="placeholder"/>
        </w:category>
        <w:types>
          <w:type w:val="bbPlcHdr"/>
        </w:types>
        <w:behaviors>
          <w:behavior w:val="content"/>
        </w:behaviors>
        <w:guid w:val="{8F873A5B-FC4B-4AE1-9793-D4E4ADF687EA}"/>
      </w:docPartPr>
      <w:docPartBody>
        <w:p w:rsidR="00617F04" w:rsidRDefault="006B20DF" w:rsidP="006B20DF">
          <w:pPr>
            <w:pStyle w:val="0787E8E5E8DC4CD09B35BED2BCC6D4C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E89ACD0EBAC4571807E591373BE8D97"/>
        <w:category>
          <w:name w:val="Obecné"/>
          <w:gallery w:val="placeholder"/>
        </w:category>
        <w:types>
          <w:type w:val="bbPlcHdr"/>
        </w:types>
        <w:behaviors>
          <w:behavior w:val="content"/>
        </w:behaviors>
        <w:guid w:val="{B724B548-C25B-474E-BF62-7DACEE6EF50C}"/>
      </w:docPartPr>
      <w:docPartBody>
        <w:p w:rsidR="00617F04" w:rsidRDefault="006B20DF" w:rsidP="006B20DF">
          <w:pPr>
            <w:pStyle w:val="1E89ACD0EBAC4571807E591373BE8D9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5101F664C304A2E8DE307DB6EAD2475"/>
        <w:category>
          <w:name w:val="Obecné"/>
          <w:gallery w:val="placeholder"/>
        </w:category>
        <w:types>
          <w:type w:val="bbPlcHdr"/>
        </w:types>
        <w:behaviors>
          <w:behavior w:val="content"/>
        </w:behaviors>
        <w:guid w:val="{D37DF080-65F5-4A76-837A-A6D1B3FD1CE8}"/>
      </w:docPartPr>
      <w:docPartBody>
        <w:p w:rsidR="00617F04" w:rsidRDefault="006B20DF" w:rsidP="006B20DF">
          <w:pPr>
            <w:pStyle w:val="15101F664C304A2E8DE307DB6EAD247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73DA41A22334F52B2B9462F0AFC4550"/>
        <w:category>
          <w:name w:val="Obecné"/>
          <w:gallery w:val="placeholder"/>
        </w:category>
        <w:types>
          <w:type w:val="bbPlcHdr"/>
        </w:types>
        <w:behaviors>
          <w:behavior w:val="content"/>
        </w:behaviors>
        <w:guid w:val="{D43CF14F-8AB3-4EB8-B5F9-371E14C25BB8}"/>
      </w:docPartPr>
      <w:docPartBody>
        <w:p w:rsidR="00617F04" w:rsidRDefault="006B20DF" w:rsidP="006B20DF">
          <w:pPr>
            <w:pStyle w:val="F73DA41A22334F52B2B9462F0AFC455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3B6FB350C8D46CDBEAEBAE69815C23D"/>
        <w:category>
          <w:name w:val="Obecné"/>
          <w:gallery w:val="placeholder"/>
        </w:category>
        <w:types>
          <w:type w:val="bbPlcHdr"/>
        </w:types>
        <w:behaviors>
          <w:behavior w:val="content"/>
        </w:behaviors>
        <w:guid w:val="{1709BCF4-9980-42B2-9117-0EE116330AFE}"/>
      </w:docPartPr>
      <w:docPartBody>
        <w:p w:rsidR="00617F04" w:rsidRDefault="006B20DF" w:rsidP="006B20DF">
          <w:pPr>
            <w:pStyle w:val="13B6FB350C8D46CDBEAEBAE69815C23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F11F4BE51004587885F881CBB1DB8CC"/>
        <w:category>
          <w:name w:val="Obecné"/>
          <w:gallery w:val="placeholder"/>
        </w:category>
        <w:types>
          <w:type w:val="bbPlcHdr"/>
        </w:types>
        <w:behaviors>
          <w:behavior w:val="content"/>
        </w:behaviors>
        <w:guid w:val="{4254A5A5-96AE-4A53-B725-F92AFD12566D}"/>
      </w:docPartPr>
      <w:docPartBody>
        <w:p w:rsidR="00617F04" w:rsidRDefault="006B20DF" w:rsidP="006B20DF">
          <w:pPr>
            <w:pStyle w:val="4F11F4BE51004587885F881CBB1DB8C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BFB5A4B15EF4086B2A281A5639822AD"/>
        <w:category>
          <w:name w:val="Obecné"/>
          <w:gallery w:val="placeholder"/>
        </w:category>
        <w:types>
          <w:type w:val="bbPlcHdr"/>
        </w:types>
        <w:behaviors>
          <w:behavior w:val="content"/>
        </w:behaviors>
        <w:guid w:val="{291F0936-72CD-496E-ACB6-B0A1E8C4CD74}"/>
      </w:docPartPr>
      <w:docPartBody>
        <w:p w:rsidR="00617F04" w:rsidRDefault="006B20DF" w:rsidP="006B20DF">
          <w:pPr>
            <w:pStyle w:val="2BFB5A4B15EF4086B2A281A5639822A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99687CF8C1C4BBC8DE24251B1DA1D51"/>
        <w:category>
          <w:name w:val="Obecné"/>
          <w:gallery w:val="placeholder"/>
        </w:category>
        <w:types>
          <w:type w:val="bbPlcHdr"/>
        </w:types>
        <w:behaviors>
          <w:behavior w:val="content"/>
        </w:behaviors>
        <w:guid w:val="{4296A023-777A-4155-905C-332B2822FD73}"/>
      </w:docPartPr>
      <w:docPartBody>
        <w:p w:rsidR="00617F04" w:rsidRDefault="006B20DF" w:rsidP="006B20DF">
          <w:pPr>
            <w:pStyle w:val="599687CF8C1C4BBC8DE24251B1DA1D5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F65DE9C03984E688EDB92A2D1F232AA"/>
        <w:category>
          <w:name w:val="Obecné"/>
          <w:gallery w:val="placeholder"/>
        </w:category>
        <w:types>
          <w:type w:val="bbPlcHdr"/>
        </w:types>
        <w:behaviors>
          <w:behavior w:val="content"/>
        </w:behaviors>
        <w:guid w:val="{38F0DB5F-7735-46AC-BC09-B5B773C101AF}"/>
      </w:docPartPr>
      <w:docPartBody>
        <w:p w:rsidR="00617F04" w:rsidRDefault="006B20DF" w:rsidP="006B20DF">
          <w:pPr>
            <w:pStyle w:val="BF65DE9C03984E688EDB92A2D1F232A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A703A28BF994BE894D2AE017FA7E47B"/>
        <w:category>
          <w:name w:val="Obecné"/>
          <w:gallery w:val="placeholder"/>
        </w:category>
        <w:types>
          <w:type w:val="bbPlcHdr"/>
        </w:types>
        <w:behaviors>
          <w:behavior w:val="content"/>
        </w:behaviors>
        <w:guid w:val="{B9E2B6AB-9765-4D12-BF34-9306F4D3C9B7}"/>
      </w:docPartPr>
      <w:docPartBody>
        <w:p w:rsidR="00617F04" w:rsidRDefault="006B20DF" w:rsidP="006B20DF">
          <w:pPr>
            <w:pStyle w:val="1A703A28BF994BE894D2AE017FA7E47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076167142C9445089254669C0400593"/>
        <w:category>
          <w:name w:val="Obecné"/>
          <w:gallery w:val="placeholder"/>
        </w:category>
        <w:types>
          <w:type w:val="bbPlcHdr"/>
        </w:types>
        <w:behaviors>
          <w:behavior w:val="content"/>
        </w:behaviors>
        <w:guid w:val="{8187BA4F-C723-478A-A543-F7C6207F4602}"/>
      </w:docPartPr>
      <w:docPartBody>
        <w:p w:rsidR="00617F04" w:rsidRDefault="006B20DF" w:rsidP="006B20DF">
          <w:pPr>
            <w:pStyle w:val="4076167142C9445089254669C040059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D75BC3B8A714E63939EDA828E699CEA"/>
        <w:category>
          <w:name w:val="Obecné"/>
          <w:gallery w:val="placeholder"/>
        </w:category>
        <w:types>
          <w:type w:val="bbPlcHdr"/>
        </w:types>
        <w:behaviors>
          <w:behavior w:val="content"/>
        </w:behaviors>
        <w:guid w:val="{BA934A0D-B932-4EE2-A708-D146FE5F3402}"/>
      </w:docPartPr>
      <w:docPartBody>
        <w:p w:rsidR="00617F04" w:rsidRDefault="006B20DF" w:rsidP="006B20DF">
          <w:pPr>
            <w:pStyle w:val="2D75BC3B8A714E63939EDA828E699CE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7D79753D1024179A0280FECD18A9E95"/>
        <w:category>
          <w:name w:val="Obecné"/>
          <w:gallery w:val="placeholder"/>
        </w:category>
        <w:types>
          <w:type w:val="bbPlcHdr"/>
        </w:types>
        <w:behaviors>
          <w:behavior w:val="content"/>
        </w:behaviors>
        <w:guid w:val="{FCE2D4B4-4106-4D7A-AB9D-1A7EDFADCDBC}"/>
      </w:docPartPr>
      <w:docPartBody>
        <w:p w:rsidR="00617F04" w:rsidRDefault="006B20DF" w:rsidP="006B20DF">
          <w:pPr>
            <w:pStyle w:val="C7D79753D1024179A0280FECD18A9E9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EC4230333A34F8DA0805D70B6CECC6E"/>
        <w:category>
          <w:name w:val="Obecné"/>
          <w:gallery w:val="placeholder"/>
        </w:category>
        <w:types>
          <w:type w:val="bbPlcHdr"/>
        </w:types>
        <w:behaviors>
          <w:behavior w:val="content"/>
        </w:behaviors>
        <w:guid w:val="{F11F02E6-1F5C-4AD4-AC15-7C8D8D30515A}"/>
      </w:docPartPr>
      <w:docPartBody>
        <w:p w:rsidR="00617F04" w:rsidRDefault="006B20DF" w:rsidP="006B20DF">
          <w:pPr>
            <w:pStyle w:val="FEC4230333A34F8DA0805D70B6CECC6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00FB2802A0D45F78C0CB8CC77152D8A"/>
        <w:category>
          <w:name w:val="Obecné"/>
          <w:gallery w:val="placeholder"/>
        </w:category>
        <w:types>
          <w:type w:val="bbPlcHdr"/>
        </w:types>
        <w:behaviors>
          <w:behavior w:val="content"/>
        </w:behaviors>
        <w:guid w:val="{466BB290-8879-4D49-802A-3FEC1B380A3A}"/>
      </w:docPartPr>
      <w:docPartBody>
        <w:p w:rsidR="00617F04" w:rsidRDefault="006B20DF" w:rsidP="006B20DF">
          <w:pPr>
            <w:pStyle w:val="900FB2802A0D45F78C0CB8CC77152D8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6DE4163226748F88069644C5B65A1A0"/>
        <w:category>
          <w:name w:val="Obecné"/>
          <w:gallery w:val="placeholder"/>
        </w:category>
        <w:types>
          <w:type w:val="bbPlcHdr"/>
        </w:types>
        <w:behaviors>
          <w:behavior w:val="content"/>
        </w:behaviors>
        <w:guid w:val="{84891139-0B7C-4B69-95DF-BDA2FFD9167E}"/>
      </w:docPartPr>
      <w:docPartBody>
        <w:p w:rsidR="00617F04" w:rsidRDefault="006B20DF" w:rsidP="006B20DF">
          <w:pPr>
            <w:pStyle w:val="36DE4163226748F88069644C5B65A1A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BD68E4DC9F5402B944E729F5B8A4E53"/>
        <w:category>
          <w:name w:val="Obecné"/>
          <w:gallery w:val="placeholder"/>
        </w:category>
        <w:types>
          <w:type w:val="bbPlcHdr"/>
        </w:types>
        <w:behaviors>
          <w:behavior w:val="content"/>
        </w:behaviors>
        <w:guid w:val="{DB42DD5F-6624-4026-A998-156D90D2A21F}"/>
      </w:docPartPr>
      <w:docPartBody>
        <w:p w:rsidR="00617F04" w:rsidRDefault="006B20DF" w:rsidP="006B20DF">
          <w:pPr>
            <w:pStyle w:val="BBD68E4DC9F5402B944E729F5B8A4E5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16D040A83D14FCF9B371C242C63E71E"/>
        <w:category>
          <w:name w:val="Obecné"/>
          <w:gallery w:val="placeholder"/>
        </w:category>
        <w:types>
          <w:type w:val="bbPlcHdr"/>
        </w:types>
        <w:behaviors>
          <w:behavior w:val="content"/>
        </w:behaviors>
        <w:guid w:val="{20D4F74D-58B1-47E3-864C-ADB7D4336239}"/>
      </w:docPartPr>
      <w:docPartBody>
        <w:p w:rsidR="00617F04" w:rsidRDefault="006B20DF" w:rsidP="006B20DF">
          <w:pPr>
            <w:pStyle w:val="516D040A83D14FCF9B371C242C63E71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E26B3E65EC943E898483EFDFEBA3F3D"/>
        <w:category>
          <w:name w:val="Obecné"/>
          <w:gallery w:val="placeholder"/>
        </w:category>
        <w:types>
          <w:type w:val="bbPlcHdr"/>
        </w:types>
        <w:behaviors>
          <w:behavior w:val="content"/>
        </w:behaviors>
        <w:guid w:val="{2E16C669-A307-4213-81C2-D28AE32C33F4}"/>
      </w:docPartPr>
      <w:docPartBody>
        <w:p w:rsidR="00617F04" w:rsidRDefault="006B20DF" w:rsidP="006B20DF">
          <w:pPr>
            <w:pStyle w:val="8E26B3E65EC943E898483EFDFEBA3F3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8FF0875FAAF4884B5D0B0C91A7C1472"/>
        <w:category>
          <w:name w:val="Obecné"/>
          <w:gallery w:val="placeholder"/>
        </w:category>
        <w:types>
          <w:type w:val="bbPlcHdr"/>
        </w:types>
        <w:behaviors>
          <w:behavior w:val="content"/>
        </w:behaviors>
        <w:guid w:val="{6DAC19AB-765C-4C8B-A91C-2B0E6E0B34C0}"/>
      </w:docPartPr>
      <w:docPartBody>
        <w:p w:rsidR="00617F04" w:rsidRDefault="006B20DF" w:rsidP="006B20DF">
          <w:pPr>
            <w:pStyle w:val="78FF0875FAAF4884B5D0B0C91A7C147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A6AF963A262437A9489FE0EFBFD0429"/>
        <w:category>
          <w:name w:val="Obecné"/>
          <w:gallery w:val="placeholder"/>
        </w:category>
        <w:types>
          <w:type w:val="bbPlcHdr"/>
        </w:types>
        <w:behaviors>
          <w:behavior w:val="content"/>
        </w:behaviors>
        <w:guid w:val="{3B931411-9E9C-4AA1-B39B-32A4936A3627}"/>
      </w:docPartPr>
      <w:docPartBody>
        <w:p w:rsidR="00617F04" w:rsidRDefault="006B20DF" w:rsidP="006B20DF">
          <w:pPr>
            <w:pStyle w:val="4A6AF963A262437A9489FE0EFBFD042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1DE2819A011416F95228C7FF4A155C0"/>
        <w:category>
          <w:name w:val="Obecné"/>
          <w:gallery w:val="placeholder"/>
        </w:category>
        <w:types>
          <w:type w:val="bbPlcHdr"/>
        </w:types>
        <w:behaviors>
          <w:behavior w:val="content"/>
        </w:behaviors>
        <w:guid w:val="{5B81C2FC-F7F0-417A-B043-F84CE4EB6B0F}"/>
      </w:docPartPr>
      <w:docPartBody>
        <w:p w:rsidR="00617F04" w:rsidRDefault="006B20DF" w:rsidP="006B20DF">
          <w:pPr>
            <w:pStyle w:val="61DE2819A011416F95228C7FF4A155C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38C959876574474883DC61101B0EC54"/>
        <w:category>
          <w:name w:val="Obecné"/>
          <w:gallery w:val="placeholder"/>
        </w:category>
        <w:types>
          <w:type w:val="bbPlcHdr"/>
        </w:types>
        <w:behaviors>
          <w:behavior w:val="content"/>
        </w:behaviors>
        <w:guid w:val="{A679203E-7B16-4E2C-A95A-5CCCB4954100}"/>
      </w:docPartPr>
      <w:docPartBody>
        <w:p w:rsidR="00617F04" w:rsidRDefault="006B20DF" w:rsidP="006B20DF">
          <w:pPr>
            <w:pStyle w:val="D38C959876574474883DC61101B0EC5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C166F5C977A4BDF8BC098592237646F"/>
        <w:category>
          <w:name w:val="Obecné"/>
          <w:gallery w:val="placeholder"/>
        </w:category>
        <w:types>
          <w:type w:val="bbPlcHdr"/>
        </w:types>
        <w:behaviors>
          <w:behavior w:val="content"/>
        </w:behaviors>
        <w:guid w:val="{1208A335-C486-447A-A24A-7A43ABD255C8}"/>
      </w:docPartPr>
      <w:docPartBody>
        <w:p w:rsidR="00617F04" w:rsidRDefault="006B20DF" w:rsidP="006B20DF">
          <w:pPr>
            <w:pStyle w:val="FC166F5C977A4BDF8BC098592237646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A2D22B844D549338F82FF0DF4A8A664"/>
        <w:category>
          <w:name w:val="Obecné"/>
          <w:gallery w:val="placeholder"/>
        </w:category>
        <w:types>
          <w:type w:val="bbPlcHdr"/>
        </w:types>
        <w:behaviors>
          <w:behavior w:val="content"/>
        </w:behaviors>
        <w:guid w:val="{F7BE7566-F291-43A4-913E-60E51B3CFE95}"/>
      </w:docPartPr>
      <w:docPartBody>
        <w:p w:rsidR="00617F04" w:rsidRDefault="006B20DF" w:rsidP="006B20DF">
          <w:pPr>
            <w:pStyle w:val="2A2D22B844D549338F82FF0DF4A8A66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0D506AEC15C4006BD4213CF9E43E6DC"/>
        <w:category>
          <w:name w:val="Obecné"/>
          <w:gallery w:val="placeholder"/>
        </w:category>
        <w:types>
          <w:type w:val="bbPlcHdr"/>
        </w:types>
        <w:behaviors>
          <w:behavior w:val="content"/>
        </w:behaviors>
        <w:guid w:val="{9EF48BC1-BD78-45E3-9B56-AF7C36652372}"/>
      </w:docPartPr>
      <w:docPartBody>
        <w:p w:rsidR="00617F04" w:rsidRDefault="006B20DF" w:rsidP="006B20DF">
          <w:pPr>
            <w:pStyle w:val="60D506AEC15C4006BD4213CF9E43E6D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408BD3EE7B94CBB82B03714FCEDCB55"/>
        <w:category>
          <w:name w:val="Obecné"/>
          <w:gallery w:val="placeholder"/>
        </w:category>
        <w:types>
          <w:type w:val="bbPlcHdr"/>
        </w:types>
        <w:behaviors>
          <w:behavior w:val="content"/>
        </w:behaviors>
        <w:guid w:val="{5684D300-EFA2-4829-AD26-0A39CABF5D50}"/>
      </w:docPartPr>
      <w:docPartBody>
        <w:p w:rsidR="00617F04" w:rsidRDefault="006B20DF" w:rsidP="006B20DF">
          <w:pPr>
            <w:pStyle w:val="2408BD3EE7B94CBB82B03714FCEDCB5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BE79323DEA44B328B9E26788D652DCB"/>
        <w:category>
          <w:name w:val="Obecné"/>
          <w:gallery w:val="placeholder"/>
        </w:category>
        <w:types>
          <w:type w:val="bbPlcHdr"/>
        </w:types>
        <w:behaviors>
          <w:behavior w:val="content"/>
        </w:behaviors>
        <w:guid w:val="{0970C8A7-03B9-4B49-B350-9AC98D55F50B}"/>
      </w:docPartPr>
      <w:docPartBody>
        <w:p w:rsidR="00617F04" w:rsidRDefault="006B20DF" w:rsidP="006B20DF">
          <w:pPr>
            <w:pStyle w:val="BBE79323DEA44B328B9E26788D652DC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E606F54E8324F1F984014193B622C09"/>
        <w:category>
          <w:name w:val="Obecné"/>
          <w:gallery w:val="placeholder"/>
        </w:category>
        <w:types>
          <w:type w:val="bbPlcHdr"/>
        </w:types>
        <w:behaviors>
          <w:behavior w:val="content"/>
        </w:behaviors>
        <w:guid w:val="{5BB1DF99-56DE-4D5F-801E-1F997C45C7AB}"/>
      </w:docPartPr>
      <w:docPartBody>
        <w:p w:rsidR="00617F04" w:rsidRDefault="006B20DF" w:rsidP="006B20DF">
          <w:pPr>
            <w:pStyle w:val="CE606F54E8324F1F984014193B622C0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FE20C574F7841AD85477304B1D4172E"/>
        <w:category>
          <w:name w:val="Obecné"/>
          <w:gallery w:val="placeholder"/>
        </w:category>
        <w:types>
          <w:type w:val="bbPlcHdr"/>
        </w:types>
        <w:behaviors>
          <w:behavior w:val="content"/>
        </w:behaviors>
        <w:guid w:val="{8C8F1B42-BC5F-4C9E-BA18-3FCCF1B7CBE7}"/>
      </w:docPartPr>
      <w:docPartBody>
        <w:p w:rsidR="00617F04" w:rsidRDefault="006B20DF" w:rsidP="006B20DF">
          <w:pPr>
            <w:pStyle w:val="8FE20C574F7841AD85477304B1D4172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D9E5AADB9A4461DB49674B0D1571A74"/>
        <w:category>
          <w:name w:val="Obecné"/>
          <w:gallery w:val="placeholder"/>
        </w:category>
        <w:types>
          <w:type w:val="bbPlcHdr"/>
        </w:types>
        <w:behaviors>
          <w:behavior w:val="content"/>
        </w:behaviors>
        <w:guid w:val="{4EA09F02-162B-41FB-9320-22C3C3411E87}"/>
      </w:docPartPr>
      <w:docPartBody>
        <w:p w:rsidR="00617F04" w:rsidRDefault="006B20DF" w:rsidP="006B20DF">
          <w:pPr>
            <w:pStyle w:val="2D9E5AADB9A4461DB49674B0D1571A7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F4E1045D40B47A3B74324A1231BD469"/>
        <w:category>
          <w:name w:val="Obecné"/>
          <w:gallery w:val="placeholder"/>
        </w:category>
        <w:types>
          <w:type w:val="bbPlcHdr"/>
        </w:types>
        <w:behaviors>
          <w:behavior w:val="content"/>
        </w:behaviors>
        <w:guid w:val="{1A1F2BFA-9AC6-40F9-AE92-79956F451D9E}"/>
      </w:docPartPr>
      <w:docPartBody>
        <w:p w:rsidR="00617F04" w:rsidRDefault="006B20DF" w:rsidP="006B20DF">
          <w:pPr>
            <w:pStyle w:val="AF4E1045D40B47A3B74324A1231BD46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E282F4208AA4A378C6A372D27843616"/>
        <w:category>
          <w:name w:val="Obecné"/>
          <w:gallery w:val="placeholder"/>
        </w:category>
        <w:types>
          <w:type w:val="bbPlcHdr"/>
        </w:types>
        <w:behaviors>
          <w:behavior w:val="content"/>
        </w:behaviors>
        <w:guid w:val="{B9424823-2799-44C2-BB1A-B46187BB287F}"/>
      </w:docPartPr>
      <w:docPartBody>
        <w:p w:rsidR="00617F04" w:rsidRDefault="006B20DF" w:rsidP="006B20DF">
          <w:pPr>
            <w:pStyle w:val="6E282F4208AA4A378C6A372D2784361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CB3DC1FB1564B469C8D32E06DC7FD88"/>
        <w:category>
          <w:name w:val="Obecné"/>
          <w:gallery w:val="placeholder"/>
        </w:category>
        <w:types>
          <w:type w:val="bbPlcHdr"/>
        </w:types>
        <w:behaviors>
          <w:behavior w:val="content"/>
        </w:behaviors>
        <w:guid w:val="{AFE0F93B-BD8A-4445-859E-4E720B39DD26}"/>
      </w:docPartPr>
      <w:docPartBody>
        <w:p w:rsidR="00617F04" w:rsidRDefault="006B20DF" w:rsidP="006B20DF">
          <w:pPr>
            <w:pStyle w:val="ECB3DC1FB1564B469C8D32E06DC7FD8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465DFB08E5D4EEBAB25430D4C70F2A8"/>
        <w:category>
          <w:name w:val="Obecné"/>
          <w:gallery w:val="placeholder"/>
        </w:category>
        <w:types>
          <w:type w:val="bbPlcHdr"/>
        </w:types>
        <w:behaviors>
          <w:behavior w:val="content"/>
        </w:behaviors>
        <w:guid w:val="{338214F3-739F-479B-A2F3-BE926B5BE391}"/>
      </w:docPartPr>
      <w:docPartBody>
        <w:p w:rsidR="00617F04" w:rsidRDefault="006B20DF" w:rsidP="006B20DF">
          <w:pPr>
            <w:pStyle w:val="A465DFB08E5D4EEBAB25430D4C70F2A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90F48B7E71D48D2B3E1C873E00F2E43"/>
        <w:category>
          <w:name w:val="Obecné"/>
          <w:gallery w:val="placeholder"/>
        </w:category>
        <w:types>
          <w:type w:val="bbPlcHdr"/>
        </w:types>
        <w:behaviors>
          <w:behavior w:val="content"/>
        </w:behaviors>
        <w:guid w:val="{FE035005-5341-4E5E-A8D4-EB8877CFE367}"/>
      </w:docPartPr>
      <w:docPartBody>
        <w:p w:rsidR="00617F04" w:rsidRDefault="006B20DF" w:rsidP="006B20DF">
          <w:pPr>
            <w:pStyle w:val="890F48B7E71D48D2B3E1C873E00F2E4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5B151DAD39D46B0A84BE734B01BFFAD"/>
        <w:category>
          <w:name w:val="Obecné"/>
          <w:gallery w:val="placeholder"/>
        </w:category>
        <w:types>
          <w:type w:val="bbPlcHdr"/>
        </w:types>
        <w:behaviors>
          <w:behavior w:val="content"/>
        </w:behaviors>
        <w:guid w:val="{8FE3E78E-7D0C-4D1F-B7CD-C6982D9E10F1}"/>
      </w:docPartPr>
      <w:docPartBody>
        <w:p w:rsidR="00617F04" w:rsidRDefault="006B20DF" w:rsidP="006B20DF">
          <w:pPr>
            <w:pStyle w:val="B5B151DAD39D46B0A84BE734B01BFFA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13832D1FA1C415C95F619E370A06EB9"/>
        <w:category>
          <w:name w:val="Obecné"/>
          <w:gallery w:val="placeholder"/>
        </w:category>
        <w:types>
          <w:type w:val="bbPlcHdr"/>
        </w:types>
        <w:behaviors>
          <w:behavior w:val="content"/>
        </w:behaviors>
        <w:guid w:val="{A1F588E1-B855-4882-AA51-3B495F17C091}"/>
      </w:docPartPr>
      <w:docPartBody>
        <w:p w:rsidR="00617F04" w:rsidRDefault="006B20DF" w:rsidP="006B20DF">
          <w:pPr>
            <w:pStyle w:val="A13832D1FA1C415C95F619E370A06EB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498EB2A7CC348019BAA3E1F60F88A75"/>
        <w:category>
          <w:name w:val="Obecné"/>
          <w:gallery w:val="placeholder"/>
        </w:category>
        <w:types>
          <w:type w:val="bbPlcHdr"/>
        </w:types>
        <w:behaviors>
          <w:behavior w:val="content"/>
        </w:behaviors>
        <w:guid w:val="{3F238E66-9EAA-4E03-A7BF-29BA6D63A610}"/>
      </w:docPartPr>
      <w:docPartBody>
        <w:p w:rsidR="00617F04" w:rsidRDefault="006B20DF" w:rsidP="006B20DF">
          <w:pPr>
            <w:pStyle w:val="C498EB2A7CC348019BAA3E1F60F88A7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9B4D1638B86408FBE1534B32CC2FC82"/>
        <w:category>
          <w:name w:val="Obecné"/>
          <w:gallery w:val="placeholder"/>
        </w:category>
        <w:types>
          <w:type w:val="bbPlcHdr"/>
        </w:types>
        <w:behaviors>
          <w:behavior w:val="content"/>
        </w:behaviors>
        <w:guid w:val="{F532413E-409D-4132-811F-8AE2696B7905}"/>
      </w:docPartPr>
      <w:docPartBody>
        <w:p w:rsidR="00617F04" w:rsidRDefault="006B20DF" w:rsidP="006B20DF">
          <w:pPr>
            <w:pStyle w:val="E9B4D1638B86408FBE1534B32CC2FC8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D83D10D84D048E990564232D3291E09"/>
        <w:category>
          <w:name w:val="Obecné"/>
          <w:gallery w:val="placeholder"/>
        </w:category>
        <w:types>
          <w:type w:val="bbPlcHdr"/>
        </w:types>
        <w:behaviors>
          <w:behavior w:val="content"/>
        </w:behaviors>
        <w:guid w:val="{06802EE9-D44F-4F41-8A63-0AAC63BC03E7}"/>
      </w:docPartPr>
      <w:docPartBody>
        <w:p w:rsidR="00617F04" w:rsidRDefault="006B20DF" w:rsidP="006B20DF">
          <w:pPr>
            <w:pStyle w:val="0D83D10D84D048E990564232D3291E0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7514D80A70048D1A783C18D9F8B951B"/>
        <w:category>
          <w:name w:val="Obecné"/>
          <w:gallery w:val="placeholder"/>
        </w:category>
        <w:types>
          <w:type w:val="bbPlcHdr"/>
        </w:types>
        <w:behaviors>
          <w:behavior w:val="content"/>
        </w:behaviors>
        <w:guid w:val="{29C335D3-9D89-49E7-84C3-D34648D90B3B}"/>
      </w:docPartPr>
      <w:docPartBody>
        <w:p w:rsidR="00617F04" w:rsidRDefault="006B20DF" w:rsidP="006B20DF">
          <w:pPr>
            <w:pStyle w:val="97514D80A70048D1A783C18D9F8B951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AC3F02EFBF34D1E81AC45B0FC24FA1C"/>
        <w:category>
          <w:name w:val="Obecné"/>
          <w:gallery w:val="placeholder"/>
        </w:category>
        <w:types>
          <w:type w:val="bbPlcHdr"/>
        </w:types>
        <w:behaviors>
          <w:behavior w:val="content"/>
        </w:behaviors>
        <w:guid w:val="{8A6A64B9-28F3-4710-8000-28B86409021E}"/>
      </w:docPartPr>
      <w:docPartBody>
        <w:p w:rsidR="00617F04" w:rsidRDefault="006B20DF" w:rsidP="006B20DF">
          <w:pPr>
            <w:pStyle w:val="AAC3F02EFBF34D1E81AC45B0FC24FA1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1462E695C104B8CB72808256D273203"/>
        <w:category>
          <w:name w:val="Obecné"/>
          <w:gallery w:val="placeholder"/>
        </w:category>
        <w:types>
          <w:type w:val="bbPlcHdr"/>
        </w:types>
        <w:behaviors>
          <w:behavior w:val="content"/>
        </w:behaviors>
        <w:guid w:val="{F8D4CDB5-13B3-4B61-913C-06BA9AD786FD}"/>
      </w:docPartPr>
      <w:docPartBody>
        <w:p w:rsidR="00617F04" w:rsidRDefault="006B20DF" w:rsidP="006B20DF">
          <w:pPr>
            <w:pStyle w:val="61462E695C104B8CB72808256D27320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8BF43B5647D40C995FB5BBD089CEF37"/>
        <w:category>
          <w:name w:val="Obecné"/>
          <w:gallery w:val="placeholder"/>
        </w:category>
        <w:types>
          <w:type w:val="bbPlcHdr"/>
        </w:types>
        <w:behaviors>
          <w:behavior w:val="content"/>
        </w:behaviors>
        <w:guid w:val="{4497E41E-9A24-439D-81EE-72AAA0C66BEE}"/>
      </w:docPartPr>
      <w:docPartBody>
        <w:p w:rsidR="00617F04" w:rsidRDefault="006B20DF" w:rsidP="006B20DF">
          <w:pPr>
            <w:pStyle w:val="98BF43B5647D40C995FB5BBD089CEF3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CE33BCBC17E49DBAF5C6295A1BBE9FD"/>
        <w:category>
          <w:name w:val="Obecné"/>
          <w:gallery w:val="placeholder"/>
        </w:category>
        <w:types>
          <w:type w:val="bbPlcHdr"/>
        </w:types>
        <w:behaviors>
          <w:behavior w:val="content"/>
        </w:behaviors>
        <w:guid w:val="{36E0EE5A-76B4-46B5-B0DD-BDC342E666C1}"/>
      </w:docPartPr>
      <w:docPartBody>
        <w:p w:rsidR="00617F04" w:rsidRDefault="006B20DF" w:rsidP="006B20DF">
          <w:pPr>
            <w:pStyle w:val="FCE33BCBC17E49DBAF5C6295A1BBE9F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CC40873CAB1442EAFAF0172DCA48CD8"/>
        <w:category>
          <w:name w:val="Obecné"/>
          <w:gallery w:val="placeholder"/>
        </w:category>
        <w:types>
          <w:type w:val="bbPlcHdr"/>
        </w:types>
        <w:behaviors>
          <w:behavior w:val="content"/>
        </w:behaviors>
        <w:guid w:val="{2F4F3696-9D68-4532-AD15-4E21FDCA8E7C}"/>
      </w:docPartPr>
      <w:docPartBody>
        <w:p w:rsidR="00617F04" w:rsidRDefault="006B20DF" w:rsidP="006B20DF">
          <w:pPr>
            <w:pStyle w:val="1CC40873CAB1442EAFAF0172DCA48CD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8C602D7F981478C912625D345E8251C"/>
        <w:category>
          <w:name w:val="Obecné"/>
          <w:gallery w:val="placeholder"/>
        </w:category>
        <w:types>
          <w:type w:val="bbPlcHdr"/>
        </w:types>
        <w:behaviors>
          <w:behavior w:val="content"/>
        </w:behaviors>
        <w:guid w:val="{EA3D5C61-D00B-4A2F-8164-E24561FA68E5}"/>
      </w:docPartPr>
      <w:docPartBody>
        <w:p w:rsidR="00617F04" w:rsidRDefault="006B20DF" w:rsidP="006B20DF">
          <w:pPr>
            <w:pStyle w:val="48C602D7F981478C912625D345E8251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EBDEB00F3AE4A95834C83F50796CB70"/>
        <w:category>
          <w:name w:val="Obecné"/>
          <w:gallery w:val="placeholder"/>
        </w:category>
        <w:types>
          <w:type w:val="bbPlcHdr"/>
        </w:types>
        <w:behaviors>
          <w:behavior w:val="content"/>
        </w:behaviors>
        <w:guid w:val="{91047DE3-1754-44A4-A3A5-05840C5BD55A}"/>
      </w:docPartPr>
      <w:docPartBody>
        <w:p w:rsidR="00617F04" w:rsidRDefault="006B20DF" w:rsidP="006B20DF">
          <w:pPr>
            <w:pStyle w:val="9EBDEB00F3AE4A95834C83F50796CB7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A2DEDE951844222B434629E023DA677"/>
        <w:category>
          <w:name w:val="Obecné"/>
          <w:gallery w:val="placeholder"/>
        </w:category>
        <w:types>
          <w:type w:val="bbPlcHdr"/>
        </w:types>
        <w:behaviors>
          <w:behavior w:val="content"/>
        </w:behaviors>
        <w:guid w:val="{EEFA58FE-96AA-4C20-8768-0ED05845C9CD}"/>
      </w:docPartPr>
      <w:docPartBody>
        <w:p w:rsidR="00617F04" w:rsidRDefault="006B20DF" w:rsidP="006B20DF">
          <w:pPr>
            <w:pStyle w:val="3A2DEDE951844222B434629E023DA67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DBCB00B7DA64F16A560E3A0407A02AC"/>
        <w:category>
          <w:name w:val="Obecné"/>
          <w:gallery w:val="placeholder"/>
        </w:category>
        <w:types>
          <w:type w:val="bbPlcHdr"/>
        </w:types>
        <w:behaviors>
          <w:behavior w:val="content"/>
        </w:behaviors>
        <w:guid w:val="{341B4A23-E6F3-4133-964C-3F53D4AB75B4}"/>
      </w:docPartPr>
      <w:docPartBody>
        <w:p w:rsidR="00617F04" w:rsidRDefault="006B20DF" w:rsidP="006B20DF">
          <w:pPr>
            <w:pStyle w:val="FDBCB00B7DA64F16A560E3A0407A02A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A38A261E092453F8BB792B498D74583"/>
        <w:category>
          <w:name w:val="Obecné"/>
          <w:gallery w:val="placeholder"/>
        </w:category>
        <w:types>
          <w:type w:val="bbPlcHdr"/>
        </w:types>
        <w:behaviors>
          <w:behavior w:val="content"/>
        </w:behaviors>
        <w:guid w:val="{DC6D7B98-CD5C-4C40-B977-A9119AA900C8}"/>
      </w:docPartPr>
      <w:docPartBody>
        <w:p w:rsidR="00617F04" w:rsidRDefault="006B20DF" w:rsidP="006B20DF">
          <w:pPr>
            <w:pStyle w:val="7A38A261E092453F8BB792B498D7458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386150DB9324F1D971E79814DAE98D5"/>
        <w:category>
          <w:name w:val="Obecné"/>
          <w:gallery w:val="placeholder"/>
        </w:category>
        <w:types>
          <w:type w:val="bbPlcHdr"/>
        </w:types>
        <w:behaviors>
          <w:behavior w:val="content"/>
        </w:behaviors>
        <w:guid w:val="{BA18C3F8-D60C-4F1A-AE2F-390958C9B61B}"/>
      </w:docPartPr>
      <w:docPartBody>
        <w:p w:rsidR="00617F04" w:rsidRDefault="006B20DF" w:rsidP="006B20DF">
          <w:pPr>
            <w:pStyle w:val="A386150DB9324F1D971E79814DAE98D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B6ED4170989406E84F1DC5B4A5E4C13"/>
        <w:category>
          <w:name w:val="Obecné"/>
          <w:gallery w:val="placeholder"/>
        </w:category>
        <w:types>
          <w:type w:val="bbPlcHdr"/>
        </w:types>
        <w:behaviors>
          <w:behavior w:val="content"/>
        </w:behaviors>
        <w:guid w:val="{D6A7BEA7-81E1-45CA-AF9B-14531547A6AE}"/>
      </w:docPartPr>
      <w:docPartBody>
        <w:p w:rsidR="00617F04" w:rsidRDefault="006B20DF" w:rsidP="006B20DF">
          <w:pPr>
            <w:pStyle w:val="CB6ED4170989406E84F1DC5B4A5E4C1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59052E51480454798CD1F55678C1B11"/>
        <w:category>
          <w:name w:val="Obecné"/>
          <w:gallery w:val="placeholder"/>
        </w:category>
        <w:types>
          <w:type w:val="bbPlcHdr"/>
        </w:types>
        <w:behaviors>
          <w:behavior w:val="content"/>
        </w:behaviors>
        <w:guid w:val="{C25C5E2D-FFA0-432E-B981-1DD43E107B5D}"/>
      </w:docPartPr>
      <w:docPartBody>
        <w:p w:rsidR="00617F04" w:rsidRDefault="006B20DF" w:rsidP="006B20DF">
          <w:pPr>
            <w:pStyle w:val="D59052E51480454798CD1F55678C1B1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DE8B226CD4D42749F10571908AC8F5A"/>
        <w:category>
          <w:name w:val="Obecné"/>
          <w:gallery w:val="placeholder"/>
        </w:category>
        <w:types>
          <w:type w:val="bbPlcHdr"/>
        </w:types>
        <w:behaviors>
          <w:behavior w:val="content"/>
        </w:behaviors>
        <w:guid w:val="{6905D68E-7B98-4DC0-A060-303C537DFF6F}"/>
      </w:docPartPr>
      <w:docPartBody>
        <w:p w:rsidR="00617F04" w:rsidRDefault="006B20DF" w:rsidP="006B20DF">
          <w:pPr>
            <w:pStyle w:val="ADE8B226CD4D42749F10571908AC8F5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280069F11B04ED58BEE5E372D60CA84"/>
        <w:category>
          <w:name w:val="Obecné"/>
          <w:gallery w:val="placeholder"/>
        </w:category>
        <w:types>
          <w:type w:val="bbPlcHdr"/>
        </w:types>
        <w:behaviors>
          <w:behavior w:val="content"/>
        </w:behaviors>
        <w:guid w:val="{0B3C3A00-AE55-47FC-992C-D7BB2C412947}"/>
      </w:docPartPr>
      <w:docPartBody>
        <w:p w:rsidR="00617F04" w:rsidRDefault="006B20DF" w:rsidP="006B20DF">
          <w:pPr>
            <w:pStyle w:val="9280069F11B04ED58BEE5E372D60CA8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173C8497A644FB6BEEE18A9F2A91699"/>
        <w:category>
          <w:name w:val="Obecné"/>
          <w:gallery w:val="placeholder"/>
        </w:category>
        <w:types>
          <w:type w:val="bbPlcHdr"/>
        </w:types>
        <w:behaviors>
          <w:behavior w:val="content"/>
        </w:behaviors>
        <w:guid w:val="{9EB10E75-F410-4252-AC96-5529A20CFC58}"/>
      </w:docPartPr>
      <w:docPartBody>
        <w:p w:rsidR="00617F04" w:rsidRDefault="006B20DF" w:rsidP="006B20DF">
          <w:pPr>
            <w:pStyle w:val="1173C8497A644FB6BEEE18A9F2A9169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BB6C8E84E9845C8AF1760385995C084"/>
        <w:category>
          <w:name w:val="Obecné"/>
          <w:gallery w:val="placeholder"/>
        </w:category>
        <w:types>
          <w:type w:val="bbPlcHdr"/>
        </w:types>
        <w:behaviors>
          <w:behavior w:val="content"/>
        </w:behaviors>
        <w:guid w:val="{71EA2B2D-04BE-47EA-8A24-4D485ACAD5AA}"/>
      </w:docPartPr>
      <w:docPartBody>
        <w:p w:rsidR="00617F04" w:rsidRDefault="006B20DF" w:rsidP="006B20DF">
          <w:pPr>
            <w:pStyle w:val="EBB6C8E84E9845C8AF1760385995C08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F2B7413149E408D92E74FA75BC8BDFC"/>
        <w:category>
          <w:name w:val="Obecné"/>
          <w:gallery w:val="placeholder"/>
        </w:category>
        <w:types>
          <w:type w:val="bbPlcHdr"/>
        </w:types>
        <w:behaviors>
          <w:behavior w:val="content"/>
        </w:behaviors>
        <w:guid w:val="{9CE9FD59-6CF7-48B5-80C8-203FCB28F437}"/>
      </w:docPartPr>
      <w:docPartBody>
        <w:p w:rsidR="00617F04" w:rsidRDefault="006B20DF" w:rsidP="006B20DF">
          <w:pPr>
            <w:pStyle w:val="EF2B7413149E408D92E74FA75BC8BDF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F38741B62C5487AA847D6D892BA6838"/>
        <w:category>
          <w:name w:val="Obecné"/>
          <w:gallery w:val="placeholder"/>
        </w:category>
        <w:types>
          <w:type w:val="bbPlcHdr"/>
        </w:types>
        <w:behaviors>
          <w:behavior w:val="content"/>
        </w:behaviors>
        <w:guid w:val="{76941170-7362-4D70-9406-B1DA1DFE1023}"/>
      </w:docPartPr>
      <w:docPartBody>
        <w:p w:rsidR="00617F04" w:rsidRDefault="006B20DF" w:rsidP="006B20DF">
          <w:pPr>
            <w:pStyle w:val="9F38741B62C5487AA847D6D892BA683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02E3B2DEB674BE8874272499D0466FB"/>
        <w:category>
          <w:name w:val="Obecné"/>
          <w:gallery w:val="placeholder"/>
        </w:category>
        <w:types>
          <w:type w:val="bbPlcHdr"/>
        </w:types>
        <w:behaviors>
          <w:behavior w:val="content"/>
        </w:behaviors>
        <w:guid w:val="{B711BB55-F512-44EA-B469-9C456A185FC6}"/>
      </w:docPartPr>
      <w:docPartBody>
        <w:p w:rsidR="00617F04" w:rsidRDefault="006B20DF" w:rsidP="006B20DF">
          <w:pPr>
            <w:pStyle w:val="102E3B2DEB674BE8874272499D0466F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743AA9369154423B77CC5ACCA0BA78E"/>
        <w:category>
          <w:name w:val="Obecné"/>
          <w:gallery w:val="placeholder"/>
        </w:category>
        <w:types>
          <w:type w:val="bbPlcHdr"/>
        </w:types>
        <w:behaviors>
          <w:behavior w:val="content"/>
        </w:behaviors>
        <w:guid w:val="{E6764D6B-FB85-44AD-A825-86235634DF6F}"/>
      </w:docPartPr>
      <w:docPartBody>
        <w:p w:rsidR="00617F04" w:rsidRDefault="006B20DF" w:rsidP="006B20DF">
          <w:pPr>
            <w:pStyle w:val="7743AA9369154423B77CC5ACCA0BA78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67FD2434B21498FBF1511F13014454F"/>
        <w:category>
          <w:name w:val="Obecné"/>
          <w:gallery w:val="placeholder"/>
        </w:category>
        <w:types>
          <w:type w:val="bbPlcHdr"/>
        </w:types>
        <w:behaviors>
          <w:behavior w:val="content"/>
        </w:behaviors>
        <w:guid w:val="{B5B22C39-FD3B-4430-BEA6-75E2715344A3}"/>
      </w:docPartPr>
      <w:docPartBody>
        <w:p w:rsidR="00617F04" w:rsidRDefault="006B20DF" w:rsidP="006B20DF">
          <w:pPr>
            <w:pStyle w:val="667FD2434B21498FBF1511F13014454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5CB12187D2141908771BD3D7C13D4AC"/>
        <w:category>
          <w:name w:val="Obecné"/>
          <w:gallery w:val="placeholder"/>
        </w:category>
        <w:types>
          <w:type w:val="bbPlcHdr"/>
        </w:types>
        <w:behaviors>
          <w:behavior w:val="content"/>
        </w:behaviors>
        <w:guid w:val="{90EB49A1-D87D-40FF-BE6A-1590B08F87C4}"/>
      </w:docPartPr>
      <w:docPartBody>
        <w:p w:rsidR="00617F04" w:rsidRDefault="006B20DF" w:rsidP="006B20DF">
          <w:pPr>
            <w:pStyle w:val="05CB12187D2141908771BD3D7C13D4A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9FC1A4F657D4A509058727621D2ACF9"/>
        <w:category>
          <w:name w:val="Obecné"/>
          <w:gallery w:val="placeholder"/>
        </w:category>
        <w:types>
          <w:type w:val="bbPlcHdr"/>
        </w:types>
        <w:behaviors>
          <w:behavior w:val="content"/>
        </w:behaviors>
        <w:guid w:val="{E84441C0-AFC0-4CDF-9E96-7914E0AEBB8D}"/>
      </w:docPartPr>
      <w:docPartBody>
        <w:p w:rsidR="00617F04" w:rsidRDefault="006B20DF" w:rsidP="006B20DF">
          <w:pPr>
            <w:pStyle w:val="19FC1A4F657D4A509058727621D2ACF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42D24DB684A46AA84863D21CD95EEC9"/>
        <w:category>
          <w:name w:val="Obecné"/>
          <w:gallery w:val="placeholder"/>
        </w:category>
        <w:types>
          <w:type w:val="bbPlcHdr"/>
        </w:types>
        <w:behaviors>
          <w:behavior w:val="content"/>
        </w:behaviors>
        <w:guid w:val="{1128C4F6-2879-4CCD-9C01-D2AA52A7CAE3}"/>
      </w:docPartPr>
      <w:docPartBody>
        <w:p w:rsidR="00617F04" w:rsidRDefault="006B20DF" w:rsidP="006B20DF">
          <w:pPr>
            <w:pStyle w:val="E42D24DB684A46AA84863D21CD95EEC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71868965BC14418A99B3B673BBCF4FE"/>
        <w:category>
          <w:name w:val="Obecné"/>
          <w:gallery w:val="placeholder"/>
        </w:category>
        <w:types>
          <w:type w:val="bbPlcHdr"/>
        </w:types>
        <w:behaviors>
          <w:behavior w:val="content"/>
        </w:behaviors>
        <w:guid w:val="{F6536637-1C45-42DF-B27C-66C1DB774C99}"/>
      </w:docPartPr>
      <w:docPartBody>
        <w:p w:rsidR="00617F04" w:rsidRDefault="006B20DF" w:rsidP="006B20DF">
          <w:pPr>
            <w:pStyle w:val="A71868965BC14418A99B3B673BBCF4F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A6BE27E35794A068C34406E36E4D687"/>
        <w:category>
          <w:name w:val="Obecné"/>
          <w:gallery w:val="placeholder"/>
        </w:category>
        <w:types>
          <w:type w:val="bbPlcHdr"/>
        </w:types>
        <w:behaviors>
          <w:behavior w:val="content"/>
        </w:behaviors>
        <w:guid w:val="{338C5893-0BAA-4371-AAE2-2A93ECDDE405}"/>
      </w:docPartPr>
      <w:docPartBody>
        <w:p w:rsidR="00617F04" w:rsidRDefault="006B20DF" w:rsidP="006B20DF">
          <w:pPr>
            <w:pStyle w:val="5A6BE27E35794A068C34406E36E4D68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8F10123CBEC415385C7F1A0FCD9F1AE"/>
        <w:category>
          <w:name w:val="Obecné"/>
          <w:gallery w:val="placeholder"/>
        </w:category>
        <w:types>
          <w:type w:val="bbPlcHdr"/>
        </w:types>
        <w:behaviors>
          <w:behavior w:val="content"/>
        </w:behaviors>
        <w:guid w:val="{9D6261E4-9D55-4C4F-B55B-4747A0A82F18}"/>
      </w:docPartPr>
      <w:docPartBody>
        <w:p w:rsidR="00617F04" w:rsidRDefault="006B20DF" w:rsidP="006B20DF">
          <w:pPr>
            <w:pStyle w:val="28F10123CBEC415385C7F1A0FCD9F1A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3A71373628A451AA379F5F99739F24D"/>
        <w:category>
          <w:name w:val="Obecné"/>
          <w:gallery w:val="placeholder"/>
        </w:category>
        <w:types>
          <w:type w:val="bbPlcHdr"/>
        </w:types>
        <w:behaviors>
          <w:behavior w:val="content"/>
        </w:behaviors>
        <w:guid w:val="{4E6FE0B3-06E5-4E47-BB0C-F72309845957}"/>
      </w:docPartPr>
      <w:docPartBody>
        <w:p w:rsidR="00617F04" w:rsidRDefault="006B20DF" w:rsidP="006B20DF">
          <w:pPr>
            <w:pStyle w:val="33A71373628A451AA379F5F99739F24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B9CD38715B94A99A116895B8C6D62BC"/>
        <w:category>
          <w:name w:val="Obecné"/>
          <w:gallery w:val="placeholder"/>
        </w:category>
        <w:types>
          <w:type w:val="bbPlcHdr"/>
        </w:types>
        <w:behaviors>
          <w:behavior w:val="content"/>
        </w:behaviors>
        <w:guid w:val="{7DDB936C-7ADB-403C-8DD6-107C81A15468}"/>
      </w:docPartPr>
      <w:docPartBody>
        <w:p w:rsidR="00617F04" w:rsidRDefault="006B20DF" w:rsidP="006B20DF">
          <w:pPr>
            <w:pStyle w:val="BB9CD38715B94A99A116895B8C6D62B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598D4D2B9BC42A1BDAE8C4795581E06"/>
        <w:category>
          <w:name w:val="Obecné"/>
          <w:gallery w:val="placeholder"/>
        </w:category>
        <w:types>
          <w:type w:val="bbPlcHdr"/>
        </w:types>
        <w:behaviors>
          <w:behavior w:val="content"/>
        </w:behaviors>
        <w:guid w:val="{192F83D2-99D5-4784-9606-139ADE7D23AE}"/>
      </w:docPartPr>
      <w:docPartBody>
        <w:p w:rsidR="00617F04" w:rsidRDefault="006B20DF" w:rsidP="006B20DF">
          <w:pPr>
            <w:pStyle w:val="F598D4D2B9BC42A1BDAE8C4795581E0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69F196B153F400A9419281336BFD83C"/>
        <w:category>
          <w:name w:val="Obecné"/>
          <w:gallery w:val="placeholder"/>
        </w:category>
        <w:types>
          <w:type w:val="bbPlcHdr"/>
        </w:types>
        <w:behaviors>
          <w:behavior w:val="content"/>
        </w:behaviors>
        <w:guid w:val="{FBC35916-B0A3-4C59-A196-E76CA34FED63}"/>
      </w:docPartPr>
      <w:docPartBody>
        <w:p w:rsidR="00617F04" w:rsidRDefault="006B20DF" w:rsidP="006B20DF">
          <w:pPr>
            <w:pStyle w:val="769F196B153F400A9419281336BFD83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E26C37B0B8C480DB1F021384D9DF85B"/>
        <w:category>
          <w:name w:val="Obecné"/>
          <w:gallery w:val="placeholder"/>
        </w:category>
        <w:types>
          <w:type w:val="bbPlcHdr"/>
        </w:types>
        <w:behaviors>
          <w:behavior w:val="content"/>
        </w:behaviors>
        <w:guid w:val="{DD31AC0B-0917-4092-B898-527E77AFF5EB}"/>
      </w:docPartPr>
      <w:docPartBody>
        <w:p w:rsidR="00617F04" w:rsidRDefault="006B20DF" w:rsidP="006B20DF">
          <w:pPr>
            <w:pStyle w:val="DE26C37B0B8C480DB1F021384D9DF85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D089427082B48F9B20970E424075D27"/>
        <w:category>
          <w:name w:val="Obecné"/>
          <w:gallery w:val="placeholder"/>
        </w:category>
        <w:types>
          <w:type w:val="bbPlcHdr"/>
        </w:types>
        <w:behaviors>
          <w:behavior w:val="content"/>
        </w:behaviors>
        <w:guid w:val="{C36F8CF7-1FC8-4AB6-90A2-6CFE59846E3D}"/>
      </w:docPartPr>
      <w:docPartBody>
        <w:p w:rsidR="00617F04" w:rsidRDefault="006B20DF" w:rsidP="006B20DF">
          <w:pPr>
            <w:pStyle w:val="ED089427082B48F9B20970E424075D2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C99C51CA4F04BCB963CEB64DABF5606"/>
        <w:category>
          <w:name w:val="Obecné"/>
          <w:gallery w:val="placeholder"/>
        </w:category>
        <w:types>
          <w:type w:val="bbPlcHdr"/>
        </w:types>
        <w:behaviors>
          <w:behavior w:val="content"/>
        </w:behaviors>
        <w:guid w:val="{F67DC298-5CD4-4EBB-938A-7ACDD46F503A}"/>
      </w:docPartPr>
      <w:docPartBody>
        <w:p w:rsidR="00617F04" w:rsidRDefault="006B20DF" w:rsidP="006B20DF">
          <w:pPr>
            <w:pStyle w:val="DC99C51CA4F04BCB963CEB64DABF560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B0085FCD3CD4FC9B374841F9E07BD99"/>
        <w:category>
          <w:name w:val="Obecné"/>
          <w:gallery w:val="placeholder"/>
        </w:category>
        <w:types>
          <w:type w:val="bbPlcHdr"/>
        </w:types>
        <w:behaviors>
          <w:behavior w:val="content"/>
        </w:behaviors>
        <w:guid w:val="{122BD737-C5A8-4B9D-AA34-26481883DF8F}"/>
      </w:docPartPr>
      <w:docPartBody>
        <w:p w:rsidR="00617F04" w:rsidRDefault="006B20DF" w:rsidP="006B20DF">
          <w:pPr>
            <w:pStyle w:val="6B0085FCD3CD4FC9B374841F9E07BD9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7F67AF5E0774BD4883E1838A21C9E78"/>
        <w:category>
          <w:name w:val="Obecné"/>
          <w:gallery w:val="placeholder"/>
        </w:category>
        <w:types>
          <w:type w:val="bbPlcHdr"/>
        </w:types>
        <w:behaviors>
          <w:behavior w:val="content"/>
        </w:behaviors>
        <w:guid w:val="{B1C7DEC2-DAF9-4D05-BA62-453B917D83DA}"/>
      </w:docPartPr>
      <w:docPartBody>
        <w:p w:rsidR="00617F04" w:rsidRDefault="006B20DF" w:rsidP="006B20DF">
          <w:pPr>
            <w:pStyle w:val="07F67AF5E0774BD4883E1838A21C9E7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A6D451305E9472682BD787D9C12F40E"/>
        <w:category>
          <w:name w:val="Obecné"/>
          <w:gallery w:val="placeholder"/>
        </w:category>
        <w:types>
          <w:type w:val="bbPlcHdr"/>
        </w:types>
        <w:behaviors>
          <w:behavior w:val="content"/>
        </w:behaviors>
        <w:guid w:val="{B900FF80-8BB9-440B-9E7A-3D5E26DD7E78}"/>
      </w:docPartPr>
      <w:docPartBody>
        <w:p w:rsidR="00617F04" w:rsidRDefault="006B20DF" w:rsidP="006B20DF">
          <w:pPr>
            <w:pStyle w:val="2A6D451305E9472682BD787D9C12F40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41CB865E94A42CFAF45F3084BF50596"/>
        <w:category>
          <w:name w:val="Obecné"/>
          <w:gallery w:val="placeholder"/>
        </w:category>
        <w:types>
          <w:type w:val="bbPlcHdr"/>
        </w:types>
        <w:behaviors>
          <w:behavior w:val="content"/>
        </w:behaviors>
        <w:guid w:val="{7655025E-DE32-4AC1-AEBE-6F7D2D50FB7C}"/>
      </w:docPartPr>
      <w:docPartBody>
        <w:p w:rsidR="00BC28D5" w:rsidRDefault="00E40823" w:rsidP="00E40823">
          <w:pPr>
            <w:pStyle w:val="F41CB865E94A42CFAF45F3084BF5059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C6C17"/>
    <w:rsid w:val="00113F40"/>
    <w:rsid w:val="00147144"/>
    <w:rsid w:val="003051D9"/>
    <w:rsid w:val="003145E3"/>
    <w:rsid w:val="004E00EB"/>
    <w:rsid w:val="00617F04"/>
    <w:rsid w:val="00651A9B"/>
    <w:rsid w:val="006917AF"/>
    <w:rsid w:val="006B20DF"/>
    <w:rsid w:val="009A3103"/>
    <w:rsid w:val="009A5E21"/>
    <w:rsid w:val="009B7790"/>
    <w:rsid w:val="00A10168"/>
    <w:rsid w:val="00BC28D5"/>
    <w:rsid w:val="00E40823"/>
    <w:rsid w:val="00EE65B4"/>
    <w:rsid w:val="00EF6A5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40823"/>
    <w:rPr>
      <w:color w:val="808080"/>
    </w:rPr>
  </w:style>
  <w:style w:type="paragraph" w:customStyle="1" w:styleId="965DAE32D48742E0820C469B6704D8917">
    <w:name w:val="965DAE32D48742E0820C469B6704D8917"/>
    <w:rsid w:val="003145E3"/>
    <w:rPr>
      <w:rFonts w:eastAsiaTheme="minorHAnsi"/>
      <w:lang w:eastAsia="en-US"/>
    </w:rPr>
  </w:style>
  <w:style w:type="paragraph" w:customStyle="1" w:styleId="999D8E9014AC4508BD6078522FA0AE366">
    <w:name w:val="999D8E9014AC4508BD6078522FA0AE366"/>
    <w:rsid w:val="003145E3"/>
    <w:rPr>
      <w:rFonts w:eastAsiaTheme="minorHAnsi"/>
      <w:lang w:eastAsia="en-US"/>
    </w:rPr>
  </w:style>
  <w:style w:type="paragraph" w:customStyle="1" w:styleId="E17A766FF4E34B76B9BBA8FD902870D66">
    <w:name w:val="E17A766FF4E34B76B9BBA8FD902870D66"/>
    <w:rsid w:val="003145E3"/>
    <w:rPr>
      <w:rFonts w:eastAsiaTheme="minorHAnsi"/>
      <w:lang w:eastAsia="en-US"/>
    </w:rPr>
  </w:style>
  <w:style w:type="paragraph" w:customStyle="1" w:styleId="C276B60754C94C7D9AFD0FB834E611446">
    <w:name w:val="C276B60754C94C7D9AFD0FB834E611446"/>
    <w:rsid w:val="003145E3"/>
    <w:rPr>
      <w:rFonts w:eastAsiaTheme="minorHAnsi"/>
      <w:lang w:eastAsia="en-US"/>
    </w:rPr>
  </w:style>
  <w:style w:type="paragraph" w:customStyle="1" w:styleId="4FD603A4AA894D4C9CBDACA2DBE666461">
    <w:name w:val="4FD603A4AA894D4C9CBDACA2DBE666461"/>
    <w:rsid w:val="003145E3"/>
    <w:rPr>
      <w:rFonts w:eastAsiaTheme="minorHAnsi"/>
      <w:lang w:eastAsia="en-US"/>
    </w:rPr>
  </w:style>
  <w:style w:type="paragraph" w:customStyle="1" w:styleId="34DC79E45B3A4DBAAEFF4D68947FDAC1">
    <w:name w:val="34DC79E45B3A4DBAAEFF4D68947FDAC1"/>
    <w:rsid w:val="003145E3"/>
    <w:rPr>
      <w:rFonts w:eastAsiaTheme="minorHAnsi"/>
      <w:lang w:eastAsia="en-US"/>
    </w:rPr>
  </w:style>
  <w:style w:type="paragraph" w:customStyle="1" w:styleId="E2329C3417754223AF02FEE21E1AECDA">
    <w:name w:val="E2329C3417754223AF02FEE21E1AECDA"/>
    <w:rsid w:val="003145E3"/>
  </w:style>
  <w:style w:type="paragraph" w:customStyle="1" w:styleId="1BA7E4C923214FCAA92ABE16A0D50A86">
    <w:name w:val="1BA7E4C923214FCAA92ABE16A0D50A86"/>
    <w:rsid w:val="003145E3"/>
  </w:style>
  <w:style w:type="paragraph" w:customStyle="1" w:styleId="456BCD8CAC6143C2B568EABB71106FF6">
    <w:name w:val="456BCD8CAC6143C2B568EABB71106FF6"/>
    <w:rsid w:val="003145E3"/>
  </w:style>
  <w:style w:type="paragraph" w:customStyle="1" w:styleId="28BF5B01AD7F4783B3A6F13BF0E13EF7">
    <w:name w:val="28BF5B01AD7F4783B3A6F13BF0E13EF7"/>
    <w:rsid w:val="006B20DF"/>
  </w:style>
  <w:style w:type="paragraph" w:customStyle="1" w:styleId="B688ED9CBAAC43BF9B742EC1CC470965">
    <w:name w:val="B688ED9CBAAC43BF9B742EC1CC470965"/>
    <w:rsid w:val="006B20DF"/>
  </w:style>
  <w:style w:type="paragraph" w:customStyle="1" w:styleId="68A87AEFDF6E42A88A28929398471D7D">
    <w:name w:val="68A87AEFDF6E42A88A28929398471D7D"/>
    <w:rsid w:val="006B20DF"/>
  </w:style>
  <w:style w:type="paragraph" w:customStyle="1" w:styleId="EAB823F6117F46E1B2185DCCA4DBB89C">
    <w:name w:val="EAB823F6117F46E1B2185DCCA4DBB89C"/>
    <w:rsid w:val="006B20DF"/>
  </w:style>
  <w:style w:type="paragraph" w:customStyle="1" w:styleId="14C24B5E13F84964A682E11AA7BCD7A4">
    <w:name w:val="14C24B5E13F84964A682E11AA7BCD7A4"/>
    <w:rsid w:val="006B20DF"/>
  </w:style>
  <w:style w:type="paragraph" w:customStyle="1" w:styleId="D97211605D5841BA915546A0D4312210">
    <w:name w:val="D97211605D5841BA915546A0D4312210"/>
    <w:rsid w:val="006B20DF"/>
  </w:style>
  <w:style w:type="paragraph" w:customStyle="1" w:styleId="0F749EF3094B418DAEE41BA069180683">
    <w:name w:val="0F749EF3094B418DAEE41BA069180683"/>
    <w:rsid w:val="006B20DF"/>
  </w:style>
  <w:style w:type="paragraph" w:customStyle="1" w:styleId="D98F75477E9F4895946ED10747E780B2">
    <w:name w:val="D98F75477E9F4895946ED10747E780B2"/>
    <w:rsid w:val="006B20DF"/>
  </w:style>
  <w:style w:type="paragraph" w:customStyle="1" w:styleId="3DC83097EAC64054A36F7C05F3B19E8A">
    <w:name w:val="3DC83097EAC64054A36F7C05F3B19E8A"/>
    <w:rsid w:val="006B20DF"/>
  </w:style>
  <w:style w:type="paragraph" w:customStyle="1" w:styleId="2BA0B0104CFD4C38B0D01DA27491F1DF">
    <w:name w:val="2BA0B0104CFD4C38B0D01DA27491F1DF"/>
    <w:rsid w:val="006B20DF"/>
  </w:style>
  <w:style w:type="paragraph" w:customStyle="1" w:styleId="F17244161823472D80CA65C84596C0CB">
    <w:name w:val="F17244161823472D80CA65C84596C0CB"/>
    <w:rsid w:val="006B20DF"/>
  </w:style>
  <w:style w:type="paragraph" w:customStyle="1" w:styleId="33D07C6F8C9D49148A13499E083409DA">
    <w:name w:val="33D07C6F8C9D49148A13499E083409DA"/>
    <w:rsid w:val="006B20DF"/>
  </w:style>
  <w:style w:type="paragraph" w:customStyle="1" w:styleId="E298E1D0204D4BE98BAE03D5D855B753">
    <w:name w:val="E298E1D0204D4BE98BAE03D5D855B753"/>
    <w:rsid w:val="006B20DF"/>
  </w:style>
  <w:style w:type="paragraph" w:customStyle="1" w:styleId="A2D4A4EF4CB9462AB888B2B1B7C5FCE9">
    <w:name w:val="A2D4A4EF4CB9462AB888B2B1B7C5FCE9"/>
    <w:rsid w:val="006B20DF"/>
  </w:style>
  <w:style w:type="paragraph" w:customStyle="1" w:styleId="325D6507226B4120B606774AC7570713">
    <w:name w:val="325D6507226B4120B606774AC7570713"/>
    <w:rsid w:val="006B20DF"/>
  </w:style>
  <w:style w:type="paragraph" w:customStyle="1" w:styleId="49DE8593AA514C2DB9466A19AC6EC37C">
    <w:name w:val="49DE8593AA514C2DB9466A19AC6EC37C"/>
    <w:rsid w:val="006B20DF"/>
  </w:style>
  <w:style w:type="paragraph" w:customStyle="1" w:styleId="E08C94AD9A354695962E46ECECD24998">
    <w:name w:val="E08C94AD9A354695962E46ECECD24998"/>
    <w:rsid w:val="006B20DF"/>
  </w:style>
  <w:style w:type="paragraph" w:customStyle="1" w:styleId="676128179D6A432E86BB631A6627F1C0">
    <w:name w:val="676128179D6A432E86BB631A6627F1C0"/>
    <w:rsid w:val="006B20DF"/>
  </w:style>
  <w:style w:type="paragraph" w:customStyle="1" w:styleId="DAEDF3148E2E45E1B4E96DB9CD70ABB3">
    <w:name w:val="DAEDF3148E2E45E1B4E96DB9CD70ABB3"/>
    <w:rsid w:val="006B20DF"/>
  </w:style>
  <w:style w:type="paragraph" w:customStyle="1" w:styleId="F6FD3A9BCBAF43CEB80DEE734D83C39A">
    <w:name w:val="F6FD3A9BCBAF43CEB80DEE734D83C39A"/>
    <w:rsid w:val="006B20DF"/>
  </w:style>
  <w:style w:type="paragraph" w:customStyle="1" w:styleId="DDEA1F137E5F4D9C98326C6478233248">
    <w:name w:val="DDEA1F137E5F4D9C98326C6478233248"/>
    <w:rsid w:val="006B20DF"/>
  </w:style>
  <w:style w:type="paragraph" w:customStyle="1" w:styleId="EFD44DCF6F0140899813D90F6CF97BC8">
    <w:name w:val="EFD44DCF6F0140899813D90F6CF97BC8"/>
    <w:rsid w:val="006B20DF"/>
  </w:style>
  <w:style w:type="paragraph" w:customStyle="1" w:styleId="2CEEB94998AE484C95C36438493618B1">
    <w:name w:val="2CEEB94998AE484C95C36438493618B1"/>
    <w:rsid w:val="006B20DF"/>
  </w:style>
  <w:style w:type="paragraph" w:customStyle="1" w:styleId="C3B91C214B664959BB7AD2C717F0A311">
    <w:name w:val="C3B91C214B664959BB7AD2C717F0A311"/>
    <w:rsid w:val="006B20DF"/>
  </w:style>
  <w:style w:type="paragraph" w:customStyle="1" w:styleId="BC4465905B2E4BC39DA5FC3397D19927">
    <w:name w:val="BC4465905B2E4BC39DA5FC3397D19927"/>
    <w:rsid w:val="006B20DF"/>
  </w:style>
  <w:style w:type="paragraph" w:customStyle="1" w:styleId="99C9E780954246FCAA2B758962AC641B">
    <w:name w:val="99C9E780954246FCAA2B758962AC641B"/>
    <w:rsid w:val="006B20DF"/>
  </w:style>
  <w:style w:type="paragraph" w:customStyle="1" w:styleId="0C1035BE266842F48FF59FEC77C66395">
    <w:name w:val="0C1035BE266842F48FF59FEC77C66395"/>
    <w:rsid w:val="006B20DF"/>
  </w:style>
  <w:style w:type="paragraph" w:customStyle="1" w:styleId="0787E8E5E8DC4CD09B35BED2BCC6D4C4">
    <w:name w:val="0787E8E5E8DC4CD09B35BED2BCC6D4C4"/>
    <w:rsid w:val="006B20DF"/>
  </w:style>
  <w:style w:type="paragraph" w:customStyle="1" w:styleId="1E89ACD0EBAC4571807E591373BE8D97">
    <w:name w:val="1E89ACD0EBAC4571807E591373BE8D97"/>
    <w:rsid w:val="006B20DF"/>
  </w:style>
  <w:style w:type="paragraph" w:customStyle="1" w:styleId="15101F664C304A2E8DE307DB6EAD2475">
    <w:name w:val="15101F664C304A2E8DE307DB6EAD2475"/>
    <w:rsid w:val="006B20DF"/>
  </w:style>
  <w:style w:type="paragraph" w:customStyle="1" w:styleId="F73DA41A22334F52B2B9462F0AFC4550">
    <w:name w:val="F73DA41A22334F52B2B9462F0AFC4550"/>
    <w:rsid w:val="006B20DF"/>
  </w:style>
  <w:style w:type="paragraph" w:customStyle="1" w:styleId="13B6FB350C8D46CDBEAEBAE69815C23D">
    <w:name w:val="13B6FB350C8D46CDBEAEBAE69815C23D"/>
    <w:rsid w:val="006B20DF"/>
  </w:style>
  <w:style w:type="paragraph" w:customStyle="1" w:styleId="4F11F4BE51004587885F881CBB1DB8CC">
    <w:name w:val="4F11F4BE51004587885F881CBB1DB8CC"/>
    <w:rsid w:val="006B20DF"/>
  </w:style>
  <w:style w:type="paragraph" w:customStyle="1" w:styleId="2BFB5A4B15EF4086B2A281A5639822AD">
    <w:name w:val="2BFB5A4B15EF4086B2A281A5639822AD"/>
    <w:rsid w:val="006B20DF"/>
  </w:style>
  <w:style w:type="paragraph" w:customStyle="1" w:styleId="599687CF8C1C4BBC8DE24251B1DA1D51">
    <w:name w:val="599687CF8C1C4BBC8DE24251B1DA1D51"/>
    <w:rsid w:val="006B20DF"/>
  </w:style>
  <w:style w:type="paragraph" w:customStyle="1" w:styleId="BF65DE9C03984E688EDB92A2D1F232AA">
    <w:name w:val="BF65DE9C03984E688EDB92A2D1F232AA"/>
    <w:rsid w:val="006B20DF"/>
  </w:style>
  <w:style w:type="paragraph" w:customStyle="1" w:styleId="1A703A28BF994BE894D2AE017FA7E47B">
    <w:name w:val="1A703A28BF994BE894D2AE017FA7E47B"/>
    <w:rsid w:val="006B20DF"/>
  </w:style>
  <w:style w:type="paragraph" w:customStyle="1" w:styleId="4076167142C9445089254669C0400593">
    <w:name w:val="4076167142C9445089254669C0400593"/>
    <w:rsid w:val="006B20DF"/>
  </w:style>
  <w:style w:type="paragraph" w:customStyle="1" w:styleId="2D75BC3B8A714E63939EDA828E699CEA">
    <w:name w:val="2D75BC3B8A714E63939EDA828E699CEA"/>
    <w:rsid w:val="006B20DF"/>
  </w:style>
  <w:style w:type="paragraph" w:customStyle="1" w:styleId="C7D79753D1024179A0280FECD18A9E95">
    <w:name w:val="C7D79753D1024179A0280FECD18A9E95"/>
    <w:rsid w:val="006B20DF"/>
  </w:style>
  <w:style w:type="paragraph" w:customStyle="1" w:styleId="FEC4230333A34F8DA0805D70B6CECC6E">
    <w:name w:val="FEC4230333A34F8DA0805D70B6CECC6E"/>
    <w:rsid w:val="006B20DF"/>
  </w:style>
  <w:style w:type="paragraph" w:customStyle="1" w:styleId="900FB2802A0D45F78C0CB8CC77152D8A">
    <w:name w:val="900FB2802A0D45F78C0CB8CC77152D8A"/>
    <w:rsid w:val="006B20DF"/>
  </w:style>
  <w:style w:type="paragraph" w:customStyle="1" w:styleId="36DE4163226748F88069644C5B65A1A0">
    <w:name w:val="36DE4163226748F88069644C5B65A1A0"/>
    <w:rsid w:val="006B20DF"/>
  </w:style>
  <w:style w:type="paragraph" w:customStyle="1" w:styleId="BBD68E4DC9F5402B944E729F5B8A4E53">
    <w:name w:val="BBD68E4DC9F5402B944E729F5B8A4E53"/>
    <w:rsid w:val="006B20DF"/>
  </w:style>
  <w:style w:type="paragraph" w:customStyle="1" w:styleId="516D040A83D14FCF9B371C242C63E71E">
    <w:name w:val="516D040A83D14FCF9B371C242C63E71E"/>
    <w:rsid w:val="006B20DF"/>
  </w:style>
  <w:style w:type="paragraph" w:customStyle="1" w:styleId="8E26B3E65EC943E898483EFDFEBA3F3D">
    <w:name w:val="8E26B3E65EC943E898483EFDFEBA3F3D"/>
    <w:rsid w:val="006B20DF"/>
  </w:style>
  <w:style w:type="paragraph" w:customStyle="1" w:styleId="78FF0875FAAF4884B5D0B0C91A7C1472">
    <w:name w:val="78FF0875FAAF4884B5D0B0C91A7C1472"/>
    <w:rsid w:val="006B20DF"/>
  </w:style>
  <w:style w:type="paragraph" w:customStyle="1" w:styleId="4A6AF963A262437A9489FE0EFBFD0429">
    <w:name w:val="4A6AF963A262437A9489FE0EFBFD0429"/>
    <w:rsid w:val="006B20DF"/>
  </w:style>
  <w:style w:type="paragraph" w:customStyle="1" w:styleId="61DE2819A011416F95228C7FF4A155C0">
    <w:name w:val="61DE2819A011416F95228C7FF4A155C0"/>
    <w:rsid w:val="006B20DF"/>
  </w:style>
  <w:style w:type="paragraph" w:customStyle="1" w:styleId="D38C959876574474883DC61101B0EC54">
    <w:name w:val="D38C959876574474883DC61101B0EC54"/>
    <w:rsid w:val="006B20DF"/>
  </w:style>
  <w:style w:type="paragraph" w:customStyle="1" w:styleId="FC166F5C977A4BDF8BC098592237646F">
    <w:name w:val="FC166F5C977A4BDF8BC098592237646F"/>
    <w:rsid w:val="006B20DF"/>
  </w:style>
  <w:style w:type="paragraph" w:customStyle="1" w:styleId="2A2D22B844D549338F82FF0DF4A8A664">
    <w:name w:val="2A2D22B844D549338F82FF0DF4A8A664"/>
    <w:rsid w:val="006B20DF"/>
  </w:style>
  <w:style w:type="paragraph" w:customStyle="1" w:styleId="60D506AEC15C4006BD4213CF9E43E6DC">
    <w:name w:val="60D506AEC15C4006BD4213CF9E43E6DC"/>
    <w:rsid w:val="006B20DF"/>
  </w:style>
  <w:style w:type="paragraph" w:customStyle="1" w:styleId="2408BD3EE7B94CBB82B03714FCEDCB55">
    <w:name w:val="2408BD3EE7B94CBB82B03714FCEDCB55"/>
    <w:rsid w:val="006B20DF"/>
  </w:style>
  <w:style w:type="paragraph" w:customStyle="1" w:styleId="AFF9D9BFC60D4308971302CAB68447F6">
    <w:name w:val="AFF9D9BFC60D4308971302CAB68447F6"/>
    <w:rsid w:val="006B20DF"/>
  </w:style>
  <w:style w:type="paragraph" w:customStyle="1" w:styleId="BBE79323DEA44B328B9E26788D652DCB">
    <w:name w:val="BBE79323DEA44B328B9E26788D652DCB"/>
    <w:rsid w:val="006B20DF"/>
  </w:style>
  <w:style w:type="paragraph" w:customStyle="1" w:styleId="CE606F54E8324F1F984014193B622C09">
    <w:name w:val="CE606F54E8324F1F984014193B622C09"/>
    <w:rsid w:val="006B20DF"/>
  </w:style>
  <w:style w:type="paragraph" w:customStyle="1" w:styleId="8FE20C574F7841AD85477304B1D4172E">
    <w:name w:val="8FE20C574F7841AD85477304B1D4172E"/>
    <w:rsid w:val="006B20DF"/>
  </w:style>
  <w:style w:type="paragraph" w:customStyle="1" w:styleId="2D9E5AADB9A4461DB49674B0D1571A74">
    <w:name w:val="2D9E5AADB9A4461DB49674B0D1571A74"/>
    <w:rsid w:val="006B20DF"/>
  </w:style>
  <w:style w:type="paragraph" w:customStyle="1" w:styleId="AF4E1045D40B47A3B74324A1231BD469">
    <w:name w:val="AF4E1045D40B47A3B74324A1231BD469"/>
    <w:rsid w:val="006B20DF"/>
  </w:style>
  <w:style w:type="paragraph" w:customStyle="1" w:styleId="6E282F4208AA4A378C6A372D27843616">
    <w:name w:val="6E282F4208AA4A378C6A372D27843616"/>
    <w:rsid w:val="006B20DF"/>
  </w:style>
  <w:style w:type="paragraph" w:customStyle="1" w:styleId="ECB3DC1FB1564B469C8D32E06DC7FD88">
    <w:name w:val="ECB3DC1FB1564B469C8D32E06DC7FD88"/>
    <w:rsid w:val="006B20DF"/>
  </w:style>
  <w:style w:type="paragraph" w:customStyle="1" w:styleId="A465DFB08E5D4EEBAB25430D4C70F2A8">
    <w:name w:val="A465DFB08E5D4EEBAB25430D4C70F2A8"/>
    <w:rsid w:val="006B20DF"/>
  </w:style>
  <w:style w:type="paragraph" w:customStyle="1" w:styleId="890F48B7E71D48D2B3E1C873E00F2E43">
    <w:name w:val="890F48B7E71D48D2B3E1C873E00F2E43"/>
    <w:rsid w:val="006B20DF"/>
  </w:style>
  <w:style w:type="paragraph" w:customStyle="1" w:styleId="B5B151DAD39D46B0A84BE734B01BFFAD">
    <w:name w:val="B5B151DAD39D46B0A84BE734B01BFFAD"/>
    <w:rsid w:val="006B20DF"/>
  </w:style>
  <w:style w:type="paragraph" w:customStyle="1" w:styleId="A13832D1FA1C415C95F619E370A06EB9">
    <w:name w:val="A13832D1FA1C415C95F619E370A06EB9"/>
    <w:rsid w:val="006B20DF"/>
  </w:style>
  <w:style w:type="paragraph" w:customStyle="1" w:styleId="C498EB2A7CC348019BAA3E1F60F88A75">
    <w:name w:val="C498EB2A7CC348019BAA3E1F60F88A75"/>
    <w:rsid w:val="006B20DF"/>
  </w:style>
  <w:style w:type="paragraph" w:customStyle="1" w:styleId="E9B4D1638B86408FBE1534B32CC2FC82">
    <w:name w:val="E9B4D1638B86408FBE1534B32CC2FC82"/>
    <w:rsid w:val="006B20DF"/>
  </w:style>
  <w:style w:type="paragraph" w:customStyle="1" w:styleId="0D83D10D84D048E990564232D3291E09">
    <w:name w:val="0D83D10D84D048E990564232D3291E09"/>
    <w:rsid w:val="006B20DF"/>
  </w:style>
  <w:style w:type="paragraph" w:customStyle="1" w:styleId="97514D80A70048D1A783C18D9F8B951B">
    <w:name w:val="97514D80A70048D1A783C18D9F8B951B"/>
    <w:rsid w:val="006B20DF"/>
  </w:style>
  <w:style w:type="paragraph" w:customStyle="1" w:styleId="AAC3F02EFBF34D1E81AC45B0FC24FA1C">
    <w:name w:val="AAC3F02EFBF34D1E81AC45B0FC24FA1C"/>
    <w:rsid w:val="006B20DF"/>
  </w:style>
  <w:style w:type="paragraph" w:customStyle="1" w:styleId="61462E695C104B8CB72808256D273203">
    <w:name w:val="61462E695C104B8CB72808256D273203"/>
    <w:rsid w:val="006B20DF"/>
  </w:style>
  <w:style w:type="paragraph" w:customStyle="1" w:styleId="98BF43B5647D40C995FB5BBD089CEF37">
    <w:name w:val="98BF43B5647D40C995FB5BBD089CEF37"/>
    <w:rsid w:val="006B20DF"/>
  </w:style>
  <w:style w:type="paragraph" w:customStyle="1" w:styleId="FCE33BCBC17E49DBAF5C6295A1BBE9FD">
    <w:name w:val="FCE33BCBC17E49DBAF5C6295A1BBE9FD"/>
    <w:rsid w:val="006B20DF"/>
  </w:style>
  <w:style w:type="paragraph" w:customStyle="1" w:styleId="1CC40873CAB1442EAFAF0172DCA48CD8">
    <w:name w:val="1CC40873CAB1442EAFAF0172DCA48CD8"/>
    <w:rsid w:val="006B20DF"/>
  </w:style>
  <w:style w:type="paragraph" w:customStyle="1" w:styleId="48C602D7F981478C912625D345E8251C">
    <w:name w:val="48C602D7F981478C912625D345E8251C"/>
    <w:rsid w:val="006B20DF"/>
  </w:style>
  <w:style w:type="paragraph" w:customStyle="1" w:styleId="9EBDEB00F3AE4A95834C83F50796CB70">
    <w:name w:val="9EBDEB00F3AE4A95834C83F50796CB70"/>
    <w:rsid w:val="006B20DF"/>
  </w:style>
  <w:style w:type="paragraph" w:customStyle="1" w:styleId="3A2DEDE951844222B434629E023DA677">
    <w:name w:val="3A2DEDE951844222B434629E023DA677"/>
    <w:rsid w:val="006B20DF"/>
  </w:style>
  <w:style w:type="paragraph" w:customStyle="1" w:styleId="FDBCB00B7DA64F16A560E3A0407A02AC">
    <w:name w:val="FDBCB00B7DA64F16A560E3A0407A02AC"/>
    <w:rsid w:val="006B20DF"/>
  </w:style>
  <w:style w:type="paragraph" w:customStyle="1" w:styleId="7A38A261E092453F8BB792B498D74583">
    <w:name w:val="7A38A261E092453F8BB792B498D74583"/>
    <w:rsid w:val="006B20DF"/>
  </w:style>
  <w:style w:type="paragraph" w:customStyle="1" w:styleId="A386150DB9324F1D971E79814DAE98D5">
    <w:name w:val="A386150DB9324F1D971E79814DAE98D5"/>
    <w:rsid w:val="006B20DF"/>
  </w:style>
  <w:style w:type="paragraph" w:customStyle="1" w:styleId="CB6ED4170989406E84F1DC5B4A5E4C13">
    <w:name w:val="CB6ED4170989406E84F1DC5B4A5E4C13"/>
    <w:rsid w:val="006B20DF"/>
  </w:style>
  <w:style w:type="paragraph" w:customStyle="1" w:styleId="D59052E51480454798CD1F55678C1B11">
    <w:name w:val="D59052E51480454798CD1F55678C1B11"/>
    <w:rsid w:val="006B20DF"/>
  </w:style>
  <w:style w:type="paragraph" w:customStyle="1" w:styleId="ADE8B226CD4D42749F10571908AC8F5A">
    <w:name w:val="ADE8B226CD4D42749F10571908AC8F5A"/>
    <w:rsid w:val="006B20DF"/>
  </w:style>
  <w:style w:type="paragraph" w:customStyle="1" w:styleId="9280069F11B04ED58BEE5E372D60CA84">
    <w:name w:val="9280069F11B04ED58BEE5E372D60CA84"/>
    <w:rsid w:val="006B20DF"/>
  </w:style>
  <w:style w:type="paragraph" w:customStyle="1" w:styleId="1173C8497A644FB6BEEE18A9F2A91699">
    <w:name w:val="1173C8497A644FB6BEEE18A9F2A91699"/>
    <w:rsid w:val="006B20DF"/>
  </w:style>
  <w:style w:type="paragraph" w:customStyle="1" w:styleId="EBB6C8E84E9845C8AF1760385995C084">
    <w:name w:val="EBB6C8E84E9845C8AF1760385995C084"/>
    <w:rsid w:val="006B20DF"/>
  </w:style>
  <w:style w:type="paragraph" w:customStyle="1" w:styleId="EF2B7413149E408D92E74FA75BC8BDFC">
    <w:name w:val="EF2B7413149E408D92E74FA75BC8BDFC"/>
    <w:rsid w:val="006B20DF"/>
  </w:style>
  <w:style w:type="paragraph" w:customStyle="1" w:styleId="9F38741B62C5487AA847D6D892BA6838">
    <w:name w:val="9F38741B62C5487AA847D6D892BA6838"/>
    <w:rsid w:val="006B20DF"/>
  </w:style>
  <w:style w:type="paragraph" w:customStyle="1" w:styleId="102E3B2DEB674BE8874272499D0466FB">
    <w:name w:val="102E3B2DEB674BE8874272499D0466FB"/>
    <w:rsid w:val="006B20DF"/>
  </w:style>
  <w:style w:type="paragraph" w:customStyle="1" w:styleId="7743AA9369154423B77CC5ACCA0BA78E">
    <w:name w:val="7743AA9369154423B77CC5ACCA0BA78E"/>
    <w:rsid w:val="006B20DF"/>
  </w:style>
  <w:style w:type="paragraph" w:customStyle="1" w:styleId="667FD2434B21498FBF1511F13014454F">
    <w:name w:val="667FD2434B21498FBF1511F13014454F"/>
    <w:rsid w:val="006B20DF"/>
  </w:style>
  <w:style w:type="paragraph" w:customStyle="1" w:styleId="05CB12187D2141908771BD3D7C13D4AC">
    <w:name w:val="05CB12187D2141908771BD3D7C13D4AC"/>
    <w:rsid w:val="006B20DF"/>
  </w:style>
  <w:style w:type="paragraph" w:customStyle="1" w:styleId="19FC1A4F657D4A509058727621D2ACF9">
    <w:name w:val="19FC1A4F657D4A509058727621D2ACF9"/>
    <w:rsid w:val="006B20DF"/>
  </w:style>
  <w:style w:type="paragraph" w:customStyle="1" w:styleId="E42D24DB684A46AA84863D21CD95EEC9">
    <w:name w:val="E42D24DB684A46AA84863D21CD95EEC9"/>
    <w:rsid w:val="006B20DF"/>
  </w:style>
  <w:style w:type="paragraph" w:customStyle="1" w:styleId="A71868965BC14418A99B3B673BBCF4FE">
    <w:name w:val="A71868965BC14418A99B3B673BBCF4FE"/>
    <w:rsid w:val="006B20DF"/>
  </w:style>
  <w:style w:type="paragraph" w:customStyle="1" w:styleId="5A6BE27E35794A068C34406E36E4D687">
    <w:name w:val="5A6BE27E35794A068C34406E36E4D687"/>
    <w:rsid w:val="006B20DF"/>
  </w:style>
  <w:style w:type="paragraph" w:customStyle="1" w:styleId="28F10123CBEC415385C7F1A0FCD9F1AE">
    <w:name w:val="28F10123CBEC415385C7F1A0FCD9F1AE"/>
    <w:rsid w:val="006B20DF"/>
  </w:style>
  <w:style w:type="paragraph" w:customStyle="1" w:styleId="33A71373628A451AA379F5F99739F24D">
    <w:name w:val="33A71373628A451AA379F5F99739F24D"/>
    <w:rsid w:val="006B20DF"/>
  </w:style>
  <w:style w:type="paragraph" w:customStyle="1" w:styleId="BB9CD38715B94A99A116895B8C6D62BC">
    <w:name w:val="BB9CD38715B94A99A116895B8C6D62BC"/>
    <w:rsid w:val="006B20DF"/>
  </w:style>
  <w:style w:type="paragraph" w:customStyle="1" w:styleId="F598D4D2B9BC42A1BDAE8C4795581E06">
    <w:name w:val="F598D4D2B9BC42A1BDAE8C4795581E06"/>
    <w:rsid w:val="006B20DF"/>
  </w:style>
  <w:style w:type="paragraph" w:customStyle="1" w:styleId="769F196B153F400A9419281336BFD83C">
    <w:name w:val="769F196B153F400A9419281336BFD83C"/>
    <w:rsid w:val="006B20DF"/>
  </w:style>
  <w:style w:type="paragraph" w:customStyle="1" w:styleId="DE26C37B0B8C480DB1F021384D9DF85B">
    <w:name w:val="DE26C37B0B8C480DB1F021384D9DF85B"/>
    <w:rsid w:val="006B20DF"/>
  </w:style>
  <w:style w:type="paragraph" w:customStyle="1" w:styleId="ED089427082B48F9B20970E424075D27">
    <w:name w:val="ED089427082B48F9B20970E424075D27"/>
    <w:rsid w:val="006B20DF"/>
  </w:style>
  <w:style w:type="paragraph" w:customStyle="1" w:styleId="DC99C51CA4F04BCB963CEB64DABF5606">
    <w:name w:val="DC99C51CA4F04BCB963CEB64DABF5606"/>
    <w:rsid w:val="006B20DF"/>
  </w:style>
  <w:style w:type="paragraph" w:customStyle="1" w:styleId="6B0085FCD3CD4FC9B374841F9E07BD99">
    <w:name w:val="6B0085FCD3CD4FC9B374841F9E07BD99"/>
    <w:rsid w:val="006B20DF"/>
  </w:style>
  <w:style w:type="paragraph" w:customStyle="1" w:styleId="07F67AF5E0774BD4883E1838A21C9E78">
    <w:name w:val="07F67AF5E0774BD4883E1838A21C9E78"/>
    <w:rsid w:val="006B20DF"/>
  </w:style>
  <w:style w:type="paragraph" w:customStyle="1" w:styleId="2A6D451305E9472682BD787D9C12F40E">
    <w:name w:val="2A6D451305E9472682BD787D9C12F40E"/>
    <w:rsid w:val="006B20DF"/>
  </w:style>
  <w:style w:type="paragraph" w:customStyle="1" w:styleId="F41CB865E94A42CFAF45F3084BF50596">
    <w:name w:val="F41CB865E94A42CFAF45F3084BF50596"/>
    <w:rsid w:val="00E4082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A2F713-116F-4F6A-A183-A1C82927DF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18D827-BFF3-4512-A052-15DC06E2ACF9}">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BE2DD3B0-3017-4114-AD04-93313D734D0A}">
  <ds:schemaRefs>
    <ds:schemaRef ds:uri="http://schemas.microsoft.com/sharepoint/v3/contenttype/forms"/>
  </ds:schemaRefs>
</ds:datastoreItem>
</file>

<file path=customXml/itemProps4.xml><?xml version="1.0" encoding="utf-8"?>
<ds:datastoreItem xmlns:ds="http://schemas.openxmlformats.org/officeDocument/2006/customXml" ds:itemID="{47BAE996-C408-439B-A5F3-C199E6850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157</TotalTime>
  <Application>LibreOffice/7.4.7.2$Linux_X86_64 LibreOffice_project/40$Build-2</Application>
  <AppVersion>15.0000</AppVersion>
  <Pages>16</Pages>
  <Words>5626</Words>
  <Characters>33197</Characters>
  <CharactersWithSpaces>38746</CharactersWithSpaces>
  <Paragraphs>7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5:00Z</dcterms:created>
  <dc:creator>Ing., Bc. Iveta Prášková</dc:creator>
  <dc:description/>
  <dc:language>en-US</dc:language>
  <cp:lastModifiedBy>Anna Divišová</cp:lastModifiedBy>
  <cp:lastPrinted>2019-12-09T09:19:00Z</cp:lastPrinted>
  <dcterms:modified xsi:type="dcterms:W3CDTF">2022-06-24T14:37:00Z</dcterms:modified>
  <cp:revision>3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