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2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 vybudování kanalizace v lokalitě Nová Horka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 a rozsahu stanoveném vyhláškou č. 499/2006 Sb. o dokumentaci staveb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návrh nové centrální ČOV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návrh nové gravitační splaškové kanalizace, která by odváděla vody do nově navržené centrální ČOV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Likvidace stávajícího septiku na pozemku parcelní číslo 130/34 v kat. území Nová Ho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šťová kanalizace bude navržena ve stávajícím systému kanalizace. Součástí zpracování PD bude provedení kamerových průzkumu stávajících stok a navržení plánu jejich obnov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vrh přípojek nové gravitační splaškové kanalizace a dešťové kanalizace  pro všechny rodinné domy a objekty. Projekt domovních částí kanalizačních přípojek (DSP) vč. projednání s vlastníky (kompletní kanalizační přípojky budou povoleny jedním společným povolením)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 souladu se studií s názvem  ,,Studie na vybudování kanalizace v lokalitě Nová Horka“ – dle varianty A – Gravitační splašková kanalizace, centrální ČOV (400 EO), využití stávající sítě pro dešťovou kanalizaci od firmy AGPOL s.r.o., z ledna 2020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stavby ve 3 tištěných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1.08.202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bookmarkStart w:id="0" w:name="_Hlk96413103"/>
      <w:bookmarkEnd w:id="0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, nejvýše však za období 30 kalendářních dnů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bookmarkStart w:id="1" w:name="_Hlk96413103"/>
      <w:bookmarkEnd w:id="1"/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 bez DPH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2 usnesení ___/__/22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2</w:t>
        <w:tab/>
        <w:t>V ____________, dne __.__.2022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2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analizace v lokalitě Nová Hor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00Z</dcterms:created>
  <dc:creator>Jaroslav Rajnoch</dc:creator>
  <dc:description/>
  <cp:keywords/>
  <dc:language>en-US</dc:language>
  <cp:lastModifiedBy>Krzák Jan</cp:lastModifiedBy>
  <cp:lastPrinted>2022-04-22T11:25:00Z</cp:lastPrinted>
  <dcterms:modified xsi:type="dcterms:W3CDTF">2022-05-02T13:29:00Z</dcterms:modified>
  <cp:revision>15</cp:revision>
  <dc:subject/>
  <dc:title>Návrh smlouvy o dílo</dc:title>
</cp:coreProperties>
</file>