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Vybudování kanalizace v lokalitě Nová Hork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analizace v lokalitě Nová Horka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2-03-17T08:31:00Z</dcterms:modified>
  <cp:revision>24</cp:revision>
  <dc:subject/>
  <dc:title>ZADÁVACÍ PODMÍNKY</dc:title>
</cp:coreProperties>
</file>