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vybudování nové nebo rekonstrukce, přeložení stávající technické infrastruktury (vodovod, kanalizace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apod. s předpokládaným rozpočtem stavby v min výši 20.0</w:t>
      </w:r>
      <w:bookmarkStart w:id="0" w:name="_GoBack"/>
      <w:bookmarkEnd w:id="0"/>
      <w:r>
        <w:rPr/>
        <w:t>00.000,- Kč bez DPH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2-03-21T15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