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iCs/>
          <w:sz w:val="24"/>
          <w:szCs w:val="24"/>
        </w:rPr>
        <w:t>DOKUMENTACE STAVBY / OBJEKTŮ/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iCs/>
          <w:sz w:val="24"/>
          <w:szCs w:val="24"/>
        </w:rPr>
        <w:t xml:space="preserve">POZEMNÍ ( STAVEBNÍ) OBJEKTY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iCs/>
          <w:sz w:val="32"/>
          <w:szCs w:val="32"/>
          <w:u w:val="single"/>
        </w:rPr>
        <w:t xml:space="preserve">TECHNICKÁ  ZPRÁVA </w:t>
      </w:r>
    </w:p>
    <w:p>
      <w:pPr>
        <w:pStyle w:val="Heading5"/>
        <w:rPr/>
      </w:pPr>
      <w:r>
        <w:rPr/>
        <w:t xml:space="preserve">       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Century Schoolbook" w:hAnsi="Century Schoolbook" w:cs="Century Schoolbook"/>
          <w:b w:val="false"/>
          <w:b w:val="false"/>
          <w:bCs w:val="false"/>
          <w:sz w:val="28"/>
          <w:szCs w:val="28"/>
        </w:rPr>
      </w:pPr>
      <w:r>
        <w:rPr/>
        <w:t xml:space="preserve">             </w:t>
      </w:r>
      <w:r>
        <w:rPr>
          <w:rFonts w:cs="Century Schoolbook" w:ascii="Century Schoolbook" w:hAnsi="Century Schoolbook"/>
          <w:b w:val="false"/>
          <w:bCs w:val="false"/>
          <w:sz w:val="28"/>
          <w:szCs w:val="28"/>
        </w:rPr>
        <w:t xml:space="preserve">   </w:t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 Narrow" w:hAnsi="Arial Narrow"/>
          <w:b w:val="false"/>
          <w:i w:val="false"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Cs/>
          <w:sz w:val="32"/>
          <w:szCs w:val="32"/>
          <w:u w:val="single"/>
        </w:rPr>
        <w:t>Stavební úpravy prostoru šaten a sprch za účelem změny užívání na prostor šaten, sprch a WC „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.č.2391/8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>PS- k ohlášení stavby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 xml:space="preserve">  Grafické a kresličské zpracování projektové dokumenta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03/2022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48"/>
          <w:szCs w:val="48"/>
        </w:rPr>
        <w:t>D.1.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4"/>
          <w:szCs w:val="24"/>
        </w:rPr>
        <w:t>ARCHITEKTONICKÉ , VÝTVARNÉ,MATERIÁLOVÉ,DISPOZIČNÍ A PROVOZNÍ ŘEŠENÍ, BEZBARIÉROVÉ UŽÍVÁNÍ STAVBY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rchitektonické řešení – kompozice tvarového řešení, materiálového a barevného řešen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Stavební úpravy v rámci změny v užívání části vnitřních prostor v I.NP  z prostoru šaten a sprch na prostor šaten, sprch a WC se týkají vnitřních prostor objektu a to vybouráním stávajících nenosných zděných  příček v tl. 100mm, realizací nových zděných příček z pórobetonových tvárnic zn. Ytong v tl. 100mm s osazením nových dveřních ocelových zárubní šířky 700mm, realizací nových vnitřních rozvodů vody, kanalizace a instalací nových elektrorozvodů , včetně osazení nového elektrického zásobníku TV. Součástí stavebních úprav bude realizace pokládky nové keramické dlažby do lepidla v dotčeném prostoru stavebními úpravami a osazením nového sanitárního zařízení umyvadel, WC mís a vodovodních baterií . Z důvodu nového užívání prostoru , je nutné realizovat větrací průduchy , opatřené axiálními ventilátory a větracími uzavíratelnými mřížkami. </w:t>
      </w:r>
    </w:p>
    <w:p>
      <w:pPr>
        <w:pStyle w:val="Normal"/>
        <w:ind w:left="150"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lkové provozní řešení, technologie výroby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Dispoziční řešení stavby 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I.NP</w:t>
        <w:tab/>
        <w:t xml:space="preserve">: 3x šatna ženy, 2x sprcha ženy, 1x umývárna ženy, 1x WC- kabinka ženy,  3x šatna muži, 2x sprcha muži, 1x umývárna muži, 1x WC – kabinka muži.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Ostatní dispozice objektu - zůstane zachována.  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Technologie výroby: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Bez výskytu .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ezbariérové užíván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51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tavebním záměrem stavebních úprav a změny užívání dotčených prostor v objekt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.č. 2391/8 k.ú. Butovice , nebylo předmětné řešit technické požadavky na stavby a technické požadavky zabezpečující bezbariérové užívání stavby, jelikož bezbariérové zázemí šaten , sprch a WC  pro osoby s omezenou schopností  pohybu je zajištěno v samostatné budově  p.č. 2391/6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k.ú. Butovice , uzavřeného oploceného areálu přírodního koupaliště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/>
          <w:caps/>
          <w:sz w:val="24"/>
          <w:szCs w:val="24"/>
        </w:rPr>
      </w:pPr>
      <w:r>
        <w:rPr>
          <w:rFonts w:ascii="Arial Narrow" w:hAnsi="Arial Narrow"/>
          <w:caps/>
          <w:sz w:val="24"/>
          <w:szCs w:val="24"/>
        </w:rPr>
        <w:t>Konstrukční a stavebně technické řešení a technické vlastnosti stavby – stavební fyziky - tepelná technika, osvětlení, oslunění, akustika-hluk vibrace- popis řešení, výpis použitých norem</w:t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KONSTRUKČNÍ ŘEŠENÍ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BOURACÍ PRÁCE 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avební úpravy v rámci změny v užívání části vnitřních prostor v I.NP z prostoru šaten a sprch na prostor šaten, sprch a WC se týkají vnitřních prostor objektu a to vybouráním stávajících nenosných zděných příček v tl. 100mm, vybouráním drážek pro instalaci vnitřních rozvodů vody, kanalizačních rozvodů a elektrorozvodů . Vybourání ventilačních otvorů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Svislé konstrukce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avržené dozdívky a vyzdívky nenosných zděných příček z pórobetonových tvárnic zn. Ytong v tl. 100mm včetně omítek a realizace keramického obkladu do výšky 1,80m a 2,00m od podlahy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Vodorovné konstrukce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Uložení překladů v místě nových dveřních otvorů . Realizace a pokládka nové podlahové  keramické krytiny, ložené do flexibilního lepidla. </w:t>
      </w:r>
      <w:r>
        <w:rPr>
          <w:rFonts w:cs="Arial" w:ascii="Arial Narrow" w:hAnsi="Arial Narrow"/>
          <w:bCs/>
          <w:sz w:val="24"/>
          <w:szCs w:val="24"/>
          <w:u w:val="single"/>
        </w:rPr>
        <w:t>Rohy a kouty podlahové konstrukce , dotčených prostor stavebními úpravami, musí být zaobleny.</w:t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výplně otvorů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Vnitřní dveře rozměru 700/1970mm , tvořené ocelovými zárubněmi a dveřní křídla – plná s osazením větracího otvoru 50/300mm s větrací mřížkou – umístěné 50mm nad podlahou 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PELNÁ TECHNIKA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Bez požadavku k řešení, objekt bude využíván pouze v letním období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SVĚTLENÍ A OSLUNĚNÍ  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Osvětlení dotčených prostor – umělé . Ve vnitřních prostorách objektu dotčeného stavebními úpravami, bude provedena realizace vnitřních rozvodů elektroinstalace dle platné ČSN včetně osazení stropních svítidel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KUSTIKA, HLUK A VIBRACE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ibrace - bez výskytu.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luk- bez výskytu .</w:t>
      </w:r>
    </w:p>
    <w:p>
      <w:pPr>
        <w:pStyle w:val="Normal"/>
        <w:ind w:firstLine="360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firstLine="36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Projektová dokumentace je zpracována za účelem ohlášení stavby , nenahrazuje prováděcí dokumentaci stavby !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ab/>
        <w:t xml:space="preserve">          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 xml:space="preserve">Vypracovala :Škopová Renata ................................................ 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3/2022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408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ascii="Arial Narrow" w:hAnsi="Arial Narrow"/>
        <w:sz w:val="24"/>
        <w:szCs w:val="24"/>
      </w:rPr>
      <w:t>Název akce</w:t>
      <w:tab/>
      <w:t xml:space="preserve">: </w:t>
    </w:r>
    <w:r>
      <w:rPr>
        <w:rFonts w:cs="Arial" w:ascii="Arial Narrow" w:hAnsi="Arial Narrow"/>
        <w:bCs/>
        <w:iCs/>
        <w:sz w:val="24"/>
        <w:szCs w:val="24"/>
      </w:rPr>
      <w:t xml:space="preserve">„Stavební úpravy prostoru šaten a sprch za účelem změny užívání na prostor šaten, </w:t>
    </w:r>
  </w:p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cs="Arial" w:ascii="Arial Narrow" w:hAnsi="Arial Narrow"/>
        <w:bCs/>
        <w:iCs/>
        <w:sz w:val="24"/>
        <w:szCs w:val="24"/>
      </w:rPr>
      <w:t xml:space="preserve">                             </w:t>
    </w:r>
    <w:r>
      <w:rPr>
        <w:rFonts w:cs="Arial" w:ascii="Arial Narrow" w:hAnsi="Arial Narrow"/>
        <w:bCs/>
        <w:iCs/>
        <w:sz w:val="24"/>
        <w:szCs w:val="24"/>
      </w:rPr>
      <w:t>sprch a WC „</w:t>
    </w:r>
  </w:p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cs="Arial" w:ascii="Arial Narrow" w:hAnsi="Arial Narrow"/>
        <w:bCs/>
        <w:iCs/>
        <w:sz w:val="24"/>
        <w:szCs w:val="24"/>
      </w:rPr>
      <w:t>Místo stavby     :   k.ú. Butovice, p.č. 2391/8</w:t>
    </w:r>
  </w:p>
  <w:p>
    <w:pPr>
      <w:pStyle w:val="Normal"/>
      <w:rPr>
        <w:rFonts w:ascii="Arial Narrow" w:hAnsi="Arial Narrow" w:cs="Arial"/>
        <w:bCs/>
        <w:iCs/>
        <w:color w:val="000000"/>
        <w:sz w:val="24"/>
        <w:szCs w:val="24"/>
      </w:rPr>
    </w:pPr>
    <w:r>
      <w:rPr>
        <w:rFonts w:cs="Arial" w:ascii="Arial Narrow" w:hAnsi="Arial Narrow"/>
        <w:bCs/>
        <w:iCs/>
        <w:color w:val="000000"/>
        <w:sz w:val="24"/>
        <w:szCs w:val="24"/>
      </w:rPr>
      <w:t>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f8181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f8181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81810"/>
    <w:rPr>
      <w:color w:val="0000FF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8181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02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2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5c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f8181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81810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f81810"/>
    <w:pPr>
      <w:widowControl w:val="false"/>
      <w:suppressLineNumbers/>
      <w:suppressAutoHyphens w:val="true"/>
    </w:pPr>
    <w:rPr>
      <w:rFonts w:eastAsia="Lucida Sans Unicode"/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0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0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5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F8BBE-5443-4950-86ED-F50985994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4:00Z</dcterms:created>
  <dc:creator>Renata</dc:creator>
  <dc:description/>
  <dc:language>en-US</dc:language>
  <cp:lastModifiedBy>Renata</cp:lastModifiedBy>
  <cp:lastPrinted>2022-03-31T10:22:00Z</cp:lastPrinted>
  <dcterms:modified xsi:type="dcterms:W3CDTF">2022-04-11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