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estné prohlášení o splnění základních způsobilosti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 zahlazeným odsouzením se nepřihlíží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tato právnická osob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davatel rovněž uvádí, že v případě účastní-li se zadávacího řízení pobočka závo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české právnické osoby, splňují podmínku způsobilosti podle odstavce 1 písm. a) /tj. nebylo v 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 a vedoucí pobočky závo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 dne …………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b w:val="false"/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b w:val="false"/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</w:t>
    </w:r>
    <w:r>
      <w:rPr>
        <w:sz w:val="20"/>
        <w:b w:val="false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6:00Z</dcterms:created>
  <dc:creator>¨</dc:creator>
  <dc:description/>
  <cp:keywords/>
  <dc:language>en-US</dc:language>
  <cp:lastModifiedBy>Malaníková Michaela Mgr.</cp:lastModifiedBy>
  <cp:lastPrinted>2021-09-30T10:21:00Z</cp:lastPrinted>
  <dcterms:modified xsi:type="dcterms:W3CDTF">2022-04-28T06:52:00Z</dcterms:modified>
  <cp:revision>3</cp:revision>
  <dc:subject/>
  <dc:title>ZADÁVACÍ PODMÍNKY</dc:title>
</cp:coreProperties>
</file>