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Cs w:val="false"/>
          <w:sz w:val="22"/>
          <w:szCs w:val="22"/>
          <w:u w:val="single"/>
          <w:lang w:eastAsia="cs-CZ"/>
        </w:rPr>
      </w:pPr>
      <w:r>
        <w:rPr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jc w:val="center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Veřejná zakázka malého rozsahu na stavební práce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  <w:lang w:eastAsia="cs-CZ"/>
        </w:rPr>
        <w:t>s názvem: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-142" w:firstLine="142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b/>
          <w:sz w:val="22"/>
          <w:szCs w:val="22"/>
        </w:rPr>
        <w:t xml:space="preserve">VÝMĚNA ROZVODŮ VODY, ODPADŮ A OPRAVA SOC. ZÁZEMÍ </w:t>
        <w:br/>
        <w:t xml:space="preserve"> NA 1. STUPNI ZŠ BUTOVICKÁ</w:t>
      </w:r>
      <w:bookmarkStart w:id="0" w:name="_GoBack"/>
      <w:bookmarkEnd w:id="0"/>
      <w:r>
        <w:rPr>
          <w:rFonts w:eastAsia="Calibri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spacing w:before="120" w:after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ČO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spacing w:before="0" w:after="240"/>
        <w:jc w:val="both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Osoba oprávněná jednat:</w:t>
        <w:tab/>
        <w:t>Lubomír Šobich, místostarosta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ab/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523"/>
      </w:tblGrid>
      <w:tr>
        <w:trPr>
          <w:trHeight w:val="401" w:hRule="atLeast"/>
        </w:trPr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5530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1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2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včetně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518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f6c56"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f6c5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02</Words>
  <Characters>1196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52:00Z</dcterms:created>
  <dc:creator>Chovancová Marie</dc:creator>
  <dc:description/>
  <dc:language>en-US</dc:language>
  <cp:lastModifiedBy>Chovancová Marie</cp:lastModifiedBy>
  <dcterms:modified xsi:type="dcterms:W3CDTF">2022-04-20T0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