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</w:rPr>
        <w:t>SANACE ZDIVA SKLEPA V MŠ NOVÁ HORKA VE STUDÉNCE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Lubomír Šobich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2-02-0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