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</w:rPr>
        <w:t>VÝMĚNA DLAŽBY V PŘÍZEMÍ A 1. NP ZŠ BUTOVICKÁ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2-02-07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