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13970" distB="5080" distL="10160" distR="10795" simplePos="0" locked="0" layoutInCell="0" allowOverlap="1" relativeHeight="2" wp14:anchorId="3B7BD59E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1.2pt;margin-top:1.65pt;width:459.55pt;height:54.7pt;mso-wrap-style:none;v-text-anchor:middle" wp14:anchorId="3B7BD59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"Sanace suterénu kotelny Dělnického domu ve Studénce"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Studénka, parc.č. st. 410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 xml:space="preserve">: </w:t>
      </w:r>
      <w:r>
        <w:rPr>
          <w:rFonts w:cs="Arial" w:ascii="Arial Narrow" w:hAnsi="Arial Narrow"/>
          <w:bCs/>
          <w:iCs/>
          <w:color w:val="002060"/>
          <w:sz w:val="28"/>
          <w:szCs w:val="28"/>
        </w:rPr>
        <w:t>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</w:t>
      </w:r>
      <w:r>
        <w:rPr>
          <w:rFonts w:cs="Arial" w:ascii="Arial Narrow" w:hAnsi="Arial Narrow"/>
          <w:color w:val="002060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0000" w:themeColor="text1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21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"Sanace suterénu kotelny Dělnického domu ve Studénce"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k.ú. Studénka, parc.č.st. 410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sanace suterénu kotelny v objektu Dělnického domu ve městě Studénka parc.č. st. 410 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 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objektu suterénu kotelny Dělnického domu ve Studénc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řízení fotodokumentace dotčených prostor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1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 xml:space="preserve">Stávající stav dotčených prostor objektu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 xml:space="preserve">Stavební opravy se týkají stávajících prostor kotelny v suterénu objektu Dělnického domu ve městě Studénka a částečně venkovních prostor v těsné blízkosti objektu Dělnického domu . Prostor určený k opravě se nachází v I.PP objektu s přístupem z venkovních prostor pozemku , po stávajícím vnitřním schodišti . Převýšení od venkovního prostředí cca 1,20m . </w:t>
      </w:r>
    </w:p>
    <w:p>
      <w:pPr>
        <w:pStyle w:val="Normal"/>
        <w:ind w:firstLine="708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lková nosná konstrukce objektu je tvořena zdivem keramické pálené cihly .Vnitřní nenosné dělící příčky- zděné keramickým zdivem . Podlaha betonová opatřena podlahovou krytinou keramické dlažby.  Vnitřní omítky štukové . Kotelna je vybavena stávajícími plynovými kotly a technologií včetně rozvodů potrubí a stávajících elektrorozvodů.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B.2   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Stavební práce ve vnitřním  prostoru objektu- suterénu kotelny 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ch rozvodů potrubí včetně demontáže stávajících plynových kotlů a přidružené technologie. Demontáž stávajícího el. rozvaděč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ybourání stávající keramické dlažby podlahy včetně stávajícího podkladu do hloubky 0,37m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stranění omítky svislých stěn ( až na zdivo) do výšky 1,25m nad úroveň podlahy +0,42m pod úroveň podlahy a řádné očištění cihelných spár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ce navrtávky a injektáže ( injektážní clona) sanace zdiva včetně drážkování zdiva a následné pokládky drenážního potrubí  o100mm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Realizace betonové šachty rozměru 0,60m x 0,60m do hloubky 0,80m s umístěním ponorného čerpadla </w:t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Realizace nové betonové podlahy ( štěrkový podklad frakce 16-32mm v tl. 250mm , podkladní    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beton B20 v tl. 100mm, hydroizolace, betonová mazanina B 20  v tl. 70mm ) včetně osazení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nové podlahové vpusti 150/150mm a podlahové vpusti  o 100mm </w:t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Montáž svislých sanačních desek 50x950x950mm na zdivo . Aplikace ke zdivu difúzním  </w:t>
      </w:r>
    </w:p>
    <w:p>
      <w:pPr>
        <w:pStyle w:val="ListParagraph"/>
        <w:ind w:left="644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lepidlem .</w:t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Montáž dvou plynových kotlů včetně přidružené technologie a instalace rozvodů potrubí . </w:t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Montáž el. rozvaděče </w:t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Výmalba dotčeného prostoru </w:t>
      </w:r>
    </w:p>
    <w:p>
      <w:pPr>
        <w:pStyle w:val="ListParagraph"/>
        <w:numPr>
          <w:ilvl w:val="0"/>
          <w:numId w:val="3"/>
        </w:numPr>
        <w:ind w:left="644" w:hanging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Úklid dotčených prostor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Stavební práce ve vnějším prostoru objektu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Částečná demontáž zpevněné betonové plochy z vnějších prostor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( podél obvodové zdi objektu v délce 17,00m‘  a šířce 0,90m 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ýkopové práce odkopu zeminy v šířce 0,90m k úrovni základových konstrukcí ( do hloubky  1,55m pod upravený terén )po délce 17,00m, včetně realizace výkopu pro napojení drenážního potrubí do stávající kanalizační šachty – odkop v délce  3,00m v šířce 0,40m a hloubce 1,55m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78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z w:val="24"/>
          <w:szCs w:val="24"/>
        </w:rPr>
        <w:t>strana 4</w:t>
      </w:r>
    </w:p>
    <w:p>
      <w:pPr>
        <w:pStyle w:val="Normal"/>
        <w:ind w:left="778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78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Řádné očištění obvodového zdiva včetně spár pod úroveň terén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Kotvení extrudovaného polystyrenu v tl. 100mm, opatřeného NOP foli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Soklovou část opatřit marmolit stěrkou 0,50m nad úrovní terénu a oplechováním v délce 17,00m‘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ložení drenážního potrubí  PVC DN 110, dl. 20,50m do štěrkového lože frakce 16-32mm s napojením do stávající kanalizační šachty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ásyp výkopu štěrkem frakce 16-32mm s řádným postupným hut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okapového chodníku , uložením betonových obrubníků 1000/80/250mm do betonového lože-patky a položení okapového chodníku – betonové dlažby ( ve spádu od objektu)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rovedení oplechování – zákrytu extrudovaného polystyren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Úklid staveniště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3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 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03/2021</w:t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STAVBY "Sanace suterénu kotelny Dělnického domu ve Studénce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MÍSTO STAVBY:  k.ú. Studénka, parc.č.st. 410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9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9197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9197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1972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97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19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19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C824A0-E60A-40E9-9E85-AEDA924AA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4</Pages>
  <Words>847</Words>
  <Characters>5003</Characters>
  <CharactersWithSpaces>58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5:00Z</dcterms:created>
  <dc:creator>Renata</dc:creator>
  <dc:description/>
  <dc:language>en-US</dc:language>
  <cp:lastModifiedBy>Matěj Škop</cp:lastModifiedBy>
  <cp:lastPrinted>2019-03-12T11:02:00Z</cp:lastPrinted>
  <dcterms:modified xsi:type="dcterms:W3CDTF">2021-05-18T09:2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