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/>
      </w:pPr>
      <w:r>
        <w:rPr>
          <w:rFonts w:cs="Arial" w:ascii="Arial" w:hAnsi="Arial"/>
          <w:bCs w:val="false"/>
          <w:szCs w:val="24"/>
        </w:rPr>
        <w:t>č. SŘÚPaR/2021/00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bjednatel:</w:t>
        <w:tab/>
      </w:r>
      <w:r>
        <w:rPr>
          <w:rFonts w:cs="Arial" w:ascii="Arial" w:hAnsi="Arial"/>
          <w:bCs w:val="false"/>
          <w:sz w:val="20"/>
        </w:rPr>
        <w:t>město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zastoupeno:</w:t>
        <w:tab/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  <w:t>00298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  <w:t xml:space="preserve">CZ00298441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  <w:t xml:space="preserve">924801/0100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kontaktní osoba ve věcech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 xml:space="preserve"> </w:t>
        <w:tab/>
        <w:t xml:space="preserve">smluvních: </w:t>
        <w:tab/>
        <w:tab/>
        <w:tab/>
        <w:t>Ing. Radmila Nováková, vedoucí odboru SŘÚPaR</w:t>
      </w:r>
    </w:p>
    <w:p>
      <w:pPr>
        <w:pStyle w:val="TextBody"/>
        <w:shd w:fill="auto" w:val="clear"/>
        <w:ind w:left="708" w:firstLine="708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fon, e-mail:</w:t>
        <w:tab/>
        <w:tab/>
        <w:tab/>
        <w:t xml:space="preserve">556 414 330,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novakova@mesto-studenka.cz</w:t>
        </w:r>
      </w:hyperlink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aktní osoba ve věcech</w:t>
        <w:tab/>
        <w:tab/>
      </w:r>
    </w:p>
    <w:p>
      <w:pPr>
        <w:pStyle w:val="TextBody"/>
        <w:shd w:fill="auto" w:val="clear"/>
        <w:ind w:left="708" w:firstLine="708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technických:               </w:t>
        <w:tab/>
        <w:tab/>
        <w:t>Anita Kešeláková, referent odboru SŘÚPaR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telefon, e-mail:</w:t>
        <w:tab/>
        <w:tab/>
        <w:tab/>
        <w:t xml:space="preserve">556 414 379,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keselakova@mesto-studenka.cz</w:t>
        </w:r>
      </w:hyperlink>
    </w:p>
    <w:p>
      <w:pPr>
        <w:pStyle w:val="TextBody"/>
        <w:shd w:fill="auto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mobil:</w:t>
        <w:tab/>
        <w:tab/>
        <w:tab/>
        <w:tab/>
        <w:t>+ 420 775 706 95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hotovitel:</w:t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zastoupena:</w:t>
        <w:tab/>
        <w:tab/>
        <w:tab/>
        <w:t>……………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  <w:t>……………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  <w:t>……………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  <w:t>……………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  <w:t>……………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aktní osoba:</w:t>
        <w:tab/>
        <w:tab/>
        <w:t>……………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e-mail:</w:t>
        <w:tab/>
        <w:tab/>
        <w:tab/>
        <w:tab/>
        <w:t>……………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mobil:</w:t>
        <w:tab/>
        <w:tab/>
        <w:tab/>
        <w:tab/>
        <w:t>…………….</w:t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Předmětem zakázky je zpracování studie s názvem </w:t>
      </w:r>
      <w:r>
        <w:rPr>
          <w:rFonts w:cs="Arial" w:ascii="Arial" w:hAnsi="Arial"/>
          <w:b/>
          <w:sz w:val="22"/>
          <w:szCs w:val="22"/>
        </w:rPr>
        <w:t>,,Studie zklidnění dopravy kruhovým objezdem NH - Bartošovice“</w:t>
      </w:r>
      <w:r>
        <w:rPr>
          <w:rFonts w:cs="Arial" w:ascii="Arial" w:hAnsi="Arial"/>
          <w:sz w:val="22"/>
          <w:szCs w:val="22"/>
        </w:rPr>
        <w:t>, která prověří a posoudí vhodnost a možnosti umístění kruhového objezdu v křižovatce komunikací II/464 a III/464 28 a MK směr Nová Horka, podmínky umístění, podmíněné investice a odhadne náklady na realiz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1"/>
          <w:numId w:val="6"/>
        </w:numPr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udie bude řešit umístění kruhového objezdu </w:t>
      </w:r>
      <w:r>
        <w:rPr>
          <w:rFonts w:cs="Arial" w:ascii="Arial" w:hAnsi="Arial"/>
          <w:sz w:val="22"/>
          <w:szCs w:val="22"/>
        </w:rPr>
        <w:t>v křižovatce komunikací II/464 a III/464 28 a MK směr Nová Horka,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částí plnění je stanovení intenzity dopravy týdenním měřením a přepočtovým koeficientem pro roční intenzitu a to pro jednotlivé kategorie vozidel,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dalších souvisejících úprav v okolí navrhovaného kruhového objezdu (např.  veřejné osvětlení, přechod, odstavné plochy, zpevněné plochy, chodník, aut. zastávka apod.),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ístění bude posouzeno z pohledu prostorových možností ve vztahu ke splnění všech platných předpisů vztahujících se k tomuto záměru,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likost kruhového objezdu musí odpovídat charakteru a intenzitě provozu v daném místě, uchazeč je povinen si zajistit všechny potřebné podklady a informace,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before="120" w:after="12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součástí studie bude zajištění existence stávajících sítí a přehled všech stavbou vyvolaných investic (nutné přeložky sítí apod.),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D vizualizace var. řešení kruhového objezdu – varianta osázení zelení, var. umístění monumentu s tématem města,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částí studie bude podrobný přehled záborů pozemků s vymezením vlastnických vztahů – s tabulkovou a grafickou částí,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rubý propočet nákladů rozdělený na stavební objekty,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ie bude projednána se zásadními účastníky (vlastníci a správci komunikací, dopravní inspektorát, KHS apod.) a doložena kladným stanoviskem DI PČR,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before="120" w:after="12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Součástí studie bude i geodetické zaměření vymezené lokality (výškopis a polohopis – komunikace, zeleň, vnější znaky inženýrských sítí apod.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a účin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tudii budou dodrženy veškeré technické normy, právní, bezpečnostní, požární atd. předpisy. Budou rovněž respektovány a zaprac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 bude vyhotovena (včetně propočtu nákladů) ve 3 paré a 1 x v digitální podobě (CD-R) – výkresy s příponou *.dwg, textové zprávy ve formátu s příponou *.doc, tabulkové ve formátu s příponou *.xls. Vyjádření veškerých dotčených subjektů (dotčené subjekty, správci inženýrských sítí atd.) budou převedena do digitální podoby s příponou *.pdf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Digitální podoba studie bude provedena ve struktuře, s názvy a příslušnými identifikačními znaky dle struktury, názvů a identifikačních znaků tištěné verze studie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Studie bude v průběhu zpracování konzultována min. 2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studii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e znění pozdějších předpisů (dále jen „občanský zákoník“) a dohodly se, že 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 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hotovitel prohlašuje, že má uzavřenu a po celou dobu účinnosti této smlouvy bude mít uzavřenu pojistnou smlouvu pojištění ochrany autorizované osoby ve výši nejméně 1 % z předpokládané ceny realizace díla dle studie, jež je předmětem této zakázky. Na žádost objednatele je zhotovitel povinen předložit kopii smlouvy uvedené v první větě tohoto odstavce. Porušení povinností uvedených v tomto odstavci se považuje za porušení smlouvy podstatným způsobem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ve smyslu § 5 odst. 1 občanského zákoníku a je oprávněn vykonávat odbornou činnost v oboru projektování nejméně v rozsahu nezbytném pro vypracování studie dle této smlouv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ind w:left="703" w:hanging="70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ístem plnění předání studie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ředání díla do </w:t>
      </w:r>
      <w:r>
        <w:rPr>
          <w:rFonts w:cs="Arial" w:ascii="Arial" w:hAnsi="Arial"/>
          <w:b/>
          <w:sz w:val="22"/>
          <w:szCs w:val="22"/>
        </w:rPr>
        <w:t>31.0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Cena za realizaci předmětu smlouvy dle čl. II. této smlouvy je stanovena dohodou smluvních stran jako cena nejvýše přípustná a platná až do doby ukončení realizace předmětu smlouv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 xml:space="preserve">  ………,- Kč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 ………,- Kč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>………..,- Kč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 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ech dle čl. VI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 předání a převzetí díla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 doručených zhotoviteli činí rovněž 30 kalendářních dnů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 nebo odstoupení od této smlouvy,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studie + studii v digitální podobě nejméně 14 pracovních dnů před termínem provedení díla dle čl. VI. objednateli k posouzení. Součástí předání je podrobné seznámení objednatele s technickým řešením díla a studie, jež je předmětem této smlouvy. O předání studie k posouzení bude sepsán předávací protokol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kompletnosti díla dle této smlouvy nejpozději do 10 pracovních dnů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2 paré studie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studie, požádá zhotovitele písemnou formou (e-mail) o doplnění či dopracování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studie potvrdí objednatel zhotoviteli písemný doklad o tom, že studii přebírá bez vad a nedodělků. Datum uvedené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Na plnění záručních podmínek se vztahuje pojistná smlouva – viz čl. III. této smlouv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nedodržení termínu provedení díla (zahrnující jeho řádné dokončení a předání) díla dle čl. VI. má objednatel právo uplatnit vůči zhotoviteli smluvní pokutu ve výši 0,3 % z ceny díla za každý den prodlení, nejvýše však za období 29 kalendářních dnů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29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3 % fakturované částky za každý den prodlení. 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občanském zákoníku. 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od smlouvy odstoupit mimo zákonných důvodů i v případě, že zhotovitel bude v prodlení s předáním díla dle této smlouvy o více než 30 kalendářních dnů. V takovém případě je zhotovitel povinen objednateli uhradit veškeré prokazatelné škody vzniklé z neplnění této smlouvy. Odstoupení od smlouvy je účinné okamžitě po doručení odstoupení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nabývá platnosti okamžitě po jejím doručení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 jen s předchozím písemným souhlasem objednatele. V tom případě zhotovitel za dílo odpovídá tak, jako by dílo prováděl sám. 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, a to beze změn a jakýchkoliv zásahů, které zhotovitel neautorizoval. 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vzestupně očíslovaných dodatků smlouvy o dílo, podepsaných oprávněnými zástupci smluvních stran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TextBodyIndent"/>
        <w:spacing w:before="60" w:after="12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k podpisu smlouvy: Ing. Radmila Nováková – vedoucí odboru stavebního řádu, územního plánování a rozvoje, zmocněna k podpisu smlouvy dle směrnice č. SM/03/2017/SŘÚPaR, schválené usnesením Rady města Studénka </w:t>
        <w:br/>
        <w:t>č. 1046/49/17 ze dne 23.03.2017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Ve Studénce, dne __.__.2021</w:t>
        <w:tab/>
        <w:t xml:space="preserve">      V ____________, dne __.__.2021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..</w:t>
        <w:tab/>
        <w:tab/>
        <w:t xml:space="preserve">                            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6" w:footer="5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1/00__/SD </w:t>
    </w:r>
    <w:r>
      <w:rPr>
        <w:rFonts w:cs="Arial" w:ascii="Arial" w:hAnsi="Arial"/>
        <w:sz w:val="14"/>
        <w:szCs w:val="14"/>
      </w:rPr>
      <w:t xml:space="preserve">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zklidnění dopravy kruhovým objezdem NH - Bartošovic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ordin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DejaVuSans;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3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@mesto-studenka.cz" TargetMode="External"/><Relationship Id="rId3" Type="http://schemas.openxmlformats.org/officeDocument/2006/relationships/hyperlink" Target="mailto:keselakova@mesto-studen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7:00Z</dcterms:created>
  <dc:creator>Jaroslav Rajnoch</dc:creator>
  <dc:description/>
  <cp:keywords/>
  <dc:language>en-US</dc:language>
  <cp:lastModifiedBy>Kešeláková Anita</cp:lastModifiedBy>
  <cp:lastPrinted>2020-12-14T09:27:00Z</cp:lastPrinted>
  <dcterms:modified xsi:type="dcterms:W3CDTF">2021-07-19T11:38:00Z</dcterms:modified>
  <cp:revision>12</cp:revision>
  <dc:subject/>
  <dc:title>Návrh smlouvy o dílo</dc:title>
</cp:coreProperties>
</file>