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9525" distL="0" distR="0" simplePos="0" locked="0" layoutInCell="0" allowOverlap="1" relativeHeight="2" wp14:anchorId="1AC4E63C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5836920" cy="695325"/>
                <wp:effectExtent l="1905" t="2540" r="1905" b="127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6951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e5e5e5" stroked="t" o:allowincell="f" style="position:absolute;margin-left:1.2pt;margin-top:1.65pt;width:459.55pt;height:54.7pt;mso-wrap-style:none;v-text-anchor:middle" wp14:anchorId="1AC4E63C">
                <v:fill o:detectmouseclick="t" type="solid" color2="#1a1a1a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entury Schoolbook" w:ascii="Arial Narrow" w:hAnsi="Arial Narrow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 Narrow" w:hAnsi="Arial Narrow" w:cs="Century Schoolbook"/>
          <w:bCs/>
          <w:sz w:val="36"/>
          <w:szCs w:val="36"/>
          <w:u w:val="single"/>
        </w:rPr>
      </w:pPr>
      <w:r>
        <w:rPr>
          <w:rFonts w:cs="Arial" w:ascii="Arial Narrow" w:hAnsi="Arial Narrow"/>
          <w:bCs/>
          <w:sz w:val="36"/>
          <w:szCs w:val="36"/>
        </w:rPr>
        <w:t xml:space="preserve">                 </w:t>
      </w:r>
      <w:r>
        <w:rPr>
          <w:rFonts w:cs="Arial" w:ascii="Arial Narrow" w:hAnsi="Arial Narrow"/>
          <w:bCs/>
          <w:sz w:val="36"/>
          <w:szCs w:val="36"/>
          <w:u w:val="single"/>
        </w:rPr>
        <w:t xml:space="preserve">PRŮVODNÍ A SOUHRNNÁ TECHNICKÁ ZPRÁVA </w:t>
      </w:r>
      <w:r>
        <w:rPr>
          <w:rFonts w:cs="Century Schoolbook" w:ascii="Arial Narrow" w:hAnsi="Arial Narrow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Cs/>
          <w:i/>
          <w:iCs/>
          <w:sz w:val="32"/>
          <w:szCs w:val="32"/>
          <w:u w:val="single"/>
        </w:rPr>
        <w:t>„</w:t>
      </w:r>
      <w:r>
        <w:rPr>
          <w:rFonts w:cs="Arial" w:ascii="Arial Narrow" w:hAnsi="Arial Narrow"/>
          <w:bCs/>
          <w:i/>
          <w:iCs/>
          <w:sz w:val="32"/>
          <w:szCs w:val="32"/>
          <w:u w:val="single"/>
        </w:rPr>
        <w:t xml:space="preserve">VÝMĚNA STŘEŠNÍ KRYTINY NA ZBÝVAJÍCÍ ČÁSTI BUDOVY SEPŠ STUDÉNKA " 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 xml:space="preserve">: budova  SEPŠ č.p. 760, Studénka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>: Nový Jičín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>: 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 xml:space="preserve">PROJEKTOVÁ DOKUMENTACE 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Kresličské a grafické zpracování projektové dokumentace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mob. 733747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Arial" w:ascii="Arial Narrow" w:hAnsi="Arial Narrow"/>
            <w:sz w:val="28"/>
            <w:szCs w:val="28"/>
          </w:rPr>
          <w:t>rskopova@seznam.cz</w:t>
        </w:r>
      </w:hyperlink>
      <w:r>
        <w:rPr>
          <w:rFonts w:cs="Arial" w:ascii="Arial Narrow" w:hAnsi="Arial Narrow"/>
          <w:sz w:val="28"/>
          <w:szCs w:val="28"/>
        </w:rPr>
        <w:t xml:space="preserve">  ,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03/2021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28"/>
          <w:szCs w:val="28"/>
        </w:rPr>
        <w:t>Příloha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</w:r>
      <w:r>
        <w:rPr>
          <w:rFonts w:cs="Arial" w:ascii="Arial Narrow" w:hAnsi="Arial Narrow"/>
          <w:color w:val="000000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color w:val="000000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 xml:space="preserve">      </w:t>
        <w:tab/>
        <w:tab/>
        <w:tab/>
        <w:tab/>
        <w:tab/>
        <w:tab/>
        <w:tab/>
        <w:tab/>
        <w:t xml:space="preserve">              strana 2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   IDENTIFIKAČNÍ ÚDAJ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ind w:left="360" w:hanging="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Cs/>
          <w:i/>
          <w:iCs/>
          <w:sz w:val="24"/>
          <w:szCs w:val="24"/>
        </w:rPr>
        <w:t>„</w:t>
      </w:r>
      <w:r>
        <w:rPr>
          <w:rFonts w:cs="Arial" w:ascii="Arial Narrow" w:hAnsi="Arial Narrow"/>
          <w:bCs/>
          <w:i/>
          <w:iCs/>
          <w:sz w:val="24"/>
          <w:szCs w:val="24"/>
        </w:rPr>
        <w:t xml:space="preserve">VÝMĚNA STŘEŠNÍ KRYTINY NA ZBÝVAJÍCÍ ČÁSTI BUDOVY SEPŠ STUDÉNKA " 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Místo stavby </w:t>
      </w:r>
    </w:p>
    <w:p>
      <w:pPr>
        <w:pStyle w:val="ListParagrap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budova  SEPŠ č.p. 760, Studénka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</w:rPr>
      </w:pPr>
      <w:r>
        <w:rPr>
          <w:rFonts w:cs="Arial" w:ascii="Arial Narrow" w:hAnsi="Arial Narrow"/>
          <w:bCs/>
          <w:i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dmět projektové dokumentace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ředmětem projektové dokumentace je návrh výměny střešní krytiny na zbývající části budovy SEPŠ č.p. 760 Studénka , včetně opatření střešní konstrukce tepelnou izolací . Součástí výměny střešní krytiny, bude realizace nového hromosvodu, kotvení nového zábradlí , montáž nového žebříku na střešní konstrukci ,výměna větracích průduchů střešní konstrukce , oprava střešní vpusti a realizace nových dešt’ových svodů 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.1 .2   ÚDAJE O INVESTOROVI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udénka 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3   ÚDAJE O ZPRACOVATELI PROJEKTOVÉ DOKUMENTACE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lní Újezd m.č. Skoky 6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šta Veselíčko 751 25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b. 733 747 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skopova@seznam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. </w:t>
      </w:r>
      <w:r>
        <w:rPr>
          <w:rFonts w:cs="Arial" w:ascii="Arial Narrow" w:hAnsi="Arial Narrow"/>
          <w:i/>
          <w:color w:val="000000"/>
          <w:sz w:val="24"/>
          <w:szCs w:val="24"/>
        </w:rPr>
        <w:t>731 18 21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2   SEZNAM VSTUPNÍCH PODKLAD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měření stávajícího stavu střešní konstrukce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řízení fotodokumentace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žadavky stavebníka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strana 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2   CELKOVÝ POPIS STAVBY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 xml:space="preserve">Stávající stav střešní ploché  konstrukce :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 xml:space="preserve">Výměna střešní krytiny se týká dvou samostatných střešních částí budovy. První dotčená střešní konstrukce se nachází nad nebytovými prostory budovy SEPŠ a druhá část střešní konstrukce určená k výměně střešní krytiny se týká stávajícího zastřešení vstupu do budovy SEPŠ z dvorního traktu . Stávající rovná střešní konstrukce objektu SEPŠ č.p.760  Studénka , je opatřena krytinou  hydroizolačních asfaltových pásů - lepenky ve dvou vrstvách  . Přístup na střešní konstrukci je zajištěn přes vnitřní prostory budovy s převýšením od terénu cca 5,50m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Stávající nadezdívka atiky první části střešní konstrukce ,je opatřena nevyhovujícím zábradlím , oplechováním a stávajícím nefunkčním rozvodem hromosvodu. Na střešní konstrukci je výskyt 2ks větracích průduchů o průměru 100mm a výšky 0,25m, stávajícím ocelovým žebříkem a ocelovým zábradlím s výplní drátoskla  . Odvod dešťové vody je zajištěn samostatnou kanalizační vpustí střešní konstrukce a  stávajícím kanalizačním potrubím svedeným středem objektu. Část střešní konstrukce do dvorní části je opatřena stávajícími dešt’ovými svody 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Stávající nadezdívka atiky druhé části střešní konstrukce ( zastřešení vstupu )  , je opatřena oplechováním včetně plechové předstěny . Přístup na tuto část střešní konstrukce je možné pouze z vysokozdvižného vozíku případně pomocí lešení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Navržené stavební práce :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OUPIS NAVRŽENÝCH STAVEBNÍCH PRACÍ :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stávajícího hromosvodu, demontáž stávajícího ocelového žebříku ,demontáž ocelového zábradlí s výplní drátoskla , demontáž oplechování atiky včetně demontáže plechové předstěny , demontáž větracích průduchů- komínků  a kompletní demontáž stávající střešní krytiny asfaltových pásů ( 2 vrstvy)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ontáž nových větracích komínků průměru 100mm, výšky 0,50m - 2ks   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sazení nové kanalizační vpusti průměru  150mm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Kotvení nového ocelového zábradlí výšky 1,10m  ( povrchová úprava zinkování )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ealizace skladby navržené střešní konstrukce dle zákresu PD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Jednoplášt’ová střešní konstrukce 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VC střešní folie v tl. 1,5mm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Geotextílie - gramáž 300g/m2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Tepelná izolace - desky EPS 100 S Stabil- ve dvou vrstvách( ložené křížem) </w:t>
      </w:r>
    </w:p>
    <w:p>
      <w:pPr>
        <w:pStyle w:val="ListParagraph"/>
        <w:ind w:left="1128" w:hanging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elk. tl. 200mm- kotvené do pevného podkladu střešní konstrukce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střešními kotvami </w:t>
      </w:r>
    </w:p>
    <w:p>
      <w:pPr>
        <w:pStyle w:val="ListParagraph"/>
        <w:ind w:left="1128" w:hanging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ozn. SK-RB Power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arotěsná folie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amolepící hydroizolační pás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távající  střešní a stropní  konstrukce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7788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trana 4</w:t>
      </w:r>
    </w:p>
    <w:p>
      <w:pPr>
        <w:pStyle w:val="Normal"/>
        <w:ind w:left="7788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Kotvení OSB desky tl. 25mm  do zdiva atiky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sazení nových dešt’ových svodů . Z důvodu umístění tepelné izolace střešní konstrukce, je nutné nově vybourat otvory pro napojení odtoku dešt’ové vody do navržených svodů a zazdít stávající otvory odtoku dešt’ové vody.  Svod označený ve výkrese ( a ) je nutné nově umístit mezi okna v I.NP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sazení nového dešt’ového svodu u střešní konstrukce nad vstupem do budovy . Svod bude kotvený do stávajícího ocelového sloupku.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ontáž PVC střešní folie v tl. 1,5mm ( pomocí viplanylových lišt- okapnic ) , která bude přetažena přes stávající zděnou atiku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sazení nového hromosvodu a ukotvení k střešní , obvodové  konstrukci a zděné atice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ontáž nového ocelového žebříku s povrchovou úpravou – zinek.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plechování atiky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edpokládaná doba výstavby cca 25 dní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pady vznikající během výstavby (stavební odpad ) jsou plně v pravomoci dodavatele jakou skládku zvolí pro odvoz vybouraných hmot. Z hlediska odpadového hospodářství je nutné, aby veškeré vzniklé odpady byly odstraněny v souladu se zákonem č. 185/2001 Sb.</w:t>
      </w: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ListParagrap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le zákona č. 185/2001 Sb. o odpadech ve znění pozdějších předpisů bude  nakládání s veškerým odpadem vzniklým při realizaci stavby řešeno dle současně platné legislativy v odpadovém hospodářství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hotovitel záměru zabezpečí veškeré odpady vzniklé v průběhu realizace proti jejich nežádoucímu znehodnocení, tím, že odpady bez odkladu roztřídí  do uzavíratelných nádob a předá oprávněným osobám. Doklady o předání budou předloženy při předání stavby 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ab/>
        <w:tab/>
        <w:t xml:space="preserve">                         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>Vypracovala :Škopová Renata..........................................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03/2021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 xml:space="preserve">NÁZEV STAVBY   : " VÝMĚNA STŘEŠNÍ KRYTINY NA ZBÝVAJÍCÍ ČÁSTI BUDOVY SEPŠ  STUDÉNKA " </w:t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  <w:t xml:space="preserve">MÍSTO STAVBY   : BUDOVA SEPŠ, č.p. 760, Studénka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b w:val="fals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8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5088b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58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582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088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58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58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yperlink" Target="mailto:rskop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891</Words>
  <Characters>5261</Characters>
  <CharactersWithSpaces>61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6:00Z</dcterms:created>
  <dc:creator>Renata</dc:creator>
  <dc:description/>
  <dc:language>en-US</dc:language>
  <cp:lastModifiedBy>Matěj Škop</cp:lastModifiedBy>
  <cp:lastPrinted>2019-03-14T10:12:00Z</cp:lastPrinted>
  <dcterms:modified xsi:type="dcterms:W3CDTF">2021-05-18T10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