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2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dodávk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Nákup osobního automobilu pro MěP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Nákup osobního automobilu pro MěP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dc:language>en-US</dc:language>
  <cp:lastModifiedBy>Šebíková Pavlína</cp:lastModifiedBy>
  <cp:lastPrinted>2021-04-21T08:49:00Z</cp:lastPrinted>
  <dcterms:modified xsi:type="dcterms:W3CDTF">2021-04-21T06:49:00Z</dcterms:modified>
  <cp:revision>26</cp:revision>
  <dc:subject/>
  <dc:title>ZADÁVACÍ PODMÍNKY</dc:title>
</cp:coreProperties>
</file>