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11430" distB="7620" distL="5715" distR="571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e5e5e5" stroked="t" o:allowincell="f" style="position:absolute;margin-left:1.2pt;margin-top:1.65pt;width:459.55pt;height:54.7pt;mso-wrap-style:none;v-text-anchor:middle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/>
          <w:sz w:val="32"/>
          <w:szCs w:val="32"/>
          <w:u w:val="single"/>
        </w:rPr>
      </w:pPr>
      <w:r>
        <w:rPr>
          <w:rFonts w:ascii="Arial Narrow" w:hAnsi="Arial Narrow"/>
          <w:sz w:val="32"/>
          <w:szCs w:val="32"/>
          <w:u w:val="single"/>
        </w:rPr>
        <w:t>„</w:t>
      </w:r>
      <w:r>
        <w:rPr>
          <w:rFonts w:ascii="Arial Narrow" w:hAnsi="Arial Narrow"/>
          <w:sz w:val="32"/>
          <w:szCs w:val="32"/>
          <w:u w:val="single"/>
        </w:rPr>
        <w:t>OPRAVA KAPLIČKY SV. ANNY V BUTOVICÍCH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, parc. č. 500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>:  PROJEKTOVÁ DOKUMENTACE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color w:val="auto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</w:t>
      </w:r>
      <w:r>
        <w:rPr>
          <w:rFonts w:cs="Arial" w:ascii="Arial Narrow" w:hAnsi="Arial Narrow"/>
          <w:sz w:val="24"/>
          <w:szCs w:val="24"/>
        </w:rPr>
        <w:t>IČ 731 18 214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7/2020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28"/>
          <w:szCs w:val="28"/>
        </w:rPr>
        <w:t>Příloha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„</w:t>
      </w:r>
      <w:r>
        <w:rPr>
          <w:rFonts w:ascii="Arial Narrow" w:hAnsi="Arial Narrow"/>
          <w:sz w:val="24"/>
          <w:szCs w:val="24"/>
          <w:u w:val="single"/>
        </w:rPr>
        <w:t>OPRAVA KAPLIČKY SV. ANNY V BUTOVICÍCH“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Objekt kapličky Sv. Anny v Butovicích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vnějších omítek, výměny zavětrování na střešní konstrukci, výměny okapového systému střešní konstrukce, nátěr fasády, nátěr střešní plechové krytiny, předláždění okapového chodníku a zpevněných ploch okolo objektu kapličky Sv. Anny v Butovicích.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 214 , DIČ CZ785208569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investor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vnějších omítek, výměny zavětrování na střešní konstrukci, výměny okapového systému střešní konstrukce, nátěr fasády, nátěr střešní plechové krytiny, předláždění okapového chodníku a zpevněných ploch okolo objektu kapličky Sv. Anny  v Butovicích.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Postup práce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mocí lešení, bude provedena oprava fasády ( 50%) a to oklepáním zduřelé části a realizace nové omítkové vrstvy včetně nanesení fasádního nátěr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 místě výskytu plísní je nutné tuto napadenou část odstranit ( nástřikem přípravku a následně oškrábáním zasažené části fasády ) .Po řádném vyschnutí je možná aplikace nátěru fasádní barvy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čištění a nátěr střešní plechové krytiny ve dvou vrstvách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výměny zavětrovacích lišt na střešní konstrukci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alizace výměny okapového systému střešní konstrukce ( střešní žlaby, střešní svody včetně zaústění do kanalizačního potrubí 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ybourání stávajícího okapového chodníku a zpevněné plochy okolo objektu kapličky   z betonové dlažby  600/600mm včetně vybourání betonových obrubníků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dstranění stávajícího ložného podkladu chodníku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říprava nového ložného štěrkového podkladu a uložení betonové dlažby 600/600mm tl. 60mm do pískového lože mezi betonové obrubníky velikosti  50/250/1000mm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etonová dlažba 600/600  tl. 60mm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ožná vrstva – jemný písek  frakce 4-8mm v tl. 80mm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hutněná štěrkodrt‘ frakce 0-32mm v tl.150mm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hutněná štěrkodrt' frakce 0-63mm v tl. 250mm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finální hutnění a pískování betonové dlažby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Úklid staveniště 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opravy objektu cca 31 dní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 ,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 Škopová Renata……………………………………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AKCE     : „OPRAVA KAPLIČKY SV. ANNY V BUTOVICÍCH “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MÍSTO STAVBY :   k.ú. Butovice, parc.č. 500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………………………………………………………………………………………………………………………</w:t>
    </w:r>
    <w:r>
      <w:rPr>
        <w:rFonts w:ascii="Arial Narrow" w:hAnsi="Arial Narrow"/>
        <w:sz w:val="24"/>
        <w:szCs w:val="24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  <w:b w:val="false"/>
        <w:effect w:val="none"/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effect w:val="none"/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a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3a3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0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03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a3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5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626</Words>
  <Characters>3694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6:00Z</dcterms:created>
  <dc:creator>Renata</dc:creator>
  <dc:description/>
  <dc:language>en-US</dc:language>
  <cp:lastModifiedBy>Renata</cp:lastModifiedBy>
  <cp:lastPrinted>2020-03-24T14:09:00Z</cp:lastPrinted>
  <dcterms:modified xsi:type="dcterms:W3CDTF">2020-07-28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