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/>
          <w:b/>
          <w:bCs w:val="false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  <w:szCs w:val="20"/>
        </w:rPr>
        <w:t>REKONSTRUKCE ŠATEN A NAHRAZENÍ NOVÝMI KÓJEMI VČETNĚ̌ ÚPRAVY PODLAHY POD POVRCHOVÝ́ NÁTĚR NA ZŠ SJEDNOCENÍ VE STUDÉNCE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  <w:t>Lubomír Šobich</w:t>
      </w:r>
      <w:r>
        <w:rPr>
          <w:rFonts w:cs="Arial" w:ascii="Arial" w:hAnsi="Arial"/>
          <w:sz w:val="22"/>
          <w:szCs w:val="22"/>
          <w:lang w:eastAsia="cs-CZ"/>
        </w:rPr>
        <w:t>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O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  <w:t xml:space="preserve">Datum: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0:00Z</dcterms:created>
  <dc:creator>¨</dc:creator>
  <dc:description/>
  <cp:keywords/>
  <dc:language>en-US</dc:language>
  <cp:lastModifiedBy>Chovancová Marie</cp:lastModifiedBy>
  <cp:lastPrinted>2018-04-09T10:47:00Z</cp:lastPrinted>
  <dcterms:modified xsi:type="dcterms:W3CDTF">2021-04-29T07:19:00Z</dcterms:modified>
  <cp:revision>10</cp:revision>
  <dc:subject/>
  <dc:title>ZADÁVACÍ PODMÍNKY</dc:title>
</cp:coreProperties>
</file>