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termínu otevírání obá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 provozních důvodů na straně zadavatele se termín otevírání obálek mění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3.2021 v 11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odevzdání nabídek se nem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3.2021 do 10.00 hodin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D4770A2</Template>
  <TotalTime>1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2:00Z</dcterms:created>
  <dc:creator>Kaleta Josef Ing.</dc:creator>
  <dc:description/>
  <dc:language>en-US</dc:language>
  <cp:lastModifiedBy>Kaleta Josef Ing.</cp:lastModifiedBy>
  <cp:lastPrinted>2011-11-29T10:29:00Z</cp:lastPrinted>
  <dcterms:modified xsi:type="dcterms:W3CDTF">2021-03-25T15:02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