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1" distT="11430" distB="7620" distL="5715" distR="571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0955</wp:posOffset>
                </wp:positionV>
                <wp:extent cx="5836920" cy="695325"/>
                <wp:effectExtent l="1905" t="2540" r="1905" b="127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6951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#e5e5e5" stroked="t" o:allowincell="f" style="position:absolute;margin-left:1.2pt;margin-top:1.65pt;width:459.55pt;height:54.7pt;mso-wrap-style:none;v-text-anchor:middle">
                <v:fill o:detectmouseclick="t" type="solid" color2="#1a1a1a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entury Schoolbook" w:ascii="Arial Narrow" w:hAnsi="Arial Narrow"/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 Narrow" w:hAnsi="Arial Narrow" w:cs="Century Schoolbook"/>
          <w:bCs/>
          <w:sz w:val="36"/>
          <w:szCs w:val="36"/>
          <w:u w:val="single"/>
        </w:rPr>
      </w:pPr>
      <w:r>
        <w:rPr>
          <w:rFonts w:cs="Arial" w:ascii="Arial Narrow" w:hAnsi="Arial Narrow"/>
          <w:bCs/>
          <w:sz w:val="36"/>
          <w:szCs w:val="36"/>
        </w:rPr>
        <w:t xml:space="preserve">                 </w:t>
      </w:r>
      <w:r>
        <w:rPr>
          <w:rFonts w:cs="Arial" w:ascii="Arial Narrow" w:hAnsi="Arial Narrow"/>
          <w:bCs/>
          <w:sz w:val="36"/>
          <w:szCs w:val="36"/>
          <w:u w:val="single"/>
        </w:rPr>
        <w:t xml:space="preserve">PRŮVODNÍ A SOUHRNNÁ TECHNICKÁ ZPRÁVA </w:t>
      </w:r>
      <w:r>
        <w:rPr>
          <w:rFonts w:cs="Century Schoolbook" w:ascii="Arial Narrow" w:hAnsi="Arial Narrow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Název akce: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4"/>
        </w:rPr>
      </w:pPr>
      <w:r>
        <w:rPr>
          <w:rFonts w:cs="Arial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"/>
          <w:bCs/>
          <w:i/>
          <w:i/>
          <w:iCs/>
          <w:sz w:val="36"/>
          <w:szCs w:val="36"/>
        </w:rPr>
      </w:pPr>
      <w:r>
        <w:rPr>
          <w:rFonts w:cs="Arial" w:ascii="Arial Narrow" w:hAnsi="Arial Narrow"/>
          <w:bCs/>
          <w:i/>
          <w:iCs/>
          <w:sz w:val="36"/>
          <w:szCs w:val="36"/>
        </w:rPr>
        <w:t>„</w:t>
      </w:r>
      <w:r>
        <w:rPr>
          <w:rFonts w:ascii="Arial Narrow" w:hAnsi="Arial Narrow"/>
          <w:bCs/>
          <w:sz w:val="36"/>
          <w:szCs w:val="36"/>
        </w:rPr>
        <w:t>Oprava dvou skladů MŠ R.Tomáška“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 xml:space="preserve">Místo stavby </w:t>
        <w:tab/>
        <w:tab/>
        <w:t xml:space="preserve">: Objekt MŠ R.Tomáška, Studénka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Okres</w:t>
        <w:tab/>
        <w:tab/>
        <w:tab/>
        <w:t>: Nový Jičín</w:t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Stavebník</w:t>
        <w:tab/>
        <w:tab/>
        <w:t>: Město Studénka, nám. Republiky 762, Studénka ,742 13</w:t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tupeň PD</w:t>
        <w:tab/>
        <w:tab/>
        <w:t>:  PROJEKTOVÁ DOKUMENTACE</w:t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Vypracoval</w:t>
        <w:tab/>
        <w:tab/>
        <w:t xml:space="preserve">: Kresličské a grafické zpracování projektové dokumentace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>Dolní Újezd m.č. Skoky 68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>pošta Veselíčko 751 25        mob. 733747353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 xml:space="preserve">e-mail : </w:t>
      </w:r>
      <w:hyperlink r:id="rId2">
        <w:r>
          <w:rPr>
            <w:rStyle w:val="InternetLink"/>
            <w:rFonts w:cs="Arial" w:ascii="Arial Narrow" w:hAnsi="Arial Narrow"/>
            <w:color w:val="auto"/>
            <w:sz w:val="28"/>
            <w:szCs w:val="28"/>
          </w:rPr>
          <w:t>rskopova@seznam.cz</w:t>
        </w:r>
      </w:hyperlink>
      <w:r>
        <w:rPr>
          <w:rFonts w:cs="Arial" w:ascii="Arial Narrow" w:hAnsi="Arial Narrow"/>
          <w:sz w:val="28"/>
          <w:szCs w:val="28"/>
        </w:rPr>
        <w:t xml:space="preserve">  , </w:t>
      </w:r>
      <w:r>
        <w:rPr>
          <w:rFonts w:cs="Arial" w:ascii="Arial Narrow" w:hAnsi="Arial Narrow"/>
          <w:sz w:val="24"/>
          <w:szCs w:val="24"/>
        </w:rPr>
        <w:t>IČ 731 18 214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atum</w:t>
        <w:tab/>
        <w:tab/>
        <w:tab/>
        <w:t>: 04/2020</w:t>
      </w:r>
    </w:p>
    <w:p>
      <w:pPr>
        <w:pStyle w:val="Normal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52"/>
          <w:szCs w:val="52"/>
        </w:rPr>
      </w:pPr>
      <w:r>
        <w:rPr>
          <w:rFonts w:cs="Arial" w:ascii="Arial Narrow" w:hAnsi="Arial Narrow"/>
          <w:sz w:val="28"/>
          <w:szCs w:val="28"/>
        </w:rPr>
        <w:t>Příloha</w:t>
      </w:r>
      <w:r>
        <w:rPr>
          <w:rFonts w:cs="Arial" w:ascii="Arial Narrow" w:hAnsi="Arial Narrow"/>
          <w:sz w:val="24"/>
          <w:szCs w:val="24"/>
        </w:rPr>
        <w:t xml:space="preserve"> </w:t>
        <w:tab/>
      </w:r>
      <w:r>
        <w:rPr>
          <w:rFonts w:cs="Arial" w:ascii="Arial Narrow" w:hAnsi="Arial Narrow"/>
          <w:sz w:val="28"/>
          <w:szCs w:val="28"/>
        </w:rPr>
        <w:tab/>
        <w:t xml:space="preserve">:     </w:t>
      </w:r>
      <w:r>
        <w:rPr>
          <w:rFonts w:cs="Arial" w:ascii="Arial Narrow" w:hAnsi="Arial Narrow"/>
          <w:sz w:val="52"/>
          <w:szCs w:val="52"/>
        </w:rPr>
        <w:t>A,B</w:t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52"/>
          <w:szCs w:val="52"/>
        </w:rPr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 xml:space="preserve">      </w:t>
        <w:tab/>
        <w:tab/>
        <w:tab/>
        <w:tab/>
        <w:tab/>
        <w:tab/>
        <w:tab/>
        <w:tab/>
        <w:t xml:space="preserve">                    strana 2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Arial"/>
          <w:color w:val="000000"/>
          <w:sz w:val="32"/>
          <w:szCs w:val="32"/>
          <w:u w:val="single"/>
        </w:rPr>
      </w:pPr>
      <w:r>
        <w:rPr>
          <w:rFonts w:cs="Arial" w:ascii="Arial Narrow" w:hAnsi="Arial Narrow"/>
          <w:color w:val="000000"/>
          <w:sz w:val="32"/>
          <w:szCs w:val="32"/>
          <w:u w:val="single"/>
        </w:rPr>
        <w:t xml:space="preserve">PRŮVODNÍ ZPRÁVA </w:t>
      </w:r>
    </w:p>
    <w:p>
      <w:pPr>
        <w:pStyle w:val="Normal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A.1   IDENTIFIKAČNÍ ÚDAJE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Název stavby </w:t>
      </w:r>
    </w:p>
    <w:p>
      <w:pPr>
        <w:pStyle w:val="Normal"/>
        <w:ind w:left="360" w:hanging="0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4"/>
        </w:rPr>
      </w:pPr>
      <w:r>
        <w:rPr>
          <w:rFonts w:cs="Arial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"/>
          <w:bCs/>
          <w:i/>
          <w:i/>
          <w:iCs/>
          <w:sz w:val="24"/>
          <w:szCs w:val="24"/>
        </w:rPr>
      </w:pPr>
      <w:r>
        <w:rPr>
          <w:rFonts w:cs="Arial" w:ascii="Arial Narrow" w:hAnsi="Arial Narrow"/>
          <w:bCs/>
          <w:i/>
          <w:iCs/>
          <w:sz w:val="24"/>
          <w:szCs w:val="24"/>
        </w:rPr>
        <w:t>„</w:t>
      </w:r>
      <w:r>
        <w:rPr>
          <w:rFonts w:ascii="Arial Narrow" w:hAnsi="Arial Narrow"/>
          <w:bCs/>
          <w:sz w:val="24"/>
          <w:szCs w:val="24"/>
        </w:rPr>
        <w:t>Oprava dvou skladů MŠ R.Tomáška“</w:t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Místo stavby </w:t>
      </w:r>
    </w:p>
    <w:p>
      <w:pPr>
        <w:pStyle w:val="ListParagraph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 xml:space="preserve">Objekt MŠ R.Tomáška, Studénka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</w:rPr>
      </w:pPr>
      <w:r>
        <w:rPr>
          <w:rFonts w:cs="Arial" w:ascii="Arial Narrow" w:hAnsi="Arial Narrow"/>
          <w:bCs/>
          <w:iCs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Předmět projektové dokumentace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Předmětem projektové dokumentace je návrh stavebních oprav stávajících prostor dvou skladů v podkroví objektu mateřské školy R.Tomáška ve městě Studénka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A.1 .2   ÚDAJE O INVESTOROVI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>Město Studénka</w:t>
      </w:r>
    </w:p>
    <w:p>
      <w:pPr>
        <w:pStyle w:val="Normal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>nám. Republiky 762</w:t>
      </w:r>
    </w:p>
    <w:p>
      <w:pPr>
        <w:pStyle w:val="Normal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>Studénka ,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ap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A.1 .3   ÚDAJE O ZPRACOVATELI PROJEKTOVÉ DOKUMENTACE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lní Újezd m.č. Skoky 68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šta Veselíčko 751 25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ob. 733 747 353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-mail :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rskopova@seznam.cz</w:t>
        </w:r>
      </w:hyperlink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Č. </w:t>
      </w:r>
      <w:r>
        <w:rPr>
          <w:rFonts w:cs="Arial" w:ascii="Arial Narrow" w:hAnsi="Arial Narrow"/>
          <w:i/>
          <w:color w:val="000000"/>
          <w:sz w:val="24"/>
          <w:szCs w:val="24"/>
        </w:rPr>
        <w:t>731 18 214 , DIČ CZ7852085692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A.2   SEZNAM VSTUPNÍCH PODKLADŮ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Zaměření stávajícího stavu prostor dvou skladů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ořízení fotodokumentace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ožadavky investora </w:t>
      </w:r>
    </w:p>
    <w:p>
      <w:pPr>
        <w:pStyle w:val="ListParagrap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strana 3</w:t>
        <w:tab/>
        <w:tab/>
        <w:tab/>
      </w: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"/>
          <w:color w:val="000000"/>
          <w:sz w:val="32"/>
          <w:szCs w:val="32"/>
          <w:u w:val="single"/>
        </w:rPr>
      </w:pPr>
      <w:r>
        <w:rPr>
          <w:rFonts w:cs="Arial" w:ascii="Arial Narrow" w:hAnsi="Arial Narrow"/>
          <w:color w:val="000000"/>
          <w:sz w:val="32"/>
          <w:szCs w:val="32"/>
          <w:u w:val="single"/>
        </w:rPr>
        <w:t xml:space="preserve">B . SOUHRNNÁ TECHNICKÁ  ZPRÁVA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B.2   CELKOVÝ POPIS STAVBY 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  <w:t xml:space="preserve">Stávající stav prostor dvou skladů :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 xml:space="preserve">Dotčené prostory dvou skladů se nachází v podkroví objektu. Sklady jsou tvořeny vestavěnými příčkami z dřevotřískových desek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  <w:u w:val="single"/>
        </w:rPr>
        <w:t xml:space="preserve">Navržené stavební opravy prostor dvou skladů : 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OUPIS NAVRŽENÝCH STAVEBNÍCH OPRAV JEDNOTLIVÝCH MÍSTNOSTÍ SKLADŮ :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Místnost ozn.  sklad č. 1 :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Demontáž dřevotřískových příček včetně odstranění podlahové PVC krytiny a demontáž elektrorozvodů ( světlo, vypínač, kabelové rozvody )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Realizace zateplení střešní konstrukce minerální vlnou v tl. 200mm  v prostoru skladu a záklop ze sádrokartonových desek ( včetně uložení paropropustné a parozábranné folie)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říprava podkladu k položení podlahové PVC krytiny – nivelace stávající podlahy samonivelační stěrkou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Montáž sádrokartonové příčky v tl. 100mm včetně opatření minerální vlnou a paropropustnou a parozábrannou folií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Realizace elektrorozvodů ( světlo, vypínač, kabelové rozvody )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Montáž ocelových zárubní šíře 800mm a dveřního křídla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okládka podlahové PVC krytiny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Kompletní výmalba </w:t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Místnost ozn.  sklad č. 2: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Demontáž dřevotřískové příčky  včetně odstranění podlahové PVC krytiny a demontáž elektrorozvodů ( světlo, vypínač, kabelové rozvody ) 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Demontáž obložení příčky s prvky azbestu 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( nutná bezpečná likvidace  odpadu dle platné vyhlášky )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Realizace zateplení střešní konstrukce minerální vlnou v tl. 200mm v prostoru skladu a záklop ze sádrokartonových desek ( včetně uložení paropropustné a parozábranné folie)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říprava podkladu k položení podlahové PVC krytiny – nivelace stávající podlahy samonivelační stěrkou 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Montáž sádrokartonové příčky v tl. 100mm včetně opatření minerální vlnou a paropropustnou a parozábrannou folií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Realizace elektrorozvodů ( světlo, vypínač, kabelové rozvody )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Montáž ocelových zárubní šíře 800mm a dveřního křídla 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okládka podlahové PVC krytiny 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Kompletní výmalba </w:t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strana 4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ředpokládaná doba výstavby cca 31 dní 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dpady vznikající během výstavby (stavební odpad ) jsou plně v pravomoci dodavatele jakou skládku zvolí pro odvoz vybouraných hmot. Z hlediska odpadového hospodářství je nutné, aby veškeré vzniklé odpady byly odstraněny v souladu se zákonem č. 185/2001 Sb.</w:t>
      </w:r>
      <w:r>
        <w:rPr>
          <w:rFonts w:cs="Arial" w:ascii="Arial Narrow" w:hAnsi="Arial Narrow"/>
          <w:bCs/>
          <w:sz w:val="24"/>
          <w:szCs w:val="24"/>
        </w:rPr>
        <w:tab/>
        <w:tab/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le zákona č. 185/2001 Sb. o odpadech ve znění pozdějších předpisů bude  nakládání s veškerým odpadem vzniklým při realizaci stavby řešeno dle současně platné legislativy v odpadovém hospodářství.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hotovitel záměru zabezpečí veškeré odpady vzniklé v průběhu realizace proti jejich nežádoucímu znehodnocení,tím, že odpady bez odkladu roztřídí  do uzavíratelných nádob a předá oprávněným osobám. Doklady o předání budou předloženy při kolaudaci stavby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                                                </w:t>
      </w:r>
      <w:r>
        <w:rPr>
          <w:rFonts w:cs="Arial" w:ascii="Arial Narrow" w:hAnsi="Arial Narrow"/>
          <w:bCs/>
          <w:color w:val="000000"/>
          <w:sz w:val="24"/>
          <w:szCs w:val="24"/>
        </w:rPr>
        <w:t>Vypracovala : Škopová Renata……………………………………...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  <w:sz w:val="24"/>
          <w:szCs w:val="24"/>
        </w:rPr>
        <w:t>04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 xml:space="preserve">NÁZEV AKCE     : „ Oprava dvou skladů MŠ R.Tomáška“ </w:t>
    </w:r>
  </w:p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 xml:space="preserve">MÍSTO STAVBY :    MŠ R.Tomáška, Studénka </w:t>
    </w:r>
  </w:p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………………………………………………………………………………………………………………………</w:t>
    </w:r>
    <w:r>
      <w:rPr>
        <w:rFonts w:ascii="Arial Narrow" w:hAnsi="Arial Narrow"/>
        <w:sz w:val="24"/>
        <w:szCs w:val="24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644" w:hanging="360"/>
      </w:pPr>
      <w:rPr>
        <w:dstrike w:val="false"/>
        <w:strike w:val="false"/>
        <w:u w:val="none"/>
        <w:b w:val="false"/>
        <w:effect w:val="none"/>
        <w:rFonts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"/>
      <w:lvlJc w:val="left"/>
      <w:pPr>
        <w:tabs>
          <w:tab w:val="num" w:pos="0"/>
        </w:tabs>
        <w:ind w:left="644" w:hanging="360"/>
      </w:pPr>
      <w:rPr>
        <w:dstrike w:val="false"/>
        <w:strike w:val="false"/>
        <w:u w:val="none"/>
        <w:b w:val="false"/>
        <w:effect w:val="none"/>
        <w:rFonts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3a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73a31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503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503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3a3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50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c50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opova@seznam.cz" TargetMode="External"/><Relationship Id="rId3" Type="http://schemas.openxmlformats.org/officeDocument/2006/relationships/hyperlink" Target="mailto:rskopova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657</Words>
  <Characters>3883</Characters>
  <CharactersWithSpaces>45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39:00Z</dcterms:created>
  <dc:creator>Renata</dc:creator>
  <dc:description/>
  <dc:language>en-US</dc:language>
  <cp:lastModifiedBy>Renata</cp:lastModifiedBy>
  <cp:lastPrinted>2020-03-24T14:09:00Z</cp:lastPrinted>
  <dcterms:modified xsi:type="dcterms:W3CDTF">2020-03-24T14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