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va data prohlídk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prohlídky je stanoveno na 18.3.2021 ve 14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místě plnění tj.: ulice Budovatelská, prostor autobusové zastáv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. Josef Kalet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5.3.2021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5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9:00Z</dcterms:created>
  <dc:creator>Kaleta Josef Ing.</dc:creator>
  <dc:description/>
  <dc:language>en-US</dc:language>
  <cp:lastModifiedBy>Kaleta Josef Ing.</cp:lastModifiedBy>
  <dcterms:modified xsi:type="dcterms:W3CDTF">2021-03-05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