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Cs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21/____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O:</w:t>
        <w:tab/>
        <w:tab/>
        <w:tab/>
        <w:t>002 98 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y oprávněná k jednání ve věcech smluvních a technických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mila Nováková – vedoucí odboru SŘÚPa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6 414 330, 733 319 084, novak@mesto-studenka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Jan Krzák – referent odboru SŘÚ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556 414 303, 770 122 285, krzak@mesto-studenka.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  <w:r>
        <w:rPr>
          <w:rFonts w:cs="Arial" w:ascii="Arial" w:hAnsi="Arial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smluvních a technických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vypracování projektové dokumentace s názvem </w:t>
      </w:r>
      <w:r>
        <w:rPr>
          <w:rFonts w:cs="Arial" w:ascii="Arial" w:hAnsi="Arial"/>
          <w:b/>
          <w:sz w:val="22"/>
          <w:szCs w:val="22"/>
        </w:rPr>
        <w:t>„PD –Rekonstrukce točny u STS“</w:t>
      </w:r>
      <w:r>
        <w:rPr>
          <w:rFonts w:cs="Arial" w:ascii="Arial" w:hAnsi="Arial"/>
          <w:sz w:val="22"/>
          <w:szCs w:val="22"/>
        </w:rPr>
        <w:t xml:space="preserve"> pro společné povolení stavby a provedení stavby, vč. obstarání všech dokladů opravňujících zadavatele dílo dle projektové dokumentace realizovat. Dokumentace bude zpracována dle platné legislativy, zejména dle vyhl. č. 169/2016 Sb., jakožto prováděcího předpisu zákona č.134/2016 Sb. o veřejných zakázkách, vyhlášky č.146/2008 Sb., o rozsahu a obsahu projektové dokumentace dopravních staveb, vyhlášky č. 398/2009 Sb., o obecných technických požadavcích zabezpečující bezbariérové užívání staveb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Vybudování točny autobusů na pozemku parc.č. 380 v kat. území Butovice včetně nástupiště a zastřešené, osvětlené autobusové zastávk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dnění točn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bezbariérového užívání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kázky je zajištění všech vstupních podkladů nezbytných pro vypracování projektové dokumentace, zajištění vytyčení inženýrských sítí a v nezbytném rozsahu geodet. zaměření pozemků, na kterých bude umístění stavby navrženo. Dále provedení nezbytných průzkumných prací a vypracování zpráv z těchto průzkumů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tanovisek všech dotčených subjektů nutných pro vydání povolení stavb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ouhlasů vlastníků dotčených pozemků, v případě, že stavbu bude nutné realizovat na jiném než obecním pozemku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ízení veškerých povolení (např. společné povolení stavby), souhlasů, vyjádření a stanovisek nezbytných pro realizaci díla, resp. opravňující objednatele dílo realizovat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stanovení přechodného dopravního značení, podkladů pro povolení trvalého dopravního značení, podkladů pro povolení zvláštního užívání. 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ktové dokumentace pro realizaci stavby budou výkazy výměr – naceněné i ,,slepé“, rozpracované do nejmenších podrobností v členění na jednotlivé stavební objekt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 xml:space="preserve">Objednateli bude předána projektová dokumentace pro společné povolení ve 3 paré s autorizačním razítkem pro speciální stavební úřad. Projektová dokumentace pro provedení stavby bude předána v 4 tištěných paré + 1 x v digitální podobě (CD/DVD) – výkresy s příponou *.dwg, textové zprávy ve formátu s příponou *.doc, tabulkové ve formátu s příponou *.xls a *.xml. Všechna vyjádření dotčených subjektů (dotčené orgány, správci inženýrských sítí atd.) budou převedena do digitální podoby s příponou *.pdf. Projektová dokumentace v datové podobě bude značena a řazena jako v podobě papírové. Zhotovitel předloží v digitální podobě kompletní dokumentaci opatřenou  autorizačním razítkem, naskenovanou a uloženou ve formátu *.pdf. </w:t>
      </w: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PD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D bude v průběhu zpracování konzultována min. 4 pravidelně rozloženými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 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pojištění ochrany autorizované osoby ve výši nejméně 3 % z předpokládané ceny realizace díla dle PD, jež je předmětem této zakázky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eastAsia="ar-SA"/>
        </w:rPr>
        <w:t>nejpozději do 31.10.202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společné povolení s nabytím právní moc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realizaci, vč. rozpočtů, výkaz výmě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lková cena díla bez DPH</w:t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lková cena díla včetně DPH</w:t>
        <w:tab/>
        <w:tab/>
        <w:tab/>
        <w:tab/>
        <w:t>………………. Kč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u dle čl. VI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PD + digitální podobu nejméně 5 pracovních dnů před termínem odevzdání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díla dle této smlouvy nejpozději do 5 ti pracovních dnů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nedodržení termínu dokončení díla dle čl. VI. má objednatel právo uplatnit vůči zhotoviteli smluvní pokutu ve výši 0,2 % z ceny díla za každý den prodlení, nejvýše však za období 29 kalendářních dnů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překročení termínu o více než 30 kalendářních dnů má objednatel právo uplatnit vůči zhotoviteli smluvní pokutu ve výši 50 % celkové ceny díla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e výši 0,2 % fakturované částky za každý den prodlení. 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a povinnosti zhotovitele nabývají platnosti okamžitě po doručení výpovědi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odstoupení od smlouvy ze strany objednatele z jiných důvodů, než je uvedeno v odst. 13.2 této smlouvy, má zhotovitel právo na úhradu veškerých škod vzniklých odstoupením od smlouv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spacing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  Doložka platnosti právního jednání dle § 41 zákona č. 128/2000 Sb., o obcích (obecní zřízení), ve znění pozdějších předpisů: osoba oprávněná k podpisu smlouvy, Ing. Radmila Nováková – vedoucí odboru územního plánování a rozvoje, zmocněna k podpisu smlouvy dle směrnice č. SM/03/2017/SŘÚPaR, schválené usnesením Rady města Studénka č. 1046/49/17 ze dne 23.03.2017.</w:t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21</w:t>
        <w:tab/>
        <w:t>V ____________, dne __.__.2021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1/_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Rekonstrukce točny u STS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DejaVuSans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b/>
      <w:bCs/>
      <w:sz w:val="24"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7:00Z</dcterms:created>
  <dc:creator>Jaroslav Rajnoch</dc:creator>
  <dc:description/>
  <cp:keywords/>
  <dc:language>en-US</dc:language>
  <cp:lastModifiedBy>Krzák Jan</cp:lastModifiedBy>
  <cp:lastPrinted>2020-10-29T22:32:00Z</cp:lastPrinted>
  <dcterms:modified xsi:type="dcterms:W3CDTF">2021-02-19T13:43:00Z</dcterms:modified>
  <cp:revision>25</cp:revision>
  <dc:subject/>
  <dc:title>Návrh smlouvy o dílo</dc:title>
</cp:coreProperties>
</file>