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/>
          <w:b/>
          <w:bCs w:val="false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z w:val="28"/>
          <w:szCs w:val="28"/>
        </w:rPr>
        <w:t>PD – Cyklostezka Studénka - Albrechtičky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Cyklostezky Studénka - Albrechtičky“</w:t>
    </w:r>
  </w:p>
  <w:p>
    <w:pPr>
      <w:pStyle w:val="Footer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Krzák Jan</cp:lastModifiedBy>
  <cp:lastPrinted>2017-03-24T12:11:00Z</cp:lastPrinted>
  <dcterms:modified xsi:type="dcterms:W3CDTF">2021-02-15T10:03:00Z</dcterms:modified>
  <cp:revision>20</cp:revision>
  <dc:subject/>
  <dc:title>ZADÁVACÍ PODMÍNKY</dc:title>
</cp:coreProperties>
</file>