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val="clear" w:color="auto" w:fill="auto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0/00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bjednatel:</w:t>
        <w:tab/>
      </w:r>
      <w:r>
        <w:rPr>
          <w:rFonts w:cs="Arial" w:ascii="Arial" w:hAnsi="Arial"/>
          <w:bCs w:val="false"/>
          <w:sz w:val="20"/>
        </w:rPr>
        <w:t>město Studénka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nám. Republiky 762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742 13 Studénka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o:</w:t>
        <w:tab/>
        <w:tab/>
        <w:tab/>
        <w:t>Liborem Slavíkem, starostou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  <w:t>00298441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  <w:t xml:space="preserve">CZ00298441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  <w:t>Komerční banka, a. s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  <w:t xml:space="preserve">924801/0100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. osoba ve věcech sml.:</w:t>
        <w:tab/>
        <w:t>Ing. Radmila Nováková, vedoucí odboru SŘÚPaR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 </w:t>
        <w:tab/>
        <w:t>telefon, e-mail:</w:t>
        <w:tab/>
        <w:tab/>
        <w:tab/>
        <w:t xml:space="preserve">556 414 330,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novak@mesto-studenka.cz</w:t>
        </w:r>
      </w:hyperlink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  <w:t>Anita Nováková, referent přípravy a realizace investic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telefon, e-mail:</w:t>
        <w:tab/>
        <w:tab/>
        <w:tab/>
        <w:t xml:space="preserve">556 414 379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novakova@mesto-studenka.cz</w:t>
        </w:r>
      </w:hyperlink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>Ing. Jan Krzák, referent přípravy a realizace investic</w:t>
      </w:r>
    </w:p>
    <w:p>
      <w:pPr>
        <w:pStyle w:val="TextBody"/>
        <w:shd w:val="clear" w:color="auto" w:fill="au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 xml:space="preserve">+420 770 122 285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krzak@mesto-studenka.cz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objednatel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both"/>
        <w:outlineLvl w:val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hotovitel:</w:t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zastoupena:</w:t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IČO: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DIČ: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bankovní spojení:</w:t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číslo účtu:</w:t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kontaktní osoba:</w:t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e-mail:</w:t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mobil:</w:t>
        <w:tab/>
        <w:tab/>
        <w:tab/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>dále jen zhotovitel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Smlouvaslo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zakázky je vypracování studie s názvem „Studie rekonstrukce interiérů MěÚ Studénka“. Studie bude řešit celkovou rekonstrukci společných komunikací a jednacích prostor (vstupní prostory, chodby, zasedací místnosti v 1 NP, kancelář sekretariátu a starosty).  Studie bude vycházet ze zaměření vnitřních řešených prostor budovy na par. č. 1356/29 v k. ú. Butovice [158453] objektu MěÚ Studénka</w:t>
      </w:r>
    </w:p>
    <w:p>
      <w:pPr>
        <w:pStyle w:val="Smlouvasl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studie bud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propočet nákladů pro dvě varianty, rozpracován do podrobnosti v členění na jednotlivé stavební objekt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navržených variant z pohledu stavební a ekonomické náro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řešených prostor MěÚ Studénka.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dorysy, pohledy, řezy řešených prostor, detaily a popisy mobiliáře a spec. dodávek, 3D vizualizace řešených prostor,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požárně bezpečnostního řešení – zátěž a únikové cesty. Při zvýšení zátěže anebo dotčení únikových cest (změny) zpracování nového PBŘ a projednání s dotčeným orgánem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a účin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 studii budou dodrženy veškeré technické normy, právní, bezpečnostní, požární atd. předpisy. Budou rovněž respektovány a zaprac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e bude vyhotovena (včetně propočtu nákladů) ve 4 paré a 1 x v digitální podobě (CD-R) – výkresy s příponou *.dwg, textové zprávy ve formátu s příponou *.doc, tabulkové ve formátu s příponou *.xls. Vyjádření veškerých dotčených subjektů (dotčené subjekty, správci inženýrských sítí atd.) budou převedena do digitální podoby s příponou *.pdf.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podoba studie bude provedena ve struktuře, s názvy a příslušnými identifikačními znaky dle struktury, názvů a identifikačních znaků tištěné verze studie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v průběhu zpracování konzultována min. 2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zavazuje k tomu, že studii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e znění pozdějších předpisů (dále jen „občanský zákoník“)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má uzavřenu a po celou dobu účinnosti této smlouvy bude mít uzavřenu pojistnou smlouvu pojištění ochrany autorizované osoby ve výši nejméně 1 % z předpokládané ceny realizace díla dle studie, jež je předmětem této zakázky. Na žádost objednatele je zhotovitel povinen předložit kopii smlouvy uvedené v první větě tohoto odstavce. Porušení povinností uvedených v tomto odstavci se považuje za porušení smlouvy podstatným způsobem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hotovitel prohlašuje, že je odborně způsobilý k zajištění předmětu smlouvy ve smyslu § 5 odst. 1 občanského zákoníku a je oprávněn vykonávat odbornou činnost v oboru projektování nejméně v rozsahu nezbytném pro vypracování studie dle této smlouvy.</w:t>
      </w:r>
    </w:p>
    <w:p>
      <w:pPr>
        <w:pStyle w:val="Smlouvaslo"/>
        <w:numPr>
          <w:ilvl w:val="1"/>
          <w:numId w:val="10"/>
        </w:numPr>
        <w:tabs>
          <w:tab w:val="clear" w:pos="708"/>
          <w:tab w:val="left" w:pos="600" w:leader="none"/>
        </w:tabs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9"/>
        </w:numPr>
        <w:shd w:val="clear" w:color="auto" w:fill="auto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9"/>
        </w:numPr>
        <w:shd w:val="clear" w:color="auto" w:fill="auto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val="clear" w:color="auto" w:fill="auto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ístem předání díla je Městský úřad Studénka, odbor stavebního řádu, územního plánování a rozvoje.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val="clear" w:color="auto" w:fill="auto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commentRangeStart w:id="0"/>
      <w:r>
        <w:rPr>
          <w:rFonts w:cs="Arial" w:ascii="Arial" w:hAnsi="Arial"/>
          <w:sz w:val="22"/>
          <w:szCs w:val="22"/>
        </w:rPr>
        <w:t xml:space="preserve">předání díla do 19. 12. 2020 </w:t>
      </w:r>
      <w:commentRangeEnd w:id="0"/>
      <w:r>
        <w:commentReference w:id="0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val="clear" w:color="auto" w:fill="auto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ena za realizaci předmětu smlouvy dle čl. II. této smlouvy je stanovena dohodou smluvních stran jako cena nejvýše přípustná a platná až do doby ukončení realizace předmětu smlouvy.</w:t>
      </w:r>
    </w:p>
    <w:p>
      <w:pPr>
        <w:pStyle w:val="TextBody"/>
        <w:shd w:val="clear" w:color="auto" w:fill="aut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 xml:space="preserve">  ………,- Kč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</w:t>
        <w:tab/>
        <w:tab/>
        <w:tab/>
        <w:tab/>
        <w:t xml:space="preserve">  ………,- Kč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četně DPH</w:t>
        <w:tab/>
        <w:tab/>
        <w:t>………..,- Kč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ech dle čl. VI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2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 nebo odstoupení od této smlouvy, a to podílem z ujednané ceny.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studie + studii v digitální podobě nejméně 14 pracovních dnů před termínem provedení díla dle čl. VI. objednateli k posouzení. Součástí předání je podrobné seznámení objednatele s technickým řešením díla a studie, jež je předmětem této smlouvy. O předání studie k posouzení bude sepsán předávací protokol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kompletnosti díla dle této smlouvy nejpozději do 10 pracovních dnů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3 paré studie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studie, požádá zhotovitele písemnou formou (e-mail) o doplnění či dopracování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 následné kontrole postupuje objednatel dle odst. 9.3. 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3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studie potvrdí objednatel zhotoviteli písemný doklad o tom, že studii přebírá bez vad a nedodělků. Datum uvedené na tomto dokladu je dnem zdanitelného plnění pro fakturu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5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Na plnění záručních podmínek se vztahuje pojistná smlouva – viz čl. III. této smlouvy.</w:t>
      </w:r>
    </w:p>
    <w:p>
      <w:pPr>
        <w:pStyle w:val="TextBody"/>
        <w:numPr>
          <w:ilvl w:val="1"/>
          <w:numId w:val="5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ě nedodržení termínu provedení díla (zahrnující jeho řádné dokončení a předání) díla dle čl. VI. má objednatel právo uplatnit vůči zhotoviteli smluvní pokutu ve výši 0,3 % z ceny díla za každý den prodlení, nejvýše však za období 29 kalendářních dnů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29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4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e zaplacením peněžité částky je zhotovitel oprávněn účtovat objednateli úrok z prodlení ve výši 0,3 % fakturované částky za každý den prodlení. 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obdobně použije právní úprava obsažena v občanském zákoníku. 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1"/>
          <w:numId w:val="6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bjednatel může od smlouvy odstoupit mimo zákonných důvodů i v případě, že zhotovitel bude v prodlení s předáním díla dle této smlouvy o více než 30 kalendářních dnů. V takovém případě je zhotovitel povinen objednateli uhradit veškeré prokazatelné škody vzniklé z neplnění této smlouvy. Odstoupení od smlouvy je účinné okamžitě po doručení odstoupení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nabývá platnosti okamžitě po jejím doručení.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 jen s předchozím písemným souhlasem objednatele. V tom případě zhotovitel za dílo odpovídá tak, jako by dílo prováděl sám. </w:t>
      </w:r>
    </w:p>
    <w:p>
      <w:pPr>
        <w:pStyle w:val="TextBody"/>
        <w:numPr>
          <w:ilvl w:val="1"/>
          <w:numId w:val="7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, a to beze změn a jakýchkoliv zásahů, které zhotovitel neautorizoval. </w:t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 xml:space="preserve">Závěrečná ujednání 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vzestupně očíslovaných dodatků smlouvy o dílo, podepsaných oprávněnými zástupci smluvních stran.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8"/>
        </w:numPr>
        <w:shd w:val="clear" w:color="auto" w:fill="auto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shd w:val="clear" w:color="auto" w:fill="auto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val="clear" w:color="auto" w:fill="auto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val="clear" w:color="auto" w:fill="auto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TextBodyIndent"/>
        <w:spacing w:before="60" w:after="12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k podpisu smlouvy: Ing. Radmila Nováková – vedoucí odboru stavebního řádu, územního plánování a rozvoje, zmocněna k podpisu smlouvy dle směrnice č. SM/03/2017/SŘÚPaR, schválené usnesením Rady města Studénka </w:t>
        <w:br/>
        <w:t>č. ____/__/__ ze dne __.__.____.</w:t>
      </w:r>
    </w:p>
    <w:p>
      <w:pPr>
        <w:pStyle w:val="TextBody"/>
        <w:shd w:val="clear" w:color="auto" w:fill="auto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val="clear" w:color="auto" w:fill="auto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Ve Studénce, dne __.__.2020</w:t>
        <w:tab/>
        <w:t xml:space="preserve">      V ____________, dne __.__.2020</w:t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val="clear" w:color="auto" w:fill="auto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..</w:t>
        <w:tab/>
        <w:tab/>
        <w:t xml:space="preserve">                            …….………………..……………………….</w:t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</w:t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loha:</w:t>
      </w:r>
    </w:p>
    <w:p>
      <w:pPr>
        <w:pStyle w:val="TextBody"/>
        <w:shd w:val="clear" w:color="auto" w:fill="auto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Zadávací podmínky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76" w:footer="598" w:bottom="125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váková Anita" w:date="2020-03-19T08:13:00Z" w:initials="N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0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rekonstrukce interiérů MěÚ Studénka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0/00__/SD </w:t>
    </w:r>
    <w:r>
      <w:rPr>
        <w:rFonts w:cs="Arial" w:ascii="Arial" w:hAnsi="Arial"/>
        <w:sz w:val="14"/>
        <w:szCs w:val="14"/>
      </w:rPr>
      <w:t xml:space="preserve">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rekonstrukce interiérů MěÚ Studénka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05c83"/>
    <w:rPr>
      <w:rFonts w:ascii="Times New Roman" w:hAnsi="Times New Roman" w:eastAsia="Times New Roman" w:cs="Times New Roman"/>
      <w:b/>
      <w:bCs/>
      <w:sz w:val="24"/>
      <w:szCs w:val="20"/>
      <w:shd w:fill="FFFF99" w:val="clear"/>
      <w:lang w:eastAsia="cs-CZ"/>
    </w:rPr>
  </w:style>
  <w:style w:type="character" w:styleId="InternetLink">
    <w:name w:val="Hyperlink"/>
    <w:rsid w:val="00805c83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805c83"/>
    <w:rPr/>
  </w:style>
  <w:style w:type="character" w:styleId="ZhlavChar" w:customStyle="1">
    <w:name w:val="Záhlaví Char"/>
    <w:basedOn w:val="DefaultParagraphFont"/>
    <w:link w:val="Header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805c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36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a3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365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365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5c83"/>
    <w:pPr>
      <w:shd w:val="clear" w:color="auto" w:fill="FFFF99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 w:customStyle="1">
    <w:name w:val="Smlouva-číslo"/>
    <w:basedOn w:val="Normal"/>
    <w:qFormat/>
    <w:rsid w:val="00805c83"/>
    <w:pPr>
      <w:spacing w:lineRule="atLeast" w:line="24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05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805c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805c83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805c8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a36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36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365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mesto-studenka.cz" TargetMode="External"/><Relationship Id="rId3" Type="http://schemas.openxmlformats.org/officeDocument/2006/relationships/hyperlink" Target="mailto:novakova@mesto-studenka.cz" TargetMode="External"/><Relationship Id="rId4" Type="http://schemas.openxmlformats.org/officeDocument/2006/relationships/hyperlink" Target="mailto:krzak@mesto-studen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950</Words>
  <Characters>11506</Characters>
  <CharactersWithSpaces>13430</CharactersWithSpaces>
  <Paragraphs>2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6:00Z</dcterms:created>
  <dc:creator>Nováková Anita</dc:creator>
  <dc:description/>
  <dc:language>en-US</dc:language>
  <cp:lastModifiedBy>Nováková Anita</cp:lastModifiedBy>
  <dcterms:modified xsi:type="dcterms:W3CDTF">2020-03-19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