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ZADÁvac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ou zakázku malého rozsahu na služb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udie rekonstrukce interiérů MěÚ Studénka“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ADAVATEL ZAKÁZKY</w:t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2835" w:leader="none"/>
        </w:tabs>
        <w:spacing w:before="120" w:after="60"/>
        <w:ind w:left="2835" w:hanging="0"/>
        <w:jc w:val="both"/>
        <w:rPr>
          <w:rFonts w:ascii="Arial" w:hAnsi="Arial" w:cs="Arial"/>
          <w:i w:val="false"/>
          <w:i w:val="false"/>
          <w:shd w:fill="FFFF00" w:val="clear"/>
        </w:rPr>
      </w:pPr>
      <w:r>
        <w:rPr>
          <w:rFonts w:cs="Arial" w:ascii="Arial" w:hAnsi="Arial"/>
          <w:i w:val="false"/>
        </w:rPr>
        <w:t>město Studénk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e:</w:t>
        <w:tab/>
        <w:tab/>
        <w:t>nám. Republiky 762, 742 13 Studénk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Liborem Slavíkem, starosto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441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CZ 00298441 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Všeobecná ustanovení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hlašovaná veřejná zakázka je veřejnou zakázkou malého rozsahu (dále jen „zakázka“) ve smyslu ust. § 27 ZZVZ. Tato veřejná zakázka malého rozsahu není dle ust. § 31 ZZVZ zadávaná žádným z postupů podle ZZVZ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chozí odstavec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, apod.), tedy za účelem naplnění požadavků dle § 6 ZZVZ (zásad rovného zacházení, transparentnosti, nediskriminace a přiměřenosti)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PŘEDMĚT zakázky, Zadávací dokumentace, místo a PředpoklÁDANÁ doba plnění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 zakázky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studie s názvem </w:t>
      </w:r>
      <w:r>
        <w:rPr>
          <w:rFonts w:cs="Arial" w:ascii="Arial" w:hAnsi="Arial"/>
          <w:b/>
          <w:sz w:val="22"/>
          <w:szCs w:val="22"/>
        </w:rPr>
        <w:t>„Studie rekonstrukce interiérů MěÚ Studénka“.</w:t>
      </w:r>
      <w:r>
        <w:rPr>
          <w:rFonts w:cs="Arial" w:ascii="Arial" w:hAnsi="Arial"/>
          <w:sz w:val="22"/>
          <w:szCs w:val="22"/>
        </w:rPr>
        <w:t xml:space="preserve"> Studie bude řešit celkovou rekonstrukci společných komunikací a jednacích prostor (vstupní prostory, chodby, zasedací místnosti ve 1 NP, kancelář sekretariátu a starosty).  Studie bude vycházet ze zaměření vnitřních řešených prostor budovy na par. č. 1356/29 v k. ú. Butovice [158453] objektu MěÚ Studénk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tudie bude: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Zaměření řešených prostor MěÚ Studénka.</w:t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, pohledy, řezy řešených prostor, detaily a popisy mobiliáře a spec. dodávek, 3 D vizualizace řešených prostor pro každou variantu samostatně.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požárně bezpečnostního řešení – zátěž a únikové cesty. Při zvýšení zátěže anebo dotčení únikových cest (změny) zpracování nového PBŘ a projednání s dotčeným orgáne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věru studie budou vyhodnoceny navržené varianty z pohledu stavební a ekonomické nároč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stup pro vypracování stud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íkazní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 1.NP, 2.NP, lze poskytnout i v dwg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mapa řešené parcel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BŘ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ředmětná lokalit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7155" cy="553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ýstup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4 paré a 1 x v digitální podobě (CD-R) – výkresy s příponou *.dwg, textové zprávy ve formátu s příponou *.doc, tabulkové ve formátu s příponou *.x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 dokumentace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Zadávací dokumentace je tvořena těmito Zadávacími podmínkami včetně příloh, Návrhem smlouvy o dílo. Tyto dokumentace budou přístupné pomocí dálkového přístupu na internetu na adrese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https://zakazky.mesto-studenka.cz/vz00000953</w:t>
        </w:r>
      </w:hyperlink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kde si je dodavatelé mohou stáhnout do svého počítače. Je – li zakázka členěna na několik částí, může dodavatel podat nabídku na celek nebo jen na jednotlivou část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ísto plnění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ředání díla – MěÚ Studénka, nám. Republiky 762, 742 13 Studénka, odbor SŘÚPaR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pokládaný termín plnění 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19. 12. 2020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pokládaná hodnota zakázky j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0,- Kč bez DPH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Požadavky na prokázání kvalifikačních předpokladů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80"/>
        <w:ind w:left="567" w:right="0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způsobilos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vé nabídce </w:t>
      </w:r>
      <w:r>
        <w:rPr>
          <w:rFonts w:cs="Arial" w:ascii="Arial" w:hAnsi="Arial"/>
          <w:bCs w:val="false"/>
          <w:sz w:val="22"/>
          <w:szCs w:val="22"/>
        </w:rPr>
        <w:t>předlož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 nebo jiné obdobné evidence, pokud jiný právní předpis zápis do takové evidence vyžaduje, obdobně jak je uvedeno v § 77 odst. 1) zákona č.134/2016 Sb., o veřejných zakázká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, že je dodavatel oprávněn podnikat v rozsahu odpovídajícímu předmětu veřejné zakázky </w:t>
      </w: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– oprávnění k </w:t>
      </w:r>
      <w:r>
        <w:rPr>
          <w:rFonts w:cs="Arial" w:ascii="Arial" w:hAnsi="Arial"/>
          <w:bCs w:val="false"/>
          <w:i/>
          <w:sz w:val="22"/>
          <w:szCs w:val="22"/>
          <w:lang w:eastAsia="cs-CZ"/>
        </w:rPr>
        <w:t>„</w:t>
      </w:r>
      <w:r>
        <w:rPr>
          <w:rFonts w:cs="Arial" w:ascii="Arial" w:hAnsi="Arial"/>
          <w:i/>
          <w:sz w:val="22"/>
          <w:szCs w:val="22"/>
          <w:lang w:eastAsia="cs-CZ"/>
        </w:rPr>
        <w:t>Projektová činnost ve výstavbě“</w:t>
      </w:r>
      <w:r>
        <w:rPr>
          <w:rFonts w:cs="Arial" w:ascii="Arial" w:hAnsi="Arial"/>
          <w:sz w:val="22"/>
          <w:szCs w:val="22"/>
        </w:rPr>
        <w:t>, pokud jiné právní předpisy takové oprávnění vyžadují, obdobně jak je uvedeno v § 77 odst. 2), písm. a) zákona č.134/2016 Sb., o veřejných zakázká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, že je uchazeč odborně způsobilý nebo disponuje osobou, jejímž prostřednictvím odbornou způsobilost zabezpečuje v rozsahu odpovídajícím předmětu zakázky, obdobně jak je uvedeno v § 77 odst. 2), písm. c) zákona č.134/2016 Sb., o veřejných zakázkách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8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chnická kvalifikac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hazeč ve své nabídce předlož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lužeb poskytnutých za poslední 3 roky před zahájením zadávacího řízení včetně uvedení jejich rozsahu a doby poskytnut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seznam musí obsahovat minimálně 2 akce, jejichž předmětem byly práce obdobného charakteru (za práce obdobného charakteru se považuje projekční příprava stavební akce týkající se rekonstrukce, výstavby apod.) V seznamu bude uveden název zakázky, cena za projekční práce a realizační náklady, uvedení kontaktní osoby, která podá reference vč. telefonního a e-mailového spojení. Za obdobnou zakázku se v tomto případě považuje projekční příprava stavební akce týkající se rekonstrukce, výstavba, návrh interiéru apod. v min. výši 50 000,- Kč bez DPH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loží doklady prokazující splnění kvalifikace v prosté kopi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80"/>
        <w:ind w:left="1814" w:right="0" w:hanging="181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nění prostřednictvím jiných oso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kazování části kvalifikace prostřednictvím jiných osob, je tato jiná osoba povinna plnit příslušnou část zakázky, ke které se prokazována kvalifikace vztahuje. Účastník v nabídce doloží smlouvu s touto osobo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Vysvětlení zadávací dokument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žadovat po zadavateli písemné vysvětlení zadávacích podmínek. Písemná žádost musí být zadavateli doručena nejpozději 4 pracovní dny před uplynutím lhůty pro podání nabídek. Dodatečné informace může zadavatel poskytnout i bez předchozí písemné žádosti. Zadavatel odešle vysvětlení zadávacích podmínek, případně související dokumenty, nejpozději do 2 pracovních dnů po doručení žádosti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Kritéria pro výběr dodavatele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akázka bude mít jako základní hodnotící kritérium pro zadání zakázky nejnižší nabídkovou cenu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působ zpracování nabídek</w:t>
      </w:r>
    </w:p>
    <w:p>
      <w:pPr>
        <w:pStyle w:val="Normal"/>
        <w:tabs>
          <w:tab w:val="clear" w:pos="708"/>
          <w:tab w:val="left" w:pos="0" w:leader="none"/>
        </w:tabs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e své nabídce uvede nabídkovou cenu v členění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díla bez DPH</w:t>
        <w:tab/>
        <w:tab/>
        <w:tab/>
        <w:tab/>
        <w:t>………………. Kč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Celková cena díla včetně DPH</w:t>
        <w:tab/>
        <w:tab/>
        <w:t>………………. Kč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působ hodnocení nabí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dle nejnižší nabídkové ceny bude použito seřazení nabídek do vzestupného pořadí. Hodnocena bude celková výše nabídkové ceny a to bez DPH (v případě plátce DPH) a cena celkem (v případě neplátce DPH)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působ předložení nabídky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chazeč předloží svou nabídku formou Návrhu smlouvy o dílo, která musí být podepsána osobou oprávněnou za uchazeče podepisovat. Návrh smlouvy o dílo musí obsahovat veškeré požadavky stanovené Návrhem smlouvy o dílo předané zadavatelem, příp. tento musí být součástí (přílohou) Návrhu smlouvy o dílo vypracované uchazečem (v nezměněné podobě). Doklady uvedené v čl. 3. a 4. přiloží uchazeč k návrhu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ána písemně, v uzavřené obálce, označené názvem zakázky: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Studie rekonstrukce interiérů MěÚ Studénka</w:t>
      </w:r>
      <w:r>
        <w:rPr>
          <w:rFonts w:cs="Arial" w:ascii="Arial" w:hAnsi="Arial"/>
          <w:b/>
          <w:bCs w:val="false"/>
          <w:sz w:val="28"/>
          <w:szCs w:val="28"/>
        </w:rPr>
        <w:t xml:space="preserve">“ 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slem </w:t>
      </w:r>
      <w:r>
        <w:rPr>
          <w:rFonts w:cs="Arial" w:ascii="Arial" w:hAnsi="Arial"/>
          <w:b/>
        </w:rPr>
        <w:t>NEOTEVÍRAT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na které musí být také uvedena adresa, na niž je možno zaslat vyrozumění o tom, že nabídka byla podána po uplynutí lhůty pro podání nabíd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následující formální členění nabídk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608" w:leader="none"/>
          <w:tab w:val="left" w:pos="3306" w:leader="none"/>
        </w:tabs>
        <w:ind w:left="1608" w:hanging="1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608" w:leader="none"/>
          <w:tab w:val="left" w:pos="3306" w:leader="none"/>
        </w:tabs>
        <w:ind w:left="1608" w:hanging="1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608" w:leader="none"/>
          <w:tab w:val="left" w:pos="3306" w:leader="none"/>
        </w:tabs>
        <w:ind w:left="1608" w:hanging="1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kvalifikačních předpokladů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914" w:leader="none"/>
        </w:tabs>
        <w:spacing w:before="0" w:after="0"/>
        <w:ind w:left="1911" w:right="0" w:hanging="13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914" w:leader="none"/>
        </w:tabs>
        <w:spacing w:before="0" w:after="0"/>
        <w:ind w:left="1911" w:right="0" w:hanging="13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valifikace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Termíny a Lhůty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e povinen svou nabídku doručit nejpozději do </w:t>
      </w:r>
      <w:r>
        <w:rPr>
          <w:rFonts w:cs="Arial" w:ascii="Arial" w:hAnsi="Arial"/>
          <w:b/>
          <w:sz w:val="22"/>
          <w:szCs w:val="22"/>
        </w:rPr>
        <w:t xml:space="preserve">15. 4. 2020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hodin na adresu zadavatele. Opožděně podané nabídky zadavatel neotevírá a vyrozumí uchazeče o tom, že nabídka byla podána po lhů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uskuteční dne </w:t>
      </w:r>
      <w:r>
        <w:rPr>
          <w:rFonts w:cs="Arial" w:ascii="Arial" w:hAnsi="Arial"/>
          <w:b/>
          <w:sz w:val="22"/>
          <w:szCs w:val="22"/>
        </w:rPr>
        <w:t>15. 4. 2020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sz w:val="22"/>
          <w:szCs w:val="22"/>
        </w:rPr>
        <w:t>10:10</w:t>
      </w:r>
      <w:r>
        <w:rPr>
          <w:rFonts w:cs="Arial" w:ascii="Arial" w:hAnsi="Arial"/>
          <w:sz w:val="22"/>
          <w:szCs w:val="22"/>
        </w:rPr>
        <w:t xml:space="preserve"> hodin v budově Městského úřadu Studénka v zasedací místnosti rady města na adrese zadavatele. Při otevírání obálek s nabídkami mají právo být přítomni členové komise, zástupci zadavatele a zástupci dodavatelů (max. 1 osoba za jednoho dodavatele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požadavků zadavatele bude nabídka automaticky vyřaze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 podmínky zakázky nebo zakázku zrušit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zveřejnit všechny informace, které požadoval </w:t>
        <w:br/>
        <w:t>v rámci zadávacího řízení, např. výsledek hodnocení nabídek spolu s cenou za realizaci zakázky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veřejnit oznámení o zrušení veřejné zakázky</w:t>
        <w:br/>
        <w:t>do 5 pracovních dnů po rozhodnutí na profilu zadavatele; v takovém případě se oznámení o zrušení veřejné zakázky považuje za doručené všem dotčeným účastníkům zadávacího řízení okamžikem uveřejnění na profilu zadavatele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veřejnit oznámení o výběru na profilu zadavatele; v takovém případě se oznámení o výběru považuje za doručené všem dotčeným účastníkům zadávacího řízení okamžikem uveřejnění na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9. 3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„otisk razítk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>Ing. Radmila Nov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  <w:tab/>
        <w:tab/>
        <w:t>vedoucí odboru SŘÚP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</w:r>
    </w:p>
    <w:p>
      <w:pPr>
        <w:pStyle w:val="Normal"/>
        <w:numPr>
          <w:ilvl w:val="0"/>
          <w:numId w:val="1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Fotodokumentace</w:t>
      </w:r>
    </w:p>
    <w:p>
      <w:pPr>
        <w:pStyle w:val="Normal"/>
        <w:numPr>
          <w:ilvl w:val="0"/>
          <w:numId w:val="1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ůdorysy 1. NP, 2. NP lze poskytnout i v dwg.</w:t>
      </w:r>
    </w:p>
    <w:p>
      <w:pPr>
        <w:pStyle w:val="Normal"/>
        <w:numPr>
          <w:ilvl w:val="0"/>
          <w:numId w:val="1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N mapa řešené parcely</w:t>
      </w:r>
    </w:p>
    <w:p>
      <w:pPr>
        <w:pStyle w:val="Normal"/>
        <w:numPr>
          <w:ilvl w:val="0"/>
          <w:numId w:val="1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BŘ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rycí list nabídky</w:t>
      </w:r>
    </w:p>
    <w:p>
      <w:pPr>
        <w:pStyle w:val="Normal"/>
        <w:numPr>
          <w:ilvl w:val="0"/>
          <w:numId w:val="1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zor referenční zakázky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5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5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5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Bookman Old Style" w:hAnsi="Bookman Old Style" w:cs="Bookman Old Style"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36830</wp:posOffset>
          </wp:positionV>
          <wp:extent cx="607695" cy="685800"/>
          <wp:effectExtent l="0" t="0" r="0" b="0"/>
          <wp:wrapTight wrapText="bothSides">
            <wp:wrapPolygon edited="0">
              <wp:start x="-254" y="0"/>
              <wp:lineTo x="-254" y="21346"/>
              <wp:lineTo x="21342" y="21346"/>
              <wp:lineTo x="21342" y="0"/>
              <wp:lineTo x="-2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34"/>
      </w:rPr>
      <w:t>M Ě S T O   S T U D É N K A</w:t>
    </w:r>
  </w:p>
  <w:p>
    <w:pPr>
      <w:pStyle w:val="Normal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ám. Republiky 762, 742 13 Studénka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1560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94"/>
        </w:tabs>
        <w:ind w:left="794" w:hanging="51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1004"/>
        </w:tabs>
        <w:ind w:left="1004" w:hanging="360"/>
      </w:pPr>
      <w:rPr>
        <w:i w:val="false"/>
        <w:w w:val="66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0"/>
      <w:numFmt w:val="ordinal"/>
      <w:lvlText w:val="1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</w:lvl>
    <w:lvl w:ilvl="1">
      <w:start w:val="1"/>
      <w:numFmt w:val="ordinal"/>
      <w:lvlText w:val="9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815"/>
        </w:tabs>
        <w:ind w:left="1815" w:hanging="1815"/>
      </w:pPr>
    </w:lvl>
    <w:lvl w:ilvl="1">
      <w:start w:val="1"/>
      <w:numFmt w:val="ordinal"/>
      <w:lvlText w:val="4.%2"/>
      <w:lvlJc w:val="left"/>
      <w:pPr>
        <w:tabs>
          <w:tab w:val="num" w:pos="1815"/>
        </w:tabs>
        <w:ind w:left="1815" w:hanging="181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1815"/>
      </w:pPr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1815"/>
      </w:pPr>
    </w:lvl>
    <w:lvl w:ilvl="4">
      <w:start w:val="1"/>
      <w:numFmt w:val="decimal"/>
      <w:lvlText w:val="%1.%2.%3.%4.%5"/>
      <w:lvlJc w:val="left"/>
      <w:pPr>
        <w:tabs>
          <w:tab w:val="num" w:pos="1815"/>
        </w:tabs>
        <w:ind w:left="1815" w:hanging="1815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815"/>
      </w:pPr>
    </w:lvl>
    <w:lvl w:ilvl="6">
      <w:start w:val="1"/>
      <w:numFmt w:val="decimal"/>
      <w:lvlText w:val="%1.%2.%3.%4.%5.%6.%7"/>
      <w:lvlJc w:val="left"/>
      <w:pPr>
        <w:tabs>
          <w:tab w:val="num" w:pos="1815"/>
        </w:tabs>
        <w:ind w:left="1815" w:hanging="1815"/>
      </w:pPr>
    </w:lvl>
    <w:lvl w:ilvl="7">
      <w:start w:val="1"/>
      <w:numFmt w:val="decimal"/>
      <w:lvlText w:val="%1.%2.%3.%4.%5.%6.%7.%8"/>
      <w:lvlJc w:val="left"/>
      <w:pPr>
        <w:tabs>
          <w:tab w:val="num" w:pos="1815"/>
        </w:tabs>
        <w:ind w:left="1815" w:hanging="1815"/>
      </w:pPr>
    </w:lvl>
    <w:lvl w:ilvl="8">
      <w:start w:val="1"/>
      <w:numFmt w:val="decimal"/>
      <w:lvlText w:val="%1.%2.%3.%4.%5.%6.%7.%8.%9"/>
      <w:lvlJc w:val="left"/>
      <w:pPr>
        <w:tabs>
          <w:tab w:val="num" w:pos="1815"/>
        </w:tabs>
        <w:ind w:left="1815" w:hanging="181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ordinal"/>
      <w:lvlText w:val="10.%2"/>
      <w:lvlJc w:val="left"/>
      <w:pPr>
        <w:tabs>
          <w:tab w:val="num" w:pos="1131"/>
        </w:tabs>
        <w:ind w:left="1131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708"/>
        </w:tabs>
        <w:ind w:left="28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ZkladntextodsazenChar">
    <w:name w:val="Základní text odsazený Char"/>
    <w:qFormat/>
    <w:rPr/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Cs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1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mesto-studenka.cz/vz000009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7:00Z</dcterms:created>
  <dc:creator>¨</dc:creator>
  <dc:description/>
  <cp:keywords/>
  <dc:language>en-US</dc:language>
  <cp:lastModifiedBy>Nováková Anita</cp:lastModifiedBy>
  <cp:lastPrinted>2020-02-13T09:26:00Z</cp:lastPrinted>
  <dcterms:modified xsi:type="dcterms:W3CDTF">2020-03-19T08:28:00Z</dcterms:modified>
  <cp:revision>245</cp:revision>
  <dc:subject/>
  <dc:title>ZADÁVACÍ PODMÍNKY</dc:title>
</cp:coreProperties>
</file>