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ZADÁvac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eřejnou zakázku malého rozsahu na službu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 w:val="false"/>
          <w:sz w:val="26"/>
          <w:szCs w:val="26"/>
        </w:rPr>
        <w:t>PD – Rekonstrukce otopné soustavy budovy MěÚ</w:t>
      </w:r>
      <w:r>
        <w:rPr>
          <w:rFonts w:cs="Arial" w:ascii="Arial" w:hAnsi="Arial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ADAVATEL ZAKÁZKY</w:t>
      </w:r>
    </w:p>
    <w:p>
      <w:pPr>
        <w:pStyle w:val="Heading5"/>
        <w:numPr>
          <w:ilvl w:val="8"/>
          <w:numId w:val="1"/>
        </w:numPr>
        <w:tabs>
          <w:tab w:val="clear" w:pos="708"/>
          <w:tab w:val="left" w:pos="2835" w:leader="none"/>
        </w:tabs>
        <w:spacing w:before="120" w:after="60"/>
        <w:ind w:left="2835" w:hanging="0"/>
        <w:jc w:val="both"/>
        <w:rPr>
          <w:rFonts w:ascii="Arial" w:hAnsi="Arial" w:cs="Arial"/>
          <w:i w:val="false"/>
          <w:i w:val="false"/>
          <w:shd w:fill="FFFF00" w:val="clear"/>
        </w:rPr>
      </w:pPr>
      <w:r>
        <w:rPr>
          <w:rFonts w:cs="Arial" w:ascii="Arial" w:hAnsi="Arial"/>
          <w:i w:val="false"/>
        </w:rPr>
        <w:t>město Studénk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nám. Republiky 762, 742 13 Studénk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Liborem Slavíkem, starostou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98441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00298441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Všeobecná ustanove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yhlašovaná veřejná zakázka je veřejnou zakázkou malého rozsahu (dále jen „zakázka“) ve smyslu ust. § 27 ZZVZ. Tato veřejná zakázka malého rozsahu není dle ust. § 31 ZZVZ zadávaná žádným z postupů podle ZZVZ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80"/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chozí odstavec platí i v případě, že zadavatel při této veřejné zakázce malého rozsahu použije terminologii zákona, případně jeho část v přímé citaci, a to z důvodu určitosti a srozumitelnosti výzvy (např. požadavky na zpracování nabídky, prokázání kvalifikace, apod.), tedy za účelem naplnění požadavků dle § 6 ZZVZ (zásad rovného zacházení, transparentnosti, nediskriminace a přiměřenosti)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PŘEDMĚT zakázky, Zadávací dokumentace, místo a PředpoklÁDANÁ doba plnění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mět zakázky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pod názv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 w:val="false"/>
          <w:sz w:val="22"/>
          <w:szCs w:val="22"/>
        </w:rPr>
        <w:t>PD – Rekonstrukce otopné soustavy budovy MěÚ“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rovedení stavby,</w:t>
      </w:r>
      <w:r>
        <w:rPr>
          <w:rFonts w:cs="Arial" w:ascii="Arial" w:hAnsi="Arial"/>
          <w:bCs w:val="false"/>
          <w:sz w:val="22"/>
          <w:szCs w:val="22"/>
        </w:rPr>
        <w:t xml:space="preserve"> vč. obstarání všech dokladů opravňujících zadavatele dílo dle projektové dokumentace realizovat. </w:t>
      </w:r>
      <w:r>
        <w:rPr>
          <w:rFonts w:cs="Arial" w:ascii="Arial" w:hAnsi="Arial"/>
          <w:sz w:val="22"/>
          <w:szCs w:val="22"/>
        </w:rPr>
        <w:t>Dokumentace bude zpracována dle platné legislativy, zejména dle vyhlášky č. 169/2016 Sb., ve znění pozdějších předpisů, jakožto prováděcího předpisu zákona č. 134/2016 Sb., o zadávání veřejných zakázek, ve znění pozdějších předpisů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ení podkladové dokumentace, provedení průzkumů a sond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pování stávající otopné soustavy potřebné pro objektivní zpracování projektové dokumentace (zhodnocení celé soustavy od zdroje přes jednotlivé stoupačky až k radiátorům, návrh optimálního řešení a plné využití nejmodernějších regulačních prvků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ání harmonogramu výstavby – odhad délky výstavby v týdnech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by měla řeši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konstrukci otopné soustavy s rozdělovačem, rozdělenou na etapy, aby mohl být zachován provoz MěÚ,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topných těles s rozvody dle energetické náročnosti budov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ouzení a napojení na stávající vzduchotechniku,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vitermní regulaci s rozdělením budovy do sekcí (regulace podle ekvitermní křivky), možnost regulace se vzdáleným přístup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jmenovitých průtoků nebo nastavení každého TRV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ovedení hydraulického přepočtu a hydraulické vyvážení otopné soustav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řízení tlakových rozdílů, včetně stanovení maximálních regulačních odchylek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ci topných těles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ké vyvážení dynamické soustav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odvzdušnění otopné soustav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bude doloženo závěrečnou technickou zprávou s regulačním plánem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práce vyvolané rekonstrukcí otopné sousatv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ký postup provádění prací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předmětu plnění veřejné zakázky je dále provádění </w:t>
      </w:r>
      <w:r>
        <w:rPr>
          <w:b/>
          <w:sz w:val="22"/>
          <w:szCs w:val="22"/>
        </w:rPr>
        <w:t>autorského dozoru</w:t>
      </w:r>
      <w:r>
        <w:rPr>
          <w:sz w:val="22"/>
          <w:szCs w:val="22"/>
        </w:rPr>
        <w:t xml:space="preserve"> při realizaci díla na základě projektové dokumentace a očekávaného harmonogramu realizace díla – kontrolní den 1 x za 7 dní v počtu dle harmonogramu výstavby. Dále pak účast na předání staveniště a přejímce díla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Jedná se převážně o činnosti: </w:t>
      </w:r>
    </w:p>
    <w:p>
      <w:pPr>
        <w:pStyle w:val="Default"/>
        <w:numPr>
          <w:ilvl w:val="0"/>
          <w:numId w:val="11"/>
        </w:numPr>
        <w:ind w:left="1134" w:hanging="357"/>
        <w:jc w:val="both"/>
        <w:rPr/>
      </w:pPr>
      <w:r>
        <w:rPr>
          <w:sz w:val="22"/>
          <w:szCs w:val="22"/>
        </w:rPr>
        <w:t xml:space="preserve">kontrola a ověření souladu prováděné stavby s projektovou dokumentací, </w:t>
      </w:r>
    </w:p>
    <w:p>
      <w:pPr>
        <w:pStyle w:val="Default"/>
        <w:numPr>
          <w:ilvl w:val="0"/>
          <w:numId w:val="11"/>
        </w:numPr>
        <w:ind w:left="1134" w:hanging="357"/>
        <w:jc w:val="both"/>
        <w:rPr/>
      </w:pPr>
      <w:r>
        <w:rPr>
          <w:sz w:val="22"/>
          <w:szCs w:val="22"/>
        </w:rPr>
        <w:t xml:space="preserve">povolování změn a odchylek od vlastního řešení projektu, </w:t>
      </w:r>
    </w:p>
    <w:p>
      <w:pPr>
        <w:pStyle w:val="Default"/>
        <w:numPr>
          <w:ilvl w:val="0"/>
          <w:numId w:val="11"/>
        </w:numPr>
        <w:ind w:left="1134" w:hanging="357"/>
        <w:jc w:val="both"/>
        <w:rPr/>
      </w:pPr>
      <w:r>
        <w:rPr>
          <w:sz w:val="22"/>
          <w:szCs w:val="22"/>
        </w:rPr>
        <w:t xml:space="preserve">spolupráce s TDS a koordinátorem BOZP při řešení problémů. </w:t>
      </w:r>
    </w:p>
    <w:p>
      <w:pPr>
        <w:pStyle w:val="Default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Bližší specifikace v návrhu smlouvy o dílo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dklad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 objektu z roku 2009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oprava topného systému budovy MěÚ Studénka 200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D Oprava sociálního zařízení 1.NP,</w:t>
      </w:r>
    </w:p>
    <w:p>
      <w:pPr>
        <w:pStyle w:val="Default"/>
        <w:numPr>
          <w:ilvl w:val="0"/>
          <w:numId w:val="8"/>
        </w:numPr>
        <w:ind w:left="924" w:hanging="357"/>
        <w:jc w:val="both"/>
        <w:rPr/>
      </w:pPr>
      <w:r>
        <w:rPr>
          <w:sz w:val="22"/>
          <w:szCs w:val="22"/>
        </w:rPr>
        <w:t xml:space="preserve">Energetický štítek obálky budovy (dále také „EŠOB“) dle ČSN 730540-2,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Průkaz energetické náročnosti budovy na stav po zateplení (dále také „PENB“),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ergetický posudek budovy Mě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 PD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D pro provedení stavby bude odsouhlasena oprávněnou osobou (koordinátor BOZP) a mimo jiné v ní bude uvedeno, zda bude realizace díla podléhat ohlašovací povinnosti (IBP), zda bude nutno vypracovat plán BOZP, zda bude při realizaci díla nutno ustanovit koordinátora BOZP. V PD a výkazech výměr budou zahrnuta veškerá nezbytná opatření pro zajištění BOZP na staveništi a následném provozu objektu. Případná opatření rizik zjištěných koordinátorem BOZP budou zapracována v PD, resp. v rozpočtech a výkazech výměr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ýstup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D pro provádění stavby (zadávací řízení) bude vyhotovena (včetně výkazů výměr, resp. rozpočtů jak naceněných, tak slepých) v 6 paré a 1 x v digitální podobě (CD/DVD) – výkresy s příponou *.dwg a *.pdf, textové zprávy ve formátu s příponou *.doc a *.pdf, tabulkové ve formátu s příponou *.xls, *.xml a *.pdf. Vyjádření veškerých dotčených subjektů budou převedena do digitální podoby s příponou *.pdf. Projektová dokumentace v datové podobě bude značena a řazena jako v podobě papírové. Z počtu 6 paré budou autorizovány 4 paré dokumentac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rojektové dokumentace bude rozpočet (výkaz výměr) – naceněný i „slepý“, rozpracován do nejmenších podrobností v členění na jednotlivé stavební objekty a bude zpracován dle vyhl. č. 169/2016 Sb., ve znění pozdějších předpisů, jakožto prováděcího předpisu zákona č.134/2016 Sb., o zadávání veřejných zakázek, ve znění pozdějších předpisů (dále jen „ZZVZ“)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 dokumentace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Zadávací dokumentace je tvořena těmito Zadávacími podmínkami, Návrhem smlouvy. Tyto dokumentace budou přístupné pomocí dálkového přístupu na internetu na adrese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"/>
        <w:gridCol w:w="9530"/>
      </w:tblGrid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s://zakazky.mesto-studenka.cz/vz00000945</w:t>
              </w:r>
            </w:hyperlink>
          </w:p>
        </w:tc>
      </w:tr>
      <w:tr>
        <w:trPr/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kde si je dodavatelé mohou stáhnout do svého počítač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Místo plnění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edání projektové dokumenta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ěÚ Studénka, nám. Republiky 762, 742 13 Studénka, odbor SŘÚPa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orský dozo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em plnění je Městský úřad Studénka, sídlo objednatele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pokládaný termín plnění je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ředání PD pro provádění stavby do </w:t>
      </w:r>
      <w:r>
        <w:rPr>
          <w:rFonts w:cs="Arial" w:ascii="Arial" w:hAnsi="Arial"/>
          <w:b/>
          <w:sz w:val="22"/>
          <w:szCs w:val="22"/>
        </w:rPr>
        <w:t>90 dnů</w:t>
      </w:r>
      <w:r>
        <w:rPr>
          <w:rFonts w:cs="Arial" w:ascii="Arial" w:hAnsi="Arial"/>
          <w:sz w:val="22"/>
          <w:szCs w:val="22"/>
        </w:rPr>
        <w:t xml:space="preserve"> od podpisu smlouvy o dílo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80"/>
        <w:ind w:left="2880" w:hanging="28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edpokládaná hodnota zakázky j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40.000,- Kč bez DPH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Požadavky na prokázání kvalifikačních předpokladů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80"/>
        <w:ind w:left="567" w:right="0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způsobilos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e své nabídce předloží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čestné prohlášení o splnění základní způsobilosti, obdobně jako dle § 74, zákona č. 134/2016 Sb., o veřejných zakázkách ZZVZ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80"/>
        <w:ind w:left="567" w:right="0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způsobilos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Uchazeč ve své nabídce </w:t>
      </w:r>
      <w:r>
        <w:rPr>
          <w:rFonts w:cs="Arial" w:ascii="Arial" w:hAnsi="Arial"/>
          <w:bCs w:val="false"/>
          <w:sz w:val="22"/>
          <w:szCs w:val="22"/>
        </w:rPr>
        <w:t>předlož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obchodního rejstříku nebo jiné obdobné evidence, pokud jiný právní předpis zápis do takové evidence vyžaduje, obdobně jak je uvedeno v § 77 odst. 1) ZZV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, že je dodavatel oprávněn podnikat v rozsahu odpovídajícímu předmětu veřejné zakázky </w:t>
      </w: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– oprávnění k </w:t>
      </w:r>
      <w:r>
        <w:rPr>
          <w:rFonts w:cs="Arial" w:ascii="Arial" w:hAnsi="Arial"/>
          <w:bCs w:val="false"/>
          <w:i/>
          <w:sz w:val="22"/>
          <w:szCs w:val="22"/>
          <w:lang w:eastAsia="cs-CZ"/>
        </w:rPr>
        <w:t>„</w:t>
      </w:r>
      <w:r>
        <w:rPr>
          <w:rFonts w:cs="Arial" w:ascii="Arial" w:hAnsi="Arial"/>
          <w:i/>
          <w:sz w:val="22"/>
          <w:szCs w:val="22"/>
          <w:lang w:eastAsia="cs-CZ"/>
        </w:rPr>
        <w:t>Projektová činnost ve výstavbě“</w:t>
      </w:r>
      <w:r>
        <w:rPr>
          <w:rFonts w:cs="Arial" w:ascii="Arial" w:hAnsi="Arial"/>
          <w:sz w:val="22"/>
          <w:szCs w:val="22"/>
        </w:rPr>
        <w:t>, pokud jiné právní předpisy takové oprávnění vyžadují, obdobně jak je uvedeno v § 77 odst. 2), písm. a) ZZVZ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, že je uchazeč odborně způsobilý nebo disponuje osobou, jejímž prostřednictvím odbornou způsobilost zabezpečuje v rozsahu odpovídajícím předmětu zakázky (autorizace – pozemní stavby / technika prostředí staveb), obdobně jak je uvedeno v § 77 odst. 2), písm. c) ZZVZ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spacing w:before="240" w:after="80"/>
        <w:ind w:left="567" w:right="0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chnická kvalifika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áže splnění technické kvalifikace, obdobně jako dle ust. § 79 odst. 2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m. b) ZZVZ, předložení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poskytnutých za poslední 3 roky před zahájením zadávacího řízení včetně uvedení ceny a doby jejich poskytnutí a identifikace objednatele;</w:t>
      </w:r>
    </w:p>
    <w:p>
      <w:pPr>
        <w:pStyle w:val="Podstyltun"/>
        <w:spacing w:before="120" w:after="0"/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Požadovaná minimální úroveň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ě služby obdobného charakteru provedené dodavatelem za poslední 3 roky (obdobným charakterem se rozumí projektování otopných soustav či jejich rekonstrukce). Zároveň každá s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ealizační hodnotou stavebních prací ve výši min. 400 tis. Kč.</w:t>
      </w:r>
    </w:p>
    <w:p>
      <w:pPr>
        <w:pStyle w:val="Podstyltun"/>
        <w:spacing w:before="120" w:after="0"/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Způsob prokáz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lužeb poskytnutých za poslední 3 roky před zahájením zadávacího řízení dle výše uvedené specifikace. Součástí seznamu musí být popis a cena díla, ze kterých musí výslovně vyplývat splnění minimálních požadavků zadavatele, dále doba a místo provádění prací, kontakt na objednatele pro ověření reference (jméno, telefon, e-mail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8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nění prostřednictvím jiných oso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kazování části kvalifikace prostřednictvím jiných osob, je tato jiná osoba povinna plnit příslušnou část zakázky, ke které se prokazována kvalifikace vztahuje. Účastník v nabídce doloží smlouvu s touto osobou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doloží doklady prokazující splnění kvalifikace v prosté kopii, čestná prohlášení – originál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Vysvětelní zadávací dokumenta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oprávněn požadovat po zadavateli písemné vysvětlení zadávacích podmínek. Písemná žádost musí být zadavateli doručena nejpozději 4 pracovní dny před uplynutím lhůty pro podání nabídek. Dodatečné informace může zadavatel poskytnout i bez předchozí písemné žádosti. Zadavatel odešle vysvětlení zadávacích podmínek, případně související dokumenty, nejpozději do 2 pracovních dnů po doručení žádosti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Kritéria pro výběr dodavatele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zakázka bude mít jako základní hodnotící kritérium pro zadání zakázky nejnižší celkovou nabídkovou cenu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zpracování nabídek</w:t>
      </w:r>
    </w:p>
    <w:p>
      <w:pPr>
        <w:pStyle w:val="Normal"/>
        <w:tabs>
          <w:tab w:val="clear" w:pos="708"/>
          <w:tab w:val="left" w:pos="0" w:leader="none"/>
        </w:tabs>
        <w:spacing w:before="8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e své nabídce uvede celkovou nabídkovou cenu v členění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PD pro realizaci, vč. rozpočtů, výkazů výměr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na díla bez DPH</w:t>
        <w:tab/>
        <w:tab/>
        <w:tab/>
        <w:tab/>
        <w:t>………………. Kč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Cena díla včetně DPH</w:t>
        <w:tab/>
        <w:tab/>
        <w:tab/>
        <w:tab/>
        <w:t>……………….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/>
          <w:bCs w:val="false"/>
          <w:sz w:val="22"/>
          <w:szCs w:val="22"/>
        </w:rPr>
        <w:t>Autorský dozor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ena díla bez DPH</w:t>
        <w:tab/>
        <w:tab/>
        <w:tab/>
        <w:tab/>
        <w:t>………………. Kč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PH (__%)</w:t>
        <w:tab/>
        <w:tab/>
        <w:tab/>
        <w:tab/>
        <w:tab/>
        <w:t>………………. Kč</w:t>
      </w:r>
    </w:p>
    <w:p>
      <w:pPr>
        <w:pStyle w:val="Normal"/>
        <w:ind w:firstLine="567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elková nabídková cena včetně DPH</w:t>
        <w:tab/>
        <w:tab/>
        <w:t>………………. Kč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hodnocení nabíde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odnocení nabídek dle nejnižší nabídkové ceny bude použito seřazení nabídek do vzestupného pořadí. Hodnocena bude celková výše nabídkové ceny.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Způsob předložení nabídky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svou nabídku formou Návrhu smlouvy o dílo, která musí být podepsána osobou oprávněnou za uchazeče podepisovat. Návrh smlouvy o dílo musí obsahovat veškeré požadavky stanovené Návrhem smlouvy předané zadavatelem, příp. tento musí být součástí (přílohou) Návrhu smlouvy o dílo vypracované uchazečem (v nezměněné podobě). Doklady uvedené v čl. 4. přiloží uchazeč k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ána písemně, v uzavřené obálce, označené názvem zakázky: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„</w:t>
      </w:r>
      <w:r>
        <w:rPr>
          <w:rFonts w:cs="Arial" w:ascii="Arial" w:hAnsi="Arial"/>
          <w:b/>
          <w:bCs w:val="false"/>
          <w:sz w:val="28"/>
          <w:szCs w:val="28"/>
        </w:rPr>
        <w:t>PD – Rekonstrukce otopné soustavy budovy MěÚ“</w:t>
      </w:r>
    </w:p>
    <w:p>
      <w:pPr>
        <w:pStyle w:val="TextBodyIndent"/>
        <w:spacing w:before="12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eslem </w:t>
      </w:r>
      <w:r>
        <w:rPr>
          <w:rFonts w:cs="Arial" w:ascii="Arial" w:hAnsi="Arial"/>
          <w:b/>
        </w:rPr>
        <w:t>NEOTEVÍRAT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na které musí být také uvedena adresa, na niž je možno zaslat vyrozumění o tom, že nabídka byla podána po uplynutí lhůty pro podání nabídek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následující formální členění nabídky:</w:t>
      </w:r>
    </w:p>
    <w:p>
      <w:pPr>
        <w:pStyle w:val="Normal"/>
        <w:tabs>
          <w:tab w:val="clear" w:pos="708"/>
          <w:tab w:val="left" w:pos="1608" w:leader="none"/>
          <w:tab w:val="left" w:pos="330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– obsah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608" w:leader="none"/>
          <w:tab w:val="left" w:pos="3306" w:leader="none"/>
        </w:tabs>
        <w:ind w:left="1608" w:hanging="1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608" w:leader="none"/>
          <w:tab w:val="left" w:pos="3306" w:leader="none"/>
        </w:tabs>
        <w:ind w:left="1608" w:hanging="16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 splnění kvalifikačních předpokladů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ákladní způsobil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kvalifikace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Arial" w:hAnsi="Arial" w:cs="Arial"/>
          <w:b/>
          <w:b/>
          <w:i w:val="false"/>
          <w:i w:val="false"/>
          <w:caps/>
          <w:sz w:val="22"/>
          <w:szCs w:val="22"/>
        </w:rPr>
      </w:pPr>
      <w:r>
        <w:rPr>
          <w:rFonts w:cs="Arial" w:ascii="Arial" w:hAnsi="Arial"/>
          <w:b/>
          <w:i w:val="false"/>
          <w:caps/>
          <w:sz w:val="22"/>
          <w:szCs w:val="22"/>
        </w:rPr>
        <w:t>Termíny a Lhů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uje na </w:t>
      </w:r>
      <w:r>
        <w:rPr>
          <w:rFonts w:cs="Arial" w:ascii="Arial" w:hAnsi="Arial"/>
          <w:b/>
          <w:sz w:val="22"/>
          <w:szCs w:val="22"/>
        </w:rPr>
        <w:t>18.03.2020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hodin</w:t>
      </w:r>
      <w:r>
        <w:rPr>
          <w:rFonts w:cs="Arial" w:ascii="Arial" w:hAnsi="Arial"/>
          <w:iCs/>
          <w:sz w:val="22"/>
          <w:szCs w:val="22"/>
        </w:rPr>
        <w:t xml:space="preserve"> prohlídku místa plnění </w:t>
      </w:r>
      <w:r>
        <w:rPr>
          <w:rFonts w:cs="Arial" w:ascii="Arial" w:hAnsi="Arial"/>
          <w:sz w:val="22"/>
          <w:szCs w:val="22"/>
        </w:rPr>
        <w:t>se srazem účastníků před kanceláří č. 25 odboru stavebního řádu územního plánování a rozvoje městského úřadu Studénk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je povinen svou nabídku doručit nejpozději do </w:t>
      </w:r>
      <w:r>
        <w:rPr>
          <w:rFonts w:cs="Arial" w:ascii="Arial" w:hAnsi="Arial"/>
          <w:b/>
          <w:sz w:val="22"/>
          <w:szCs w:val="22"/>
        </w:rPr>
        <w:t xml:space="preserve">01.04.2020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 xml:space="preserve"> hodin na adresu zadavatele. Opožděně podané nabídky zadavatel neotevírá a vyrozumí uchazeče o tom, že nabídka byla podána po lhůtě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uskuteční dne </w:t>
      </w:r>
      <w:r>
        <w:rPr>
          <w:rFonts w:cs="Arial" w:ascii="Arial" w:hAnsi="Arial"/>
          <w:b/>
          <w:sz w:val="22"/>
          <w:szCs w:val="22"/>
        </w:rPr>
        <w:t>01.04.2020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sz w:val="22"/>
          <w:szCs w:val="22"/>
        </w:rPr>
        <w:t>10:10</w:t>
      </w:r>
      <w:r>
        <w:rPr>
          <w:rFonts w:cs="Arial" w:ascii="Arial" w:hAnsi="Arial"/>
          <w:sz w:val="22"/>
          <w:szCs w:val="22"/>
        </w:rPr>
        <w:t xml:space="preserve"> hodin, v sídle zadavatele, místnost </w:t>
        <w:br/>
        <w:t>č. 52. Při otevírání obálek s nabídkami mají právo být přítomni členové komise, zástupci zadavatele a zástupci dodavatelů (max. 1 osoba za jednoho dodavatele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požadavků zadavatele bude nabídka automaticky vyřaze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měnit podmínky zakázky nebo zakázku zruš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si vyhrazuje právo zveřejnit všechny informace, které požadoval </w:t>
        <w:br/>
        <w:t>v rámci zadávacího řízení, např. výsledek hodnocení nabídek spolu s cenou za realizaci zakázk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veřejnit oznámení o zrušení veřejné zakázky</w:t>
        <w:br/>
        <w:t>do 5 pracovních dnů po rozhodnutí na profilu zadavatele; v takovém případě se oznámení o zrušení veřejné zakázky považuje za doručené všem dotčeným účastníkům zadávacího řízení okamžikem uveřejnění na profilu zadava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uveřejnit oznámení o výběru na profilu zadavatele; v takovém případě se oznámení o výběru považuje za doručené všem dotčeným účastníkům zadávacího řízení okamžikem uveřejnění na profil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04.03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„otisk razítk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  <w:t>Ing. Radmila Nová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  <w:tab/>
        <w:tab/>
        <w:t>vedoucí odboru stavebního řádu, územního plánování a rozv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  <w:tab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rycí list nabídky</w:t>
      </w:r>
    </w:p>
    <w:p>
      <w:pPr>
        <w:pStyle w:val="Normal"/>
        <w:numPr>
          <w:ilvl w:val="0"/>
          <w:numId w:val="16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zor ČP základní způsobilost</w:t>
      </w:r>
    </w:p>
    <w:p>
      <w:pPr>
        <w:pStyle w:val="Normal"/>
        <w:numPr>
          <w:ilvl w:val="0"/>
          <w:numId w:val="16"/>
        </w:numPr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Vzor reference</w:t>
      </w:r>
    </w:p>
    <w:p>
      <w:pPr>
        <w:pStyle w:val="Normal"/>
        <w:ind w:left="720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5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rFonts w:ascii="Bookman Old Style" w:hAnsi="Bookman Old Style" w:cs="Bookman Old Style"/>
        <w:sz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40</wp:posOffset>
          </wp:positionH>
          <wp:positionV relativeFrom="paragraph">
            <wp:posOffset>36830</wp:posOffset>
          </wp:positionV>
          <wp:extent cx="607695" cy="685800"/>
          <wp:effectExtent l="0" t="0" r="0" b="0"/>
          <wp:wrapTight wrapText="bothSides">
            <wp:wrapPolygon edited="0">
              <wp:start x="-254" y="0"/>
              <wp:lineTo x="-254" y="21346"/>
              <wp:lineTo x="21342" y="21346"/>
              <wp:lineTo x="21342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34"/>
      </w:rPr>
      <w:t>M Ě S T O   S T U D É N K A</w:t>
    </w:r>
  </w:p>
  <w:p>
    <w:pPr>
      <w:pStyle w:val="Normal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nám. Republiky 762, 742 13 Studénka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1560" w:leader="none"/>
        <w:tab w:val="right" w:pos="9072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94"/>
        </w:tabs>
        <w:ind w:left="794" w:hanging="510"/>
      </w:pPr>
      <w:rPr>
        <w:i w:val="false"/>
      </w:rPr>
    </w:lvl>
    <w:lvl w:ilvl="1">
      <w:start w:val="3"/>
      <w:numFmt w:val="decimal"/>
      <w:lvlText w:val="%1.%2"/>
      <w:lvlJc w:val="left"/>
      <w:pPr>
        <w:tabs>
          <w:tab w:val="num" w:pos="1004"/>
        </w:tabs>
        <w:ind w:left="1004" w:hanging="360"/>
      </w:pPr>
      <w:rPr>
        <w:i w:val="false"/>
        <w:w w:val="66"/>
      </w:rPr>
    </w:lvl>
    <w:lvl w:ilvl="2">
      <w:start w:val="1"/>
      <w:numFmt w:val="decimal"/>
      <w:lvlText w:val="%1.%2.%3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2084"/>
        </w:tabs>
        <w:ind w:left="2084" w:hanging="720"/>
      </w:p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84"/>
        </w:tabs>
        <w:ind w:left="388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64"/>
        </w:tabs>
        <w:ind w:left="4964" w:hanging="180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ordinal"/>
      <w:lvlText w:val="1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1005"/>
        </w:tabs>
        <w:ind w:left="1005" w:hanging="1005"/>
      </w:pPr>
    </w:lvl>
    <w:lvl w:ilvl="1">
      <w:start w:val="1"/>
      <w:numFmt w:val="ordinal"/>
      <w:lvlText w:val="9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815"/>
        </w:tabs>
        <w:ind w:left="1815" w:hanging="1815"/>
      </w:pPr>
    </w:lvl>
    <w:lvl w:ilvl="1">
      <w:start w:val="1"/>
      <w:numFmt w:val="ordinal"/>
      <w:lvlText w:val="4.%2"/>
      <w:lvlJc w:val="left"/>
      <w:pPr>
        <w:tabs>
          <w:tab w:val="num" w:pos="1815"/>
        </w:tabs>
        <w:ind w:left="1815" w:hanging="1815"/>
      </w:pPr>
      <w:rPr/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1815"/>
      </w:pPr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1815"/>
      </w:pPr>
    </w:lvl>
    <w:lvl w:ilvl="4">
      <w:start w:val="1"/>
      <w:numFmt w:val="decimal"/>
      <w:lvlText w:val="%1.%2.%3.%4.%5"/>
      <w:lvlJc w:val="left"/>
      <w:pPr>
        <w:tabs>
          <w:tab w:val="num" w:pos="1815"/>
        </w:tabs>
        <w:ind w:left="1815" w:hanging="1815"/>
      </w:p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815"/>
      </w:pPr>
    </w:lvl>
    <w:lvl w:ilvl="6">
      <w:start w:val="1"/>
      <w:numFmt w:val="decimal"/>
      <w:lvlText w:val="%1.%2.%3.%4.%5.%6.%7"/>
      <w:lvlJc w:val="left"/>
      <w:pPr>
        <w:tabs>
          <w:tab w:val="num" w:pos="1815"/>
        </w:tabs>
        <w:ind w:left="1815" w:hanging="1815"/>
      </w:pPr>
    </w:lvl>
    <w:lvl w:ilvl="7">
      <w:start w:val="1"/>
      <w:numFmt w:val="decimal"/>
      <w:lvlText w:val="%1.%2.%3.%4.%5.%6.%7.%8"/>
      <w:lvlJc w:val="left"/>
      <w:pPr>
        <w:tabs>
          <w:tab w:val="num" w:pos="1815"/>
        </w:tabs>
        <w:ind w:left="1815" w:hanging="1815"/>
      </w:pPr>
    </w:lvl>
    <w:lvl w:ilvl="8">
      <w:start w:val="1"/>
      <w:numFmt w:val="decimal"/>
      <w:lvlText w:val="%1.%2.%3.%4.%5.%6.%7.%8.%9"/>
      <w:lvlJc w:val="left"/>
      <w:pPr>
        <w:tabs>
          <w:tab w:val="num" w:pos="1815"/>
        </w:tabs>
        <w:ind w:left="1815" w:hanging="1815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ordinal"/>
      <w:lvlText w:val="10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ordinal"/>
      <w:lvlText w:val="3.%1"/>
      <w:lvlJc w:val="left"/>
      <w:pPr>
        <w:tabs>
          <w:tab w:val="num" w:pos="708"/>
        </w:tabs>
        <w:ind w:left="28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3">
    <w:name w:val="WW8Num12z3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PodstyltunChar">
    <w:name w:val="Podstyl tučně Char"/>
    <w:qFormat/>
    <w:rPr>
      <w:rFonts w:ascii="Arial" w:hAnsi="Arial" w:eastAsia="Calibri" w:cs="Arial"/>
      <w:b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Cs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1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Podstyltun">
    <w:name w:val="Podstyl tučně"/>
    <w:basedOn w:val="Subtitle"/>
    <w:qFormat/>
    <w:pPr>
      <w:suppressAutoHyphens w:val="false"/>
      <w:spacing w:lineRule="auto" w:line="276" w:before="120" w:after="120"/>
      <w:ind w:left="851" w:hanging="0"/>
      <w:jc w:val="both"/>
    </w:pPr>
    <w:rPr>
      <w:rFonts w:ascii="Arial" w:hAnsi="Arial" w:eastAsia="Calibri" w:cs="Arial"/>
      <w:b/>
      <w:bCs w:val="false"/>
      <w:i w:val="false"/>
      <w:iCs w:val="false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-studenka.cz/vz0000094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18:00Z</dcterms:created>
  <dc:creator>¨</dc:creator>
  <dc:description/>
  <cp:keywords/>
  <dc:language>en-US</dc:language>
  <cp:lastModifiedBy>Vícha David</cp:lastModifiedBy>
  <cp:lastPrinted>2020-03-03T15:26:00Z</cp:lastPrinted>
  <dcterms:modified xsi:type="dcterms:W3CDTF">2020-03-03T14:26:00Z</dcterms:modified>
  <cp:revision>112</cp:revision>
  <dc:subject/>
  <dc:title>ZADÁVACÍ PODMÍNKY</dc:title>
</cp:coreProperties>
</file>