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3 letech. V seznamu bude uveden název zakázky, cena za projekční práce, realizační náklady,  uvedení kontaktní osoby, která podá reference vč. telefonního a e-mailového spojení. Za obdobnou zakázku se v tomto případě považuje projekční příprava stavební akce týkající se zpevněných ploch, chodníků, komunikací apod. s předpokládaným rozpočtem stavby v min výši 1.500.000,- Kč bez DPH.</w:t>
      </w:r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5</Words>
  <Characters>1628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17-04-25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