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REKONSTRUKCE BYTU ŠKOLNÍKA ZŠ SJEDNOCENÍ VE STUDÉN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0-02-11T07:04:00Z</dcterms:modified>
  <cp:revision>7</cp:revision>
  <dc:subject/>
  <dc:title>ZADÁVACÍ PODMÍNKY</dc:title>
</cp:coreProperties>
</file>