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/>
      </w:pPr>
      <w:r>
        <w:rPr>
          <w:rFonts w:cs="Arial" w:ascii="Arial" w:hAnsi="Arial"/>
          <w:bCs w:val="false"/>
          <w:szCs w:val="24"/>
        </w:rPr>
        <w:t>č. SŘÚPaR/2019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. osoba ve věcech sml.:</w:t>
        <w:tab/>
        <w:t>Ing. Radmila Nováková, vedoucí odboru SŘÚPaR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novak@mesto-studenka.cz</w:t>
        </w:r>
      </w:hyperlink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>Ing. Jan Krzák, referent přípravy a realizace investic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 303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krzak@mesto-studenka.cz</w:t>
        </w:r>
      </w:hyperlink>
    </w:p>
    <w:p>
      <w:pPr>
        <w:pStyle w:val="TextBody"/>
        <w:shd w:fill="auto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>770 122 2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zpracování studie na akci s názvem ,,Studie na vybudování kanalizace v lokalitě Nová Horka“. Studie bude vycházet z posouzení stávajícího stavu původní kanalizace, která by měla být základem pro vybudování nové dešťové a splaškové kanalizace. Studie bude obsahovat dvě varianty řešní. První varianta bude řešit vybudování jedné ČOV umístěné na pozemku parc.č. 281/1 v kat. území Nová Horka včetně vybudování nové splaškové a dešťové kanalizace v dané lokalitě. Druhá varianta bude řešit vybudování více ČOV podle návrhu projektanta včetně vybudování nové splaškové a dešťové kanalizace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studie bu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ropočet nákladů pro obě varianty, rozpracován do podrobnosti v členění na jednotlivé stavební objek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navržených variant z pohledu stavební a ekonomické náro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a činnosti nezbytné pro řádné a úplné zhotovení díla (např.  zajištění vyjádření dotčených subjektů, správců inž. sítí atd.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a zaměření trasy nové kanalizace s vymezením majetkových vztahů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napojení na kanalizaci na pozemku parc. č. 15/3 v kat. území Nová Horka zpracované v rámci PD s názvem ,,Infrastruktura Nová Horka“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yužít stávající rozvod kanalizace (pokud to technický stav dovolí), do kterého jsou svedeny dešťové vody, přepady ze septiku, prameny a drenáže. Posouzení stavu těchto stávajících rozvod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dešťové kanalizace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splaškové kanalizace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ČOV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tudii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4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y do digitální podoby s přípono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tudie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1 % z předpokládané ceny realizace díla dle studie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studie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o 29.11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odevzdá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3 paré studie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03/2017/SŘÚPaR, schválené usnesením Rady města Studénka </w:t>
        <w:br/>
        <w:t>č. 1046/49/17 ze dne 23.03.2017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19</w:t>
        <w:tab/>
        <w:t xml:space="preserve">      V ____________, dne __.__.2019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: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Zadávací podmínk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19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na vybudování kanalizace v lokalitě Nová Hor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esto-studenka.cz" TargetMode="External"/><Relationship Id="rId3" Type="http://schemas.openxmlformats.org/officeDocument/2006/relationships/hyperlink" Target="mailto:krzak@mesto-studen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9:00Z</dcterms:created>
  <dc:creator>Jaroslav Rajnoch</dc:creator>
  <dc:description/>
  <cp:keywords/>
  <dc:language>en-US</dc:language>
  <cp:lastModifiedBy>Krzák Jan</cp:lastModifiedBy>
  <cp:lastPrinted>2018-10-02T12:17:00Z</cp:lastPrinted>
  <dcterms:modified xsi:type="dcterms:W3CDTF">2019-08-13T10:51:00Z</dcterms:modified>
  <cp:revision>226</cp:revision>
  <dc:subject/>
  <dc:title>Návrh smlouvy o dílo</dc:title>
</cp:coreProperties>
</file>